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4"/>
        </w:rPr>
        <w:t xml:space="preserve"> </w:t>
      </w:r>
      <w:r>
        <w:rPr>
          <w:sz w:val="24"/>
        </w:rPr>
        <w:t>«</w:t>
      </w:r>
      <w:r>
        <w:rPr>
          <w:b/>
          <w:sz w:val="24"/>
        </w:rPr>
        <w:t>Аптека не должна выглядеть элитной…»</w:t>
      </w:r>
    </w:p>
    <w:p>
      <w:pPr>
        <w:pStyle w:val="Normal"/>
        <w:numPr>
          <w:ilvl w:val="0"/>
          <w:numId w:val="0"/>
        </w:numPr>
        <w:outlineLvl w:val="0"/>
        <w:rPr>
          <w:b/>
          <w:b/>
          <w:sz w:val="24"/>
        </w:rPr>
      </w:pPr>
      <w:r>
        <w:rPr>
          <w:b/>
          <w:sz w:val="24"/>
        </w:rPr>
      </w:r>
    </w:p>
    <w:p>
      <w:pPr>
        <w:pStyle w:val="Normal"/>
        <w:numPr>
          <w:ilvl w:val="0"/>
          <w:numId w:val="0"/>
        </w:numPr>
        <w:ind w:firstLine="720"/>
        <w:outlineLvl w:val="0"/>
        <w:rPr>
          <w:sz w:val="24"/>
        </w:rPr>
      </w:pPr>
      <w:r>
        <w:rPr>
          <w:sz w:val="24"/>
        </w:rPr>
        <w:t>Каждому из нас приходилось посещать аптеки и стоять в очереди с пенсионерами и чихающими больными. Трудно представить, что эти походы могут доставить удовольствие. Да и можно ли его испытывать в таких местах? Оказывается можно, благодаря удачному дизайну интерьер аптеки. Об этом мы решили поговорить с Ольгой ЖУРАВЛЕВОЙ, дизайнером аптек, руководителем фирмы «Крейн-А».</w:t>
      </w:r>
    </w:p>
    <w:p>
      <w:pPr>
        <w:pStyle w:val="Normal"/>
        <w:numPr>
          <w:ilvl w:val="0"/>
          <w:numId w:val="0"/>
        </w:numPr>
        <w:ind w:firstLine="720"/>
        <w:outlineLvl w:val="0"/>
        <w:rPr>
          <w:sz w:val="24"/>
        </w:rPr>
      </w:pPr>
      <w:r>
        <w:rPr>
          <w:sz w:val="24"/>
        </w:rPr>
      </w:r>
    </w:p>
    <w:p>
      <w:pPr>
        <w:pStyle w:val="Normal"/>
        <w:rPr>
          <w:sz w:val="24"/>
        </w:rPr>
      </w:pPr>
      <w:r>
        <w:rPr>
          <w:sz w:val="24"/>
        </w:rPr>
      </w:r>
    </w:p>
    <w:p>
      <w:pPr>
        <w:pStyle w:val="Normal"/>
        <w:numPr>
          <w:ilvl w:val="0"/>
          <w:numId w:val="2"/>
        </w:numPr>
        <w:rPr>
          <w:b/>
          <w:b/>
          <w:sz w:val="24"/>
        </w:rPr>
      </w:pPr>
      <w:r>
        <w:rPr>
          <w:b/>
          <w:sz w:val="24"/>
        </w:rPr>
        <w:t>Ольга Анатольевна, можно ли утверждать, что у нас развивается дизайн аптечного оборудования?</w:t>
      </w:r>
    </w:p>
    <w:p>
      <w:pPr>
        <w:pStyle w:val="Normal"/>
        <w:rPr>
          <w:b/>
          <w:b/>
          <w:sz w:val="24"/>
        </w:rPr>
      </w:pPr>
      <w:r>
        <w:rPr>
          <w:b/>
          <w:sz w:val="24"/>
        </w:rPr>
      </w:r>
    </w:p>
    <w:p>
      <w:pPr>
        <w:pStyle w:val="Normal"/>
        <w:numPr>
          <w:ilvl w:val="0"/>
          <w:numId w:val="2"/>
        </w:numPr>
        <w:rPr>
          <w:sz w:val="24"/>
        </w:rPr>
      </w:pPr>
      <w:r>
        <w:rPr>
          <w:sz w:val="24"/>
        </w:rPr>
        <w:t>Сегодня практически все отечественное аптечное оборудование выполнено в павильонном стиле. Это высокие алюминиевые стеллажи с арками или фризами, которые закрывают продавцов от покупателей большим стеклянным панцирем. Эти витрины и стеллажи позволяют  сделать большую выкладку товара, что немаловажно для аптеки. Но чтобы что-нибудь купить покупателю, зачастую, самому приходится искать препарат на полках или угадывать, в какой части помещения находится фармацевт, чтобы позвать его на помощь. Часто бывает неудобно рассматривать упаковку лекарства на верхних полках, задирая голову.  Поэтому такое оборудование я не считаю практичным и оправданным.</w:t>
      </w:r>
    </w:p>
    <w:p>
      <w:pPr>
        <w:pStyle w:val="Normal"/>
        <w:rPr>
          <w:sz w:val="24"/>
        </w:rPr>
      </w:pPr>
      <w:r>
        <w:rPr>
          <w:sz w:val="24"/>
        </w:rPr>
      </w:r>
    </w:p>
    <w:p>
      <w:pPr>
        <w:pStyle w:val="Normal"/>
        <w:numPr>
          <w:ilvl w:val="0"/>
          <w:numId w:val="2"/>
        </w:numPr>
        <w:rPr/>
      </w:pPr>
      <w:r>
        <w:rPr>
          <w:b/>
          <w:sz w:val="24"/>
        </w:rPr>
        <w:t>А какие требования предъявляются к аптечной мебели</w:t>
      </w:r>
      <w:r>
        <w:rPr>
          <w:sz w:val="24"/>
        </w:rPr>
        <w:t>?</w:t>
      </w:r>
    </w:p>
    <w:p>
      <w:pPr>
        <w:pStyle w:val="Normal"/>
        <w:rPr>
          <w:sz w:val="24"/>
        </w:rPr>
      </w:pPr>
      <w:r>
        <w:rPr>
          <w:sz w:val="24"/>
        </w:rPr>
      </w:r>
    </w:p>
    <w:p>
      <w:pPr>
        <w:pStyle w:val="Normal"/>
        <w:numPr>
          <w:ilvl w:val="0"/>
          <w:numId w:val="2"/>
        </w:numPr>
        <w:rPr>
          <w:sz w:val="24"/>
        </w:rPr>
      </w:pPr>
      <w:r>
        <w:rPr>
          <w:sz w:val="24"/>
        </w:rPr>
        <w:t xml:space="preserve">Сегодня каждый заказчик требует от дизайнера примерно следующее: это должно быть предельно дешевое, очень красивое оборудование и его надо  было сделать уже вчера. Поэтому приходится  бороться за каждую интересную идею. Фармацевты – очень консервативные люди. Они предпочитают, к примеру, только два цвета – белый и зеленый. Чтобы изменить оттенок гаммы, необходимо иметь талант адвоката. Аптека не должна выглядеть элитной. Использование резного дерева, золотистой березы или корня вяза, создает эффект помпезного помещения. Посетители будут бояться заходить в такую аптеку, полагая, что там слишком высокие цены. </w:t>
      </w:r>
    </w:p>
    <w:p>
      <w:pPr>
        <w:pStyle w:val="Normal"/>
        <w:rPr>
          <w:sz w:val="24"/>
        </w:rPr>
      </w:pPr>
      <w:r>
        <w:rPr>
          <w:sz w:val="24"/>
        </w:rPr>
      </w:r>
    </w:p>
    <w:p>
      <w:pPr>
        <w:pStyle w:val="Normal"/>
        <w:ind w:firstLine="720"/>
        <w:rPr>
          <w:sz w:val="24"/>
        </w:rPr>
      </w:pPr>
      <w:r>
        <w:rPr>
          <w:sz w:val="24"/>
        </w:rPr>
        <w:t xml:space="preserve">Еще одним важным требованием является многофункциональность «сухого» аптечного оборудования. Прежде чем создать витрину или стеллаж, я детально расспрашиваю продавцов и директора аптеки, каким они представляют себе рабочее место. Главное - не только внешняя привлекательность, но и комфорт в работе. Часто заказчик требует, чтобы прилавки можно было собрать за несколько дней, чтобы поскорее открыть торговлю. Витрины должны иметь максимальную выкладку товара. При этом следует помнить о покупателе. Лекарства должны стоять на полках так, чтобы их можно было разглядеть без особых трудностей. Также на этом этапе необходимо подумать о безопасности персонала. Ведь, как правило, их постоянные посетители - люди с различными простудными заболеваниями. Все расчетные столы в аптеке должны быть защищены стеклами. </w:t>
      </w:r>
    </w:p>
    <w:p>
      <w:pPr>
        <w:pStyle w:val="Normal"/>
        <w:rPr>
          <w:sz w:val="24"/>
        </w:rPr>
      </w:pPr>
      <w:r>
        <w:rPr>
          <w:sz w:val="24"/>
        </w:rPr>
        <w:tab/>
        <w:t xml:space="preserve">Часто наши фармацевты сталкиваются с воровством медикаментов. Причем люди ухитряются воровать лекарства со стороны рабочего места продавца, перегибаясь через витрину. СЭС ввела новое постановление: установить на витринах со стороны продавца дверки- шторки с замком. Но даже это не уберегает от взлома. Поэтому те аптеки, которые первоначально ориентировались на западный тип обслуживания покупателей, сейчас несут большие потери. </w:t>
      </w:r>
    </w:p>
    <w:p>
      <w:pPr>
        <w:pStyle w:val="Normal"/>
        <w:rPr>
          <w:sz w:val="24"/>
        </w:rPr>
      </w:pPr>
      <w:r>
        <w:rPr>
          <w:sz w:val="24"/>
        </w:rPr>
        <w:t xml:space="preserve"> </w:t>
      </w:r>
    </w:p>
    <w:p>
      <w:pPr>
        <w:pStyle w:val="Normal"/>
        <w:rPr/>
      </w:pPr>
      <w:r>
        <w:rPr>
          <w:sz w:val="24"/>
        </w:rPr>
        <w:t xml:space="preserve">- </w:t>
      </w:r>
      <w:r>
        <w:rPr>
          <w:b/>
          <w:sz w:val="24"/>
        </w:rPr>
        <w:t>Ольга Анатольевна</w:t>
      </w:r>
      <w:r>
        <w:rPr>
          <w:sz w:val="24"/>
        </w:rPr>
        <w:t xml:space="preserve">, </w:t>
      </w:r>
      <w:r>
        <w:rPr>
          <w:b/>
          <w:sz w:val="24"/>
        </w:rPr>
        <w:t>а как с этим справляются на Западе?</w:t>
      </w:r>
      <w:r>
        <w:rPr>
          <w:sz w:val="24"/>
        </w:rPr>
        <w:t xml:space="preserve"> </w:t>
      </w:r>
    </w:p>
    <w:p>
      <w:pPr>
        <w:pStyle w:val="Normal"/>
        <w:rPr>
          <w:sz w:val="24"/>
        </w:rPr>
      </w:pPr>
      <w:r>
        <w:rPr>
          <w:sz w:val="24"/>
        </w:rPr>
        <w:t xml:space="preserve"> </w:t>
      </w:r>
    </w:p>
    <w:p>
      <w:pPr>
        <w:pStyle w:val="Normal"/>
        <w:numPr>
          <w:ilvl w:val="0"/>
          <w:numId w:val="2"/>
        </w:numPr>
        <w:rPr>
          <w:sz w:val="24"/>
        </w:rPr>
      </w:pPr>
      <w:r>
        <w:rPr>
          <w:sz w:val="24"/>
        </w:rPr>
        <w:t xml:space="preserve">Благодаря видеонаблюдению европейские аптеки избавились от воровства. Это позволило им перейти на самообслуживание. У них, в основном, используются пристенные стеллажи и несколько прилавков выставочного типа. Возле кассы находятся напольные корзины со штучным товаром. Все рассчитано так, чтобы посетители чувствовали себя свободно и могли брать все необходимое прямо с полок. Обычно такая форма обслуживания дает больше прибыли. Социологи заметили, что выставленный на полках товар расходится гораздо быстрее, чем активно предлагаемый в закрытой витрине, поэтому европейские аптеки больше напоминают парфюмерный магазин. У нас, к сожалению, другой менталитет. Большинство нашего населения - бедные люди. Такая форма торговли еще долго у нас не приживется. Чтобы лекарства были недорогими, заказчики экономят на охране и на красивом интерьере. </w:t>
      </w:r>
    </w:p>
    <w:p>
      <w:pPr>
        <w:pStyle w:val="Normal"/>
        <w:rPr>
          <w:sz w:val="24"/>
        </w:rPr>
      </w:pPr>
      <w:r>
        <w:rPr>
          <w:sz w:val="24"/>
        </w:rPr>
      </w:r>
    </w:p>
    <w:p>
      <w:pPr>
        <w:pStyle w:val="Normal"/>
        <w:numPr>
          <w:ilvl w:val="0"/>
          <w:numId w:val="2"/>
        </w:numPr>
        <w:outlineLvl w:val="0"/>
        <w:rPr>
          <w:b/>
          <w:b/>
          <w:sz w:val="24"/>
        </w:rPr>
      </w:pPr>
      <w:r>
        <w:rPr>
          <w:b/>
          <w:sz w:val="24"/>
        </w:rPr>
        <w:t>Но вам все-таки удалось найти золотую середину при создании фирменного стиля аптеки «Первая помощь»!</w:t>
      </w:r>
    </w:p>
    <w:p>
      <w:pPr>
        <w:pStyle w:val="Normal"/>
        <w:numPr>
          <w:ilvl w:val="0"/>
          <w:numId w:val="0"/>
        </w:numPr>
        <w:outlineLvl w:val="0"/>
        <w:rPr>
          <w:b/>
          <w:b/>
          <w:sz w:val="24"/>
        </w:rPr>
      </w:pPr>
      <w:r>
        <w:rPr>
          <w:b/>
          <w:sz w:val="24"/>
        </w:rPr>
      </w:r>
    </w:p>
    <w:p>
      <w:pPr>
        <w:pStyle w:val="Normal"/>
        <w:numPr>
          <w:ilvl w:val="0"/>
          <w:numId w:val="2"/>
        </w:numPr>
        <w:outlineLvl w:val="0"/>
        <w:rPr>
          <w:b/>
          <w:b/>
          <w:sz w:val="24"/>
        </w:rPr>
      </w:pPr>
      <w:r>
        <w:rPr>
          <w:sz w:val="24"/>
        </w:rPr>
        <w:t>Дело в том, что при создании «сухого» оборудования я ориентировалась на специфику</w:t>
      </w:r>
      <w:r>
        <w:rPr>
          <w:b/>
          <w:sz w:val="24"/>
        </w:rPr>
        <w:t xml:space="preserve"> </w:t>
      </w:r>
      <w:r>
        <w:rPr>
          <w:sz w:val="24"/>
        </w:rPr>
        <w:t>торговли в «Первой помощи»</w:t>
      </w:r>
      <w:r>
        <w:rPr>
          <w:b/>
          <w:sz w:val="24"/>
        </w:rPr>
        <w:t xml:space="preserve">. </w:t>
      </w:r>
      <w:r>
        <w:rPr>
          <w:sz w:val="24"/>
        </w:rPr>
        <w:t xml:space="preserve">Здесь изначально рассчитывали отойти от обычной формы обслуживания - когда фармацевт огорожен от покупателя глухой стеной. Передо мной стояла задача сделать такие витрины, которые имели бы максимальную выкладку, но при этом не стояли преградой между продавцом и посетителем. Аптека – это такое место, человеку необходимо пообщаться, расспросить, какое средство более эффективно, узнать что-то новое.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2"/>
        </w:numPr>
        <w:outlineLvl w:val="0"/>
        <w:rPr>
          <w:b/>
          <w:b/>
          <w:sz w:val="24"/>
        </w:rPr>
      </w:pPr>
      <w:r>
        <w:rPr>
          <w:b/>
          <w:sz w:val="24"/>
        </w:rPr>
        <w:t>А как можно улучшить интерьер аптеки, где использовались дешевые материалы?</w:t>
      </w:r>
    </w:p>
    <w:p>
      <w:pPr>
        <w:pStyle w:val="Normal"/>
        <w:numPr>
          <w:ilvl w:val="0"/>
          <w:numId w:val="0"/>
        </w:numPr>
        <w:outlineLvl w:val="0"/>
        <w:rPr>
          <w:b/>
          <w:b/>
          <w:sz w:val="24"/>
        </w:rPr>
      </w:pPr>
      <w:r>
        <w:rPr>
          <w:b/>
          <w:sz w:val="24"/>
        </w:rPr>
      </w:r>
    </w:p>
    <w:p>
      <w:pPr>
        <w:pStyle w:val="Normal"/>
        <w:numPr>
          <w:ilvl w:val="0"/>
          <w:numId w:val="2"/>
        </w:numPr>
        <w:outlineLvl w:val="0"/>
        <w:rPr>
          <w:sz w:val="24"/>
        </w:rPr>
      </w:pPr>
      <w:r>
        <w:rPr>
          <w:sz w:val="24"/>
        </w:rPr>
        <w:t xml:space="preserve">Ярким примером может послужить история открытия аптеки рядом со станцией метро «Черная речка», директором которой является, глубоко мною уважаемая, Галина Леонидовна Зубова. Ее аптека – одна из немногих в городе, где всегда чисто и по-домашнему уютно. Дело в том, что Галина Леонидовна сама лично украшает витрины композициями, приуроченными к определенному времени года. Например, летом у нее в витрине с лекарствами стояли венки из цветов, а зимой – маленькие елочки с зайцами. К ценникам она прикрепляет красиво оформленные цитаты с пожеланием здоровья и долголетия. </w:t>
      </w:r>
    </w:p>
    <w:p>
      <w:pPr>
        <w:pStyle w:val="Normal"/>
        <w:numPr>
          <w:ilvl w:val="0"/>
          <w:numId w:val="0"/>
        </w:numPr>
        <w:outlineLvl w:val="0"/>
        <w:rPr>
          <w:sz w:val="24"/>
        </w:rPr>
      </w:pPr>
      <w:r>
        <w:rPr>
          <w:sz w:val="24"/>
        </w:rPr>
      </w:r>
    </w:p>
    <w:p>
      <w:pPr>
        <w:pStyle w:val="TextBodyIndent"/>
        <w:rPr/>
      </w:pPr>
      <w:r>
        <w:rPr/>
        <w:t xml:space="preserve">Галина Леонидовна организовала уголок для пенсионеров. Там можно посидеть за столом, поискать рецепты и немного отдохнуть. Специально для больных предусмотрена ключевая вода, чтобы сразу можно было запить лекарство. Согласитесь, сейчас такое редко где встретишь. Для нее аптека –второй дом. Хотя первоначально все здесь было не так удобно и привлекательно. </w: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tab/>
        <w:t>Помещение, в котором планировалось открыть аптеку, оказалось с неудачной планировкой: две маленькие комнаты разделяла стена, которая мешала подходить к кассе. На этапе проектирования фирма, которая оборудовала аптеку, допустила много конструктивных ошибок. Мне пришлось исправлять огрехи  уже на последней стадии ремонта. Самым сложным оказалось решить проблему с освещением. На окне стояли решетки, сверху висели маркизы, вдобавок выросшие рядом деревья закрывали солнечный свет, от этого помещение было еще мрачнее. Тогда я повесила тюль, заложив в глубокую складку, имитируя вертикальные жалюзи. Внизу ткани я сделала обрамление в виде арки и на подоконник поставила цветы, повторяющие ту же форму,  как низ тюля. Окно «заиграло»! Потом продавцы мне рассказывали, что это окно всех посетителей тянет как магнит. Так что, главное смекалка и из плохого помещения можно сделать конфетку.</w: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pPr>
      <w:r>
        <w:rPr>
          <w:sz w:val="24"/>
        </w:rPr>
        <w:t>Беседу вела Ольга Васильев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left="720" w:hanging="0"/>
      <w:outlineLvl w:val="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21:58:00Z</dcterms:created>
  <dc:creator>Ольга Васильева</dc:creator>
  <dc:description/>
  <dc:language>en-US</dc:language>
  <cp:lastModifiedBy>Olga Vasilieva</cp:lastModifiedBy>
  <cp:lastPrinted>1999-11-30T19:18:00Z</cp:lastPrinted>
  <dcterms:modified xsi:type="dcterms:W3CDTF">2002-11-25T06:35:00Z</dcterms:modified>
  <cp:revision>3</cp:revision>
  <dc:subject/>
  <dc:title>Дизайн аптек</dc:title>
</cp:coreProperties>
</file>