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highlight w:val="white"/>
        </w:rPr>
      </w:pPr>
      <w:r>
        <w:rPr>
          <w:b/>
          <w:sz w:val="28"/>
          <w:szCs w:val="28"/>
          <w:highlight w:val="white"/>
        </w:rPr>
        <w:t>Главный универсальный магазин в Москве</w:t>
      </w:r>
    </w:p>
    <w:p>
      <w:pPr>
        <w:pStyle w:val="Normal"/>
        <w:autoSpaceDE w:val="false"/>
        <w:spacing w:lineRule="auto" w:line="360"/>
        <w:ind w:firstLine="708"/>
        <w:jc w:val="both"/>
        <w:rPr>
          <w:sz w:val="28"/>
          <w:szCs w:val="28"/>
          <w:highlight w:val="white"/>
        </w:rPr>
      </w:pPr>
      <w:r>
        <w:rPr>
          <w:sz w:val="28"/>
          <w:szCs w:val="28"/>
          <w:highlight w:val="white"/>
        </w:rPr>
        <w:t xml:space="preserve">До 1953 Главный универсальный магазин, расположенный в самом центре Москвы, назывался Верхними торговыми рядами. Он находится в здании, которое представляет собой памятник архитектуры. ГУМ является одним из самых больших европейских магазинов, ведь он занимает целый квартал. Это здание строилось с 1890 по 1893 годах по чертежам инженера Шухова и архитектора Померанцева. </w:t>
      </w:r>
    </w:p>
    <w:p>
      <w:pPr>
        <w:pStyle w:val="Normal"/>
        <w:autoSpaceDE w:val="false"/>
        <w:spacing w:lineRule="auto" w:line="360"/>
        <w:ind w:firstLine="708"/>
        <w:jc w:val="both"/>
        <w:rPr/>
      </w:pPr>
      <w:r>
        <w:rPr>
          <w:sz w:val="28"/>
          <w:szCs w:val="28"/>
          <w:highlight w:val="white"/>
        </w:rPr>
        <w:t xml:space="preserve">Место, на котором сейчас расположен ГУМ, издревле было торговым центром Москвы. Некогда там находилось здание Верхних торговых рядов в два этажа, окружённое маленькими деревянными лавочками, которые были причиной регулярных пожаров. Новое здание торговых рядов было сооружено архитектором Осипом Бове в 1815 году. Его поделили между собой частные владельцы, которым никак не удавалось принять единое решение относительно капитального ремонта, и в итоге со временем здание перестало отвечать требованиям того времени относительно масштабов торговли. </w:t>
      </w:r>
    </w:p>
    <w:p>
      <w:pPr>
        <w:pStyle w:val="Normal"/>
        <w:autoSpaceDE w:val="false"/>
        <w:spacing w:lineRule="auto" w:line="360"/>
        <w:ind w:firstLine="708"/>
        <w:jc w:val="both"/>
        <w:rPr/>
      </w:pPr>
      <w:r>
        <w:rPr>
          <w:sz w:val="28"/>
          <w:szCs w:val="28"/>
          <w:highlight w:val="white"/>
        </w:rPr>
        <w:t>В 1869 году Дума занялась рассмотрением вопроса о ликвидации бесполезного здания и постройке на том же месте нового. Владельцы торговых помещений, не желая допустить сноса, объединились в «Комиссию», выставив властям невыполнимые условия освобождения помещений. Спор затянулся аж до 1888 года, когда, после долгих препирательств, удалось достичь соглашения лавковладельцев. Был объявлен конкурс на лучший проект новых торговых рядов, на который было представлено 23 работы. Победил совместный проект архитектора Померанцева и инженера Шухова, который более прочих соответствовал требованиям конкурса; по их замыслу, здание должно было представлять собой пересечение горизонтальных и вертикальных пассажей и состоять из двух построек.</w:t>
      </w:r>
    </w:p>
    <w:p>
      <w:pPr>
        <w:pStyle w:val="Normal"/>
        <w:autoSpaceDE w:val="false"/>
        <w:spacing w:lineRule="auto" w:line="360"/>
        <w:ind w:firstLine="708"/>
        <w:jc w:val="both"/>
        <w:rPr/>
      </w:pPr>
      <w:r>
        <w:rPr>
          <w:sz w:val="28"/>
          <w:szCs w:val="28"/>
          <w:highlight w:val="white"/>
        </w:rPr>
        <w:t xml:space="preserve">Верхние торговые ряды были торжественно открыты  2 (а по новому стилю - 14-го) декабря 1893 года. В нём приняли участие члены царской фамилии.  Здание было возведено в псевдорусском стиле, который был весьма популярным на рубеже XIX-XX столетий. Для тогдашней русской архитектуры широкое применение стекла и металла при строительстве здания такого типа было новаторством. Более того, торговые ряды были универсальными; в них размещались не только магазины и лавки, но также и конторы, где банкиры и цирюльники предлагали свои услуги. </w:t>
      </w:r>
    </w:p>
    <w:p>
      <w:pPr>
        <w:pStyle w:val="Normal"/>
        <w:autoSpaceDE w:val="false"/>
        <w:spacing w:lineRule="auto" w:line="360"/>
        <w:ind w:firstLine="708"/>
        <w:jc w:val="both"/>
        <w:rPr/>
      </w:pPr>
      <w:r>
        <w:rPr>
          <w:sz w:val="28"/>
          <w:szCs w:val="28"/>
          <w:highlight w:val="white"/>
        </w:rPr>
        <w:t>Трёхэтажное здание Верхних торговых рядов состоит из трёх длинных пассажей с подвалами. В нём размещено более тысячи различных магазинов, а также три больших зала. Здание облицовано тарусским мрамором, песчаником и финским гранитом.</w:t>
      </w:r>
    </w:p>
    <w:p>
      <w:pPr>
        <w:pStyle w:val="Normal"/>
        <w:autoSpaceDE w:val="false"/>
        <w:spacing w:lineRule="auto" w:line="360"/>
        <w:ind w:firstLine="708"/>
        <w:jc w:val="both"/>
        <w:rPr>
          <w:sz w:val="28"/>
          <w:szCs w:val="28"/>
        </w:rPr>
      </w:pPr>
      <w:r>
        <w:rPr>
          <w:sz w:val="28"/>
          <w:szCs w:val="28"/>
          <w:highlight w:val="white"/>
        </w:rPr>
        <w:t>Верхние торговые ряды были реставрированы в 1952—1953 и тогда же получили новое название – «Государственный универсальный магазин».  Сейчас этот комплекс полностью частный, но за ним закрепилась старая аббревиатура, которая теперь расшифровывается как «Главный универсальный магазин». В нём расположено множество магазинов с широчайшим ассортиментом товаров, а также кафе и рестораны.</w:t>
      </w:r>
    </w:p>
    <w:p>
      <w:pPr>
        <w:pStyle w:val="Normal"/>
        <w:spacing w:lineRule="auto" w:line="36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5:09:00Z</dcterms:created>
  <dc:creator>111</dc:creator>
  <dc:description/>
  <cp:keywords/>
  <dc:language>en-US</dc:language>
  <cp:lastModifiedBy>111</cp:lastModifiedBy>
  <dcterms:modified xsi:type="dcterms:W3CDTF">2012-07-01T16:14:00Z</dcterms:modified>
  <cp:revision>7</cp:revision>
  <dc:subject/>
  <dc:title>Главный универсальный магазин в Москве</dc:title>
</cp:coreProperties>
</file>