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b/>
          <w:sz w:val="28"/>
        </w:rPr>
        <w:t xml:space="preserve">“ </w:t>
      </w:r>
      <w:r>
        <w:rPr>
          <w:b/>
          <w:sz w:val="28"/>
        </w:rPr>
        <w:t>Случайная связь “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ы так красива , баночка пива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А этикетка - просто конфетка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Выпьешь глоточек , милый дружочек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забалдеешь под сигаретку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Дым коромыслом , разные мысли :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то ты такая , может плохая ..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о ты смеешься и нежно жмешься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я засыпаю , тебя обнимая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Утром проснемся и разберемся :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ак мы напились , чем накурились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ак мы попали в эту кровать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Кто ты такая и как тебя звать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8 мая , 199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8:00Z</dcterms:created>
  <dc:creator>User</dc:creator>
  <dc:description/>
  <cp:keywords/>
  <dc:language>en-US</dc:language>
  <cp:lastModifiedBy>User</cp:lastModifiedBy>
  <dcterms:modified xsi:type="dcterms:W3CDTF">2009-01-21T08:38:00Z</dcterms:modified>
  <cp:revision>1</cp:revision>
  <dc:subject/>
  <dc:title>“ Случайная связь “</dc:title>
</cp:coreProperties>
</file>