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 xml:space="preserve">В 1970 году Испания принимает законы о вине, которые заметно повышают требования к местным виноделам. Иерархия качества вин, установленная в городе Риохе, в несколько упрощённой форме становится образцом для многих других винодельческих районов Испании, которые имели небезызвестный статус </w:t>
      </w:r>
      <w:r>
        <w:rPr/>
        <w:t xml:space="preserve">Denominacion de Origen ( </w:t>
      </w:r>
      <w:r>
        <w:rPr>
          <w:rFonts w:cs="Comic Sans MS" w:ascii="Comic Sans MS" w:hAnsi="Comic Sans MS"/>
        </w:rPr>
        <w:t>названия по месту производства). Все производители этих районов получили  право указывать название области в качестве места происхождения вина.</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Испанию по праву можно назвать винной державой. Эта страна на данный момент занимает третье место по объёму производимого вина , а площади возделывания винограда не знают себе равных во всём мире. В XX веке винная промышленность Испании получает наибольшее развитие после вступления страны в ЕЭС, которое произошло в 1986 году. Подъёму производства помогла появившаяся возможность быстрого выхода на общеевропейский рынок. За несколько лет виноделы Испании оснащают свои производства современным оборудованием, закладывают новые виноградники, значительно расширяют винные подвалы. Ещё совсем недавно только Риоха и Херес могли похвастаться всемирной известностью винодельческих районов, а сегодня вина </w:t>
      </w:r>
    </w:p>
    <w:p>
      <w:pPr>
        <w:pStyle w:val="Normal"/>
        <w:rPr/>
      </w:pPr>
      <w:r>
        <w:rPr/>
        <w:t>Наварры, Валенсии и Каталонии пользуются широким спросом и неизменной популярностью во всём мире.</w:t>
      </w:r>
    </w:p>
    <w:p>
      <w:pPr>
        <w:pStyle w:val="Normal"/>
        <w:rPr/>
      </w:pPr>
      <w:r>
        <w:rPr/>
      </w:r>
    </w:p>
    <w:p>
      <w:pPr>
        <w:pStyle w:val="Normal"/>
        <w:rPr/>
      </w:pPr>
      <w:r>
        <w:rPr/>
        <w:t>Все испанские вина можно разделить на следующие группы:</w:t>
      </w:r>
    </w:p>
    <w:p>
      <w:pPr>
        <w:pStyle w:val="Normal"/>
        <w:rPr/>
      </w:pPr>
      <w:r>
        <w:rPr/>
      </w:r>
    </w:p>
    <w:p>
      <w:pPr>
        <w:pStyle w:val="Normal"/>
        <w:rPr/>
      </w:pPr>
      <w:r>
        <w:rPr/>
        <w:t xml:space="preserve">Table wines ( дословно- столовые вина) –это молодые вина, их не выдерживают в бочках, но зато их без особенного труда выдерживают кошельки. </w:t>
      </w:r>
    </w:p>
    <w:p>
      <w:pPr>
        <w:pStyle w:val="Normal"/>
        <w:rPr/>
      </w:pPr>
      <w:r>
        <w:rPr/>
        <w:t>Varietal wines –в производстве этих вин используется только один вид вина. Именно сорта Темпранилло дают вину хороший кислотный баланс, которым, собственно, и знаменит данный вид.</w:t>
      </w:r>
    </w:p>
    <w:p>
      <w:pPr>
        <w:pStyle w:val="Normal"/>
        <w:rPr/>
      </w:pPr>
      <w:r>
        <w:rPr/>
        <w:t>Crianza wines – знаменитые марочные вина. Этот вид не окажется на столе против вашей воли, не пробыв в целый год в танке, а после этого не меньше года- в дубовой 225-литровой бочке и ещё полгода- в бутылках. Это дорогие вина, они станут достойным украшением вашего стола</w:t>
      </w:r>
    </w:p>
    <w:p>
      <w:pPr>
        <w:pStyle w:val="Normal"/>
        <w:rPr/>
      </w:pPr>
      <w:r>
        <w:rPr/>
        <w:t>Estate reserva wines – это вино один год находится в танке, не меньше двух лет  - в бочке , а затем ещё год - в бутылках. Сложно найти напиток лучше Estate reserva wines. Отличительной чертой процесса производства вина в Испании является тот факт, что более 9/10 всего объёма производимых вин выдерживается в специальных дубовых  бочках, что не замедляет положительно сказаться на вкусовых качествах этих благородных напи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2:00Z</dcterms:created>
  <dc:creator>WXPPC</dc:creator>
  <dc:description/>
  <dc:language>en-US</dc:language>
  <cp:lastModifiedBy>WXPPC</cp:lastModifiedBy>
  <dcterms:modified xsi:type="dcterms:W3CDTF">2009-07-22T16:39:00Z</dcterms:modified>
  <cp:revision>3</cp:revision>
  <dc:subject/>
  <dc:title>В 1970 году Испания принимает законы о вине, которые заметно повышают требования к местным виноделам</dc:title>
</cp:coreProperties>
</file>