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5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55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1948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год. Кабельное телеви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рвую кабельную сеть в 1948 г. соорудил Джон Уолсон. Он укрепил антенну на высокой мачте и провел от нее кабель к собственному и соседнему дому. Принцип действия КТВ - принимать сигнал с общей антенны при помощи кабелей - не изменился до сих п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озникшие с целью улучшения качества сигнала там, где он плохо принимается, кабельные сети в наше время - это принципиально новое ведение телевизионного бизнеса за счет готовности потребителей платить за возможность выбора тв-контента по своим интересам и появления массы платных кабельных телеканалов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96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г. Электронная поч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ехнология по обмену электронными письмами появилась летом 1965 г., как программа для локального обмена сообщениям в рамках одного компьютера. По мере развития World Wide Web была реализована возможность обмена сообщениями между поьзователями посредством почтовых серверов и доменов, что обусловило удобство и массовое распространение услуг e-mail. Возможность мгновенного обмена файлами солидных объемов и различных форматов, независимо от расстояния между пользователями, влияет и на личные отношения, и на ведение бизнеса, и на жизнь общества в целом. Для многих "мыло" - единственный востребованный ресурс Се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