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Seopult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современного seo-оптимизатора не назовешь простой и легкой прогулкой. Чтобы постоянно держать свои сайты в верхних строчках поисковых машин, ежедневно приходится затрачивать внушительное количество времени на эту работу. Стоит ненадолго отвлечься или расслабиться, как толпы голодных конкурентов, так и норовят спихнуть вас с вершины г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, веб-мастеру требуется обладать железным терпением и усидчивостью, чтобы эффективно решать вопросы по оптимизации бизнеса. Конечно, в сети есть множество фирм и частных оптимизаторов, предлагающих свои услуги  по быстрому продвижению сайтов. Однако, чтобы оценить их профессиональную пригодность, порой приходиться затратить немало средств и сил. Что самое обидное, это вовсе не гарантирует вам необходимы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, который призван решить многие проблемы в сфере электронного бизнеса, можно найти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seopul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При заходе на его главную страничку, сайт сразу радует своим строгим и продуманным дизайном. Ничего лишнего – только действительно нужная информация. Слева, как водиться, область регистрации и быстрого доступа, сверху несколько панелек, призванных облегчить поиск по </w:t>
      </w:r>
      <w:r>
        <w:rPr>
          <w:rFonts w:cs="Times New Roman" w:ascii="Times New Roman" w:hAnsi="Times New Roman"/>
          <w:sz w:val="24"/>
          <w:szCs w:val="24"/>
          <w:lang w:val="en-US"/>
        </w:rPr>
        <w:t>Seopult</w:t>
      </w:r>
      <w:r>
        <w:rPr>
          <w:rFonts w:cs="Times New Roman" w:ascii="Times New Roman" w:hAnsi="Times New Roman"/>
          <w:sz w:val="24"/>
          <w:szCs w:val="24"/>
        </w:rPr>
        <w:t>. Что особенно облегчает задачу оптимизатора, это четкий и понятный алгоритм действий. После быстрой регистрации, можно перейти к нескольким простым шагам по размещению своего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ть необходимо с добавления ключевых слов, без которых всякая подобная работа просто теряет смысл. Функционал </w:t>
      </w:r>
      <w:r>
        <w:rPr>
          <w:rFonts w:cs="Times New Roman" w:ascii="Times New Roman" w:hAnsi="Times New Roman"/>
          <w:sz w:val="24"/>
          <w:szCs w:val="24"/>
          <w:lang w:val="en-US"/>
        </w:rPr>
        <w:t>seopul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таков, что позволяет с помощью мастера добавления проектов довести этот шаг до автоматизма. Вам требуется только кликать мышкой в нужных разделах. Затем переходим к выбору целевых страниц, который основан на поисков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 Можно полностью довериться программе или же вручную проставить нужный адрес. Целевые страницы позволяют точно подобрать соответствующие запросы пользова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шагом будет определение стоимости ссылочных бюджетов. Модуль обладает функцией, позволяющей оценить ссылочные бюджеты конкурентов и определить бюджет по продвижению запроса.  Далее нужно двигаться к выбору и настройке режимов простановки, с помощью которой система подбирает анкоры с околоссылочным текстом и расставляет колонки с  чистым вхождением и разбавочным текстом.  Здесь также можно действовать в автоматическом и ручном режи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м вашим шагом будет определение правил съема ссылок.  Этот модуль позволяет значительно экономить время и денежные средства. </w:t>
      </w:r>
      <w:r>
        <w:rPr>
          <w:rFonts w:cs="Times New Roman" w:ascii="Times New Roman" w:hAnsi="Times New Roman"/>
          <w:sz w:val="24"/>
          <w:szCs w:val="24"/>
          <w:lang w:val="en-US"/>
        </w:rPr>
        <w:t>Seopult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и проставит правила, с помощью которых будут сниматься требуемые ссылки. Система проконтролирует количество исходящих ссылок, проверит дату регистрации доменных имен и индексацию страниц-доноров в Yandex и Google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страничке сайта также выложены видеоуроки, которые позволят новичкам быстро разобраться во всех хитросплетениях </w:t>
      </w:r>
      <w:r>
        <w:rPr>
          <w:b w:val="false"/>
          <w:sz w:val="24"/>
          <w:szCs w:val="24"/>
          <w:lang w:val="en-US"/>
        </w:rPr>
        <w:t>Seopult</w:t>
      </w:r>
      <w:r>
        <w:rPr>
          <w:b w:val="false"/>
          <w:sz w:val="24"/>
          <w:szCs w:val="24"/>
        </w:rPr>
        <w:t xml:space="preserve">.  В них можно не только просмотреть ролики по правильному алгоритму действий, но и получить подсказки по интерфейсу системы.  А механизм программной реализации </w:t>
      </w:r>
      <w:r>
        <w:rPr>
          <w:b w:val="false"/>
          <w:sz w:val="24"/>
          <w:szCs w:val="24"/>
          <w:lang w:val="en-US"/>
        </w:rPr>
        <w:t>Seopult</w:t>
      </w:r>
      <w:r>
        <w:rPr>
          <w:b w:val="false"/>
          <w:sz w:val="24"/>
          <w:szCs w:val="24"/>
        </w:rPr>
        <w:t xml:space="preserve"> таков, что позволяет полностью автоматизировать нудный и зачастую тяжелый процесс работы веб-мастера!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вторы программы предлагают также новую фишку – технологию SeoPult+, которая может принести ощутимую экономию бюджета по сравнению с непосредственными закупками ссылок через биржи. И хотя SeoPult+, обойдется процентов на десять дороже, дальнейший результат не заставит разочароваться – экономия ссылочного бюджета может составить до 30%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ближайших планах ресурса – запуск собственного интернет-канала </w:t>
      </w:r>
      <w:r>
        <w:rPr>
          <w:b w:val="false"/>
          <w:sz w:val="24"/>
          <w:szCs w:val="24"/>
          <w:lang w:val="en-US"/>
        </w:rPr>
        <w:t>Seopul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TV</w:t>
      </w:r>
      <w:r>
        <w:rPr>
          <w:b w:val="false"/>
          <w:sz w:val="24"/>
          <w:szCs w:val="24"/>
        </w:rPr>
        <w:t>. Уже отснято множество материалов по теме электронного бизнеса, с интересными интервью и репортажами по тем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 xml:space="preserve">. Разработчики  программы </w:t>
      </w:r>
      <w:r>
        <w:rPr>
          <w:b w:val="false"/>
          <w:sz w:val="24"/>
          <w:szCs w:val="24"/>
          <w:lang w:val="en-US"/>
        </w:rPr>
        <w:t>Seopult</w:t>
      </w:r>
      <w:r>
        <w:rPr>
          <w:b w:val="false"/>
          <w:sz w:val="24"/>
          <w:szCs w:val="24"/>
        </w:rPr>
        <w:t xml:space="preserve">  постоянно проводят семинары и конференции с ведущими специалистами в области поисковой оптимизации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3:33:00Z</dcterms:created>
  <dc:creator>Терминус</dc:creator>
  <dc:description/>
  <cp:keywords/>
  <dc:language>en-US</dc:language>
  <cp:lastModifiedBy>Терминус</cp:lastModifiedBy>
  <dcterms:modified xsi:type="dcterms:W3CDTF">2009-08-24T07:04:00Z</dcterms:modified>
  <cp:revision>4</cp:revision>
  <dc:subject/>
  <dc:title/>
</cp:coreProperties>
</file>