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220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краина, 65033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Одесса, ул. Гастелло, 50 тел. +38 048</w:t>
      </w:r>
      <w:r>
        <w:rPr>
          <w:rFonts w:cs="Tahoma" w:ascii="Tahoma" w:hAnsi="Tahoma"/>
          <w:b/>
          <w:bCs/>
          <w:sz w:val="18"/>
          <w:szCs w:val="18"/>
          <w:lang w:val="uk-UA"/>
        </w:rPr>
        <w:t>2 307-305</w:t>
      </w:r>
      <w:r>
        <w:rPr>
          <w:rFonts w:cs="Tahoma" w:ascii="Tahoma" w:hAnsi="Tahoma"/>
          <w:b/>
          <w:bCs/>
          <w:sz w:val="18"/>
          <w:szCs w:val="18"/>
        </w:rPr>
        <w:t>, факс +38 048</w:t>
      </w:r>
      <w:r>
        <w:rPr>
          <w:rFonts w:cs="Tahoma" w:ascii="Tahoma" w:hAnsi="Tahoma"/>
          <w:b/>
          <w:bCs/>
          <w:sz w:val="18"/>
          <w:szCs w:val="18"/>
          <w:lang w:val="uk-UA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uk-UA"/>
        </w:rPr>
        <w:t>307-31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есс-релиз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8.10.2005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ОТКРЫТИЕ ТОРГОВОГО ЦЕНТРА «ТАВРИЯ В»-«МАРШАЛ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Сегодня имя компании «ТАВРИЯ В» говорит о многом. Безусловный лидер в области ритейла южного региона Украины. Крупнейшие проекты «ТАВРИЯ В» – примеры идеального торгового центра: огромные торговые площади, выгодное месторасположение, лучшее торговое оборудование, новейшие строительные и компьютерные технологии, продовольственная и непродовольственная группы товаров, а также ряд сопутствующих услуг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годня, 18 октября 2005 года, крупнейшая в городе сеть супермаркетов «ТАВРИЯ В» открывает новый торговый объект – торговый центр «МАРШАЛ»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Месторасположение торгового центра удобно не только для жителей Киевского района, но и для жителей города Ильичёвска, Черноморки и Савиньона, работающих в городе. К услугам покупателей широкий ассортимент продовольственных и непродовольственных товаров, кафе для отдыха, уголок пенсионера, бесплатный автобусный маршрут, служба доставки и ряд других дополнительных услуг, традиционно присущих сети супермаркетов «ТАВРИЯ В». Доступные цены и достойный уровень обслуживания мы приглашаем вас оценить самостоятельно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площади более 10 000 кв. метров располагается 2 этажа нового торгового центра «ТАВРИЯ В»-«МАРШАЛ». За строгим и стильным фасадом скрывается магазин, открытия которого так ждала вся Одесса. Основные его характеристики будут общими для всех торговых центров «ТАВРИЯ В», с которыми вы уже, наверняка, успели познакомиться. Это, безусловно, эксклюзивное торговое и холодильное оборудование, исключительное качество и огромный ассортимент товаров, доступные цены в сочетании с отличным обслуживанием. Первое, что видит покупатель, зайдя в торговый центр –  большой и яркий отдел свежих овощей и фруктов. Затем – невероятно длинные мясные и колбасные охлаждённые витрины и холодильники. Достойна внимания непродовольственная группа товаров: бытовая химия, игрушки, бытовая техника, товары для дома, посуда, канцтовары, домашний текстиль и одежда, книги, пресса и диски. Специально создан отдел для пенсионеров, где все товары продаются со значительной скидкой. Также организовывается отдел оптовых продаж и отдел диабетических продуктов. На втором этаже – кафе и арендная площадь, где покупатели смогут получить целый комплекс дополнительных услуг. Кроме того, в торговом центре будут функционировать два бесплатных автобусных маршрута – на ул. Сегедскую и на промрынок 7 км. «МАРШАЛ» - это магазин абсолютно для всех, не только для жителей Ки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дной из особенностей торгового центра «МАРШАЛ» является то, что он специализируется на оптовой торговле. Тут начала функционировать новая карта для </w:t>
      </w:r>
      <w:r>
        <w:rPr>
          <w:rFonts w:cs="Tahoma" w:ascii="Tahoma" w:hAnsi="Tahoma"/>
          <w:sz w:val="20"/>
          <w:szCs w:val="20"/>
          <w:lang w:val="en-US"/>
        </w:rPr>
        <w:t>VIP</w:t>
      </w:r>
      <w:r>
        <w:rPr>
          <w:rFonts w:cs="Tahoma" w:ascii="Tahoma" w:hAnsi="Tahoma"/>
          <w:sz w:val="20"/>
          <w:szCs w:val="20"/>
        </w:rPr>
        <w:t xml:space="preserve">-покупателей, дающая возможность совершать покупки по оптовым ценам, «Оптикарта». Стать </w:t>
      </w:r>
      <w:r>
        <w:rPr>
          <w:rFonts w:cs="Tahoma" w:ascii="Tahoma" w:hAnsi="Tahoma"/>
          <w:sz w:val="20"/>
          <w:szCs w:val="20"/>
          <w:lang w:val="en-US"/>
        </w:rPr>
        <w:t>VIP</w:t>
      </w:r>
      <w:r>
        <w:rPr>
          <w:rFonts w:cs="Tahoma" w:ascii="Tahoma" w:hAnsi="Tahoma"/>
          <w:sz w:val="20"/>
          <w:szCs w:val="20"/>
        </w:rPr>
        <w:t xml:space="preserve">-покупателем торгового центра «МАРШАЛ» имеет возможность каждый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есситы привыкли к тому, что открытие нового торгового объекта «ТАВРИЯ В» - это событие для всего города. Первые покупатели приезжают сюда всегда не только за покупками, но и для того, чтобы просто </w:t>
      </w:r>
      <w:r>
        <w:rPr>
          <w:rFonts w:cs="Tahoma" w:ascii="Tahoma" w:hAnsi="Tahoma"/>
          <w:i/>
          <w:sz w:val="20"/>
          <w:szCs w:val="20"/>
        </w:rPr>
        <w:t>посмотреть</w:t>
      </w:r>
      <w:r>
        <w:rPr>
          <w:rFonts w:cs="Tahoma" w:ascii="Tahoma" w:hAnsi="Tahoma"/>
          <w:sz w:val="20"/>
          <w:szCs w:val="20"/>
        </w:rPr>
        <w:t>! В «ТАВРИЯ В» всегда есть, на что посмотреть…</w:t>
      </w:r>
    </w:p>
    <w:p>
      <w:pPr>
        <w:pStyle w:val="Normal"/>
        <w:spacing w:lineRule="auto" w:line="360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бро пожаловать в торговый центр «ТАВРИЯ В»-«МАРШАЛ»!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9:00Z</dcterms:created>
  <dc:creator>ok</dc:creator>
  <dc:description/>
  <cp:keywords/>
  <dc:language>en-US</dc:language>
  <cp:lastModifiedBy>market</cp:lastModifiedBy>
  <dcterms:modified xsi:type="dcterms:W3CDTF">2008-03-19T08:28:00Z</dcterms:modified>
  <cp:revision>47</cp:revision>
  <dc:subject/>
  <dc:title/>
</cp:coreProperties>
</file>