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Лето в деревне.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елые , пушистые ,как ват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синем небе дремлят облака,</w:t>
        <w:br/>
        <w:t xml:space="preserve">Медленно , задумчиво , куда-то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ержат путь они из далек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ышит жаром раскаленным лето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ередой , ромашкой , пахнет луг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стою по грудь залитый светом,</w:t>
        <w:br/>
        <w:t>И пытаюсь все впитать вокруг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7:00Z</dcterms:created>
  <dc:creator>User</dc:creator>
  <dc:description/>
  <cp:keywords/>
  <dc:language>en-US</dc:language>
  <cp:lastModifiedBy>User</cp:lastModifiedBy>
  <dcterms:modified xsi:type="dcterms:W3CDTF">2009-01-21T08:37:00Z</dcterms:modified>
  <cp:revision>1</cp:revision>
  <dc:subject/>
  <dc:title>Лето в деревне</dc:title>
</cp:coreProperties>
</file>