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,9 – чай, кофе сентябрь выст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ровый текст</w:t>
        <w:br/>
        <w:t>к фильму о чае «Ра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ктор:</w:t>
      </w:r>
      <w:r>
        <w:rPr>
          <w:rFonts w:cs="Times New Roman" w:ascii="Times New Roman" w:hAnsi="Times New Roman"/>
          <w:sz w:val="28"/>
          <w:szCs w:val="28"/>
        </w:rPr>
        <w:t xml:space="preserve"> Вот так очень просто многие века, из поколения в поколение передаётся опыт приготовления вкусного, ароматного чая  и главное чудодейственного чая из целебных, горных тра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питие насчитывает многовековую историю. Официальные источники сообщают, что первыми рецепт приготовления чая поведали китайцы. Сегодня мы имеем справочники, специальную литературу, рецепты древних и современных учёных о секретах целебного напитка, в состав которого входят трав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ёный:</w:t>
      </w:r>
      <w:r>
        <w:rPr>
          <w:rFonts w:cs="Times New Roman" w:ascii="Times New Roman" w:hAnsi="Times New Roman"/>
          <w:sz w:val="28"/>
          <w:szCs w:val="28"/>
        </w:rPr>
        <w:t xml:space="preserve"> На всех континентах вчера и сегодня чай ежедневно принимается, как бодрящий напиток, поднимающий жизненный тону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ённых исследований, учёными доказано, что  чай  заваренный из горных трав и прежде всего это календула, мята перечная, зизифора, зверобой, шиповник имеют уникальную способность не только поднимать жизненный тонус, но и давно применяются как профилактика и лечение от многих недуг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ктор:</w:t>
      </w:r>
      <w:r>
        <w:rPr>
          <w:rFonts w:cs="Times New Roman" w:ascii="Times New Roman" w:hAnsi="Times New Roman"/>
          <w:sz w:val="28"/>
          <w:szCs w:val="28"/>
        </w:rPr>
        <w:t xml:space="preserve"> А есть ли у нас в Узбекистане места,  где можно заготавливать, перерабатывать и доставлять всем нам эти целебные тра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месячные исследования, с привлечением ученых, врачей, фармацевтов, всех заинтересованных людей,  дали  однозначный ответ на давно поставленный вопрос. Да,  есть такое уникальное место и всего в 50 километрах от  Ташкента в отрогах Чаткальского хреб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горной местности на высоте трех тысяч метров над уровнем моря специалистами – энтузиастами в начале 2005 года, были основаны производственные цеха по производству горного, целебного чая «Р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окажем  это уникальное место, расскажем и о секретах переработки и изготовления травяных препаратов. Итак, вы видите прекрасные пейзажи, щедро окрашенные природной палитрой, но суть в том, что в них вложена не только красота, но и ценнейшие ростки здоровь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израстают лекарственные травы, которые перерабатывает и представляет на фармацевтическом  рынке компания «Замона Ран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фармацевтических свойств продукции была основана лаборатор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й весной производится  вспашка и посе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 происходит самое главное таинство, вызревание растения в естественных, экологически чистых условиях, растения вбирают в себя всю силу гор, энергию солнца, чистоту ледников и свежесть вет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они образуют и накапливают в себе активные ве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ются  эти вещества в растениях неодинаково, у одних они сосредоточены в листьях, у других в корнях и корневищах, у третьих в плод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земные части растений накапливают максимальное количество действующих веществ в период цветения, в это время их обычно и собираю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наибольшее количество целебных веществ содержат при полном вызрева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 собирают, срезая ножом, серпом или секатором всю надземную часть на уровне нижних листье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 надо срезать, а не срывать, чтобы не вырвать с корнем всё раст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в сыром или плохо проветриваемом помещении также как запоздалый или преждевременный сбор, может испортить сырье, поэтому так необходимо знать основные правила. Существует несколько способов суш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них – это воздушно-теневая сушка, применяется для трав, листьев и цветов, которые под влиянием солнечных лучей теряют естественную окраску (буреют), при этом количество действенных веществ в них уменьшает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ырьё сушат в хорошо проветриваемых помещениях. Можно сушить сырьё на камышовых стеллажах, в этом случае сырьё вентилируется не только сверху, но и с боков и снизу, поэтому сушка идёт быстрее и эффективне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и другой способ - это тепловая сушка с искусственным подогревом, оптимальна для всех видов сырья, но температурный режим  для каждого вида различе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ушки листья и травы легко перетираются в руке, жилки листьев и стебли трав ломаются, цветки становятся сухими на ощупь, сочные плоды не слипаются в комок при сжатии и не пачкают ру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ушенное таким образом сырьё полноценн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– измельчение и сортировка, специальный агрегат с помощью вибрации сортирует сырьё по его величине  для удобства расфасовк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 оборудованном цеху происходит взвешивание и расфасовка травяных препаратов. Как вы видите работа производится кропотливыми руками работниц «Замона Ран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оследняя стадия - это вывоз и доставка чая  дистрибьютор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рьё заготавливаемое компанией «Замона Рано»,   соответствуют международным стандартам ка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ответствия санитарно-эпидемиологическим требованиям к организации производства биоактивных добавок и лекарственных препаратов компания создаёт все условия, требуемые нормами и правилами действующего стандарта. Забота же о сотрудниках выражается и в комфортабельной зоне отдыха с небольшим стадионом и бассейном, в уютной столовой, в раздевалках и душ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древнем Риме мятной водой опрыскивали комнаты, самим растением натирали столы, чтобы создать  у гостей жизнерадостн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и и римляне полагали, что запах мяты повышает умственные способности. Возможно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т чай «Рано» букет из зизифоры, шиповника, зверобоя, душицы, цветов календулы и перечной мя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сстановили древний секрет целебного напитка, в состав которого входят травы. В ходе проведённых исследований было подтверждено, что свойства чая действительно имеют уникальную способность поднимать жизненный тонус и удивительным образом продлевают молодость, вдыхая аромат чудодейственного чая, мы приобретаем уверенность и вдохнов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е жители Намдонакского региона всегда отличались отменным здоровьем, бодростью и долголетием. А причиной тому является натуральный, травяной чай «Рано», производимый на основе древнего рецепта. Сегодня он уже имеет официальное название чай «Рано», который вы можете приобрести в аптеках и магазинах г. Ташкента и во всех регионах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сячелетиями многие растения используются как лекарственные средства, особенно травы, растущие высоко в горах, чем выше они произрастают, тем эффективнее их лечебные свойст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ла                                           А.К. Шамахсуд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2:00Z</dcterms:created>
  <dc:creator>AvTech</dc:creator>
  <dc:description/>
  <cp:keywords/>
  <dc:language>en-US</dc:language>
  <cp:lastModifiedBy>AvTech</cp:lastModifiedBy>
  <dcterms:modified xsi:type="dcterms:W3CDTF">2009-02-16T13:25:00Z</dcterms:modified>
  <cp:revision>4</cp:revision>
  <dc:subject/>
  <dc:title/>
</cp:coreProperties>
</file>