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en-US"/>
        </w:rPr>
      </w:pPr>
      <w:r>
        <w:rPr>
          <w:b/>
          <w:lang w:val="en-US"/>
        </w:rPr>
        <w:t>ENGLISH (original text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</w:t>
        <w:tab/>
        <w:t>DEAD-WEIGHT-HYDRAULICS PRESSURE SOURC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ead-Weight-Hydraulic Filter Press is a Series 300 Filter Press equipped with a Dead-Weight Hydraulic Assembly. Refer to Fig. 3. The Dead Weight Hydraulic Assembly is shown in Fig. 4. Follow this procedure to pressurize the filter press with the deadweight-hydraulic pressure sourc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l the water reservoir and cylinder of the dead-weight assembly to the top with clean fresh wa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the bleed-off valve and place the piston, with the weight attached, in the cylinder. Allow the piston to travel full strok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ill the reservoir with clean, fresh water and close the bleed-off val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t the unit in place on the filter press frame and tighten the attaching set screws, if not previously attach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nect the air hose from the dead-weight assembly to the top cap pressure inlet, if not previously attach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ise the weight to the top of its stroke and allow it to settle. In about two-thirds of the stroke, the delivery pressure gauge will indicate 100 ps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ft the dead weight back to the top of the stroke. Start the timing of the test when the weight is released. One stroke of the piston will allow a maximum filtration loss of approximately 30 m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  <w:lang w:val="en-US"/>
        </w:rPr>
      </w:pPr>
      <w:r>
        <w:rPr>
          <w:b/>
          <w:bCs/>
          <w:lang w:val="en-US"/>
        </w:rPr>
        <w:t>RUSSIAN (translation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.         ГРУЗОПОРШНЕВОЙ ГИДРАВЛИЧЕСКИЙ  ИСТОЧНИК Д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Грузопоршневой гидравлический фильтр-пресс представляет собой фильтр-пресс серии 300, оборудованный гидравлическим грузопоршневым блоком. См. Рис.3. Гидравлический грузопоршневой блок показан на Рис.4. Для подачи давления на фильтр-пресс с грузопоршевым источником давления необходимо выполнить описанные ниже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полнить водный резервуар и цилиндр грузопоршневого блока чистой водой до верхнего уров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ткрыть сливной клапан и установить поршень с закрепленным на нем грузом в цилиндр.  Дать поршню переместиться на полный 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нова наполнить резервуар чистой свежей водой, и закрыть сливной клап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Если блок не был установлен ранее, установить его на раму фильтр-пресса и затянуть крепежные вин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сли воздушный шланг не подключен, его следует подключить к грузопоршневому блоку и впуску на верхней крыш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нять груз в верхнюю точку и подождать, пока он примет устойчивое положение. Когда груз пройдет примерно две третьих своего хода, манометр на стороне нагнетания покажет давление 100 фунтов на кв.дюй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днять груз в верхнее положение. Так только груз будет отпущен начать отсчет времени испытания. Один ход поршня допускает максимальные фильтрационные потери приблизительно до 30 м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7:00Z</dcterms:created>
  <dc:creator>Kira</dc:creator>
  <dc:description/>
  <dc:language>en-US</dc:language>
  <cp:lastModifiedBy>Nick</cp:lastModifiedBy>
  <dcterms:modified xsi:type="dcterms:W3CDTF">2009-03-21T08:07:00Z</dcterms:modified>
  <cp:revision>2</cp:revision>
  <dc:subject/>
  <dc:title>C</dc:title>
</cp:coreProperties>
</file>