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й день, очень заинтересована найти работу(перевод стихов или песен), так, как увлекаюсь сама переводом и исполнением песен. Буду не против себя попробовать в роли переводчика слоганов и статей так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чного Вам дня! Пишите мне на и-мейл и обо всем договоримся, позже сможем обменяться телефонами для дачи более полной информации)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sha</w:t>
            </w:r>
            <w:r>
              <w:rPr/>
              <w:t>12384-198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а Д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одна из переведенных мною песе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love you : 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  <w:br/>
              <w:br/>
              <w:t xml:space="preserve">Celine Dion </w:t>
              <w:br/>
              <w:br/>
              <w:t xml:space="preserve">I must be crazy now </w:t>
              <w:br/>
              <w:t xml:space="preserve">Maybe I dream too much </w:t>
              <w:br/>
              <w:t xml:space="preserve">But when I think of you </w:t>
              <w:br/>
              <w:t xml:space="preserve">I long to feel your </w:t>
              <w:br/>
              <w:t xml:space="preserve">touch </w:t>
              <w:br/>
              <w:br/>
              <w:t xml:space="preserve">To whisper in your ear </w:t>
              <w:br/>
              <w:t xml:space="preserve">Words that are old as time </w:t>
              <w:br/>
              <w:t xml:space="preserve">Words only you would </w:t>
              <w:br/>
              <w:t xml:space="preserve">hear </w:t>
              <w:br/>
              <w:t xml:space="preserve">If only you were mine </w:t>
              <w:br/>
              <w:br/>
              <w:t xml:space="preserve">I wish I could go back to the very </w:t>
              <w:br/>
              <w:t xml:space="preserve">first day I saw you </w:t>
              <w:br/>
              <w:t xml:space="preserve">Should've made my move when you </w:t>
              <w:br/>
              <w:t xml:space="preserve">looked in my eyes </w:t>
              <w:br/>
              <w:t xml:space="preserve">'Cause by now I know that you'd feel </w:t>
              <w:br/>
              <w:t xml:space="preserve">the way that I do </w:t>
              <w:br/>
              <w:t xml:space="preserve">And I'd whisper these words as you'd </w:t>
              <w:br/>
              <w:t xml:space="preserve">lie here by my side </w:t>
              <w:br/>
              <w:br/>
              <w:t xml:space="preserve">Chorus: </w:t>
              <w:br/>
              <w:t xml:space="preserve">I love you, please say </w:t>
              <w:br/>
              <w:t xml:space="preserve">You love me too, these three words </w:t>
              <w:br/>
              <w:t xml:space="preserve">They could change our lives forever </w:t>
              <w:br/>
              <w:t xml:space="preserve">And I promise you that we will </w:t>
              <w:br/>
              <w:t xml:space="preserve">always be together </w:t>
              <w:br/>
              <w:t xml:space="preserve">Till the end of time </w:t>
              <w:br/>
              <w:br/>
              <w:t xml:space="preserve">So today, I finally find the courage </w:t>
              <w:br/>
              <w:t xml:space="preserve">deep inside </w:t>
              <w:br/>
              <w:t xml:space="preserve">Just to walk right up to your door </w:t>
              <w:br/>
              <w:t xml:space="preserve">But my body can't move when I </w:t>
              <w:br/>
              <w:t xml:space="preserve">finally get to it </w:t>
              <w:br/>
              <w:t xml:space="preserve">Just like a thousand times before </w:t>
              <w:br/>
              <w:t xml:space="preserve">Then without a word he handed me </w:t>
              <w:br/>
              <w:t xml:space="preserve">this letter </w:t>
              <w:br/>
              <w:t xml:space="preserve">Read I hope this finds the way into </w:t>
              <w:br/>
              <w:t xml:space="preserve">your heart, it said </w:t>
              <w:br/>
              <w:br/>
              <w:t xml:space="preserve">Chorus. </w:t>
              <w:br/>
              <w:br/>
              <w:t xml:space="preserve">Well maybe I, I need a little love yeah </w:t>
              <w:br/>
              <w:t xml:space="preserve">And maybe I, I need a little care </w:t>
              <w:br/>
              <w:t xml:space="preserve">And maybe I, maybe you, maybe you, </w:t>
              <w:br/>
              <w:t xml:space="preserve">maybe you </w:t>
              <w:br/>
              <w:t xml:space="preserve">Oh you need somebody just to hold </w:t>
              <w:br/>
              <w:t xml:space="preserve">you </w:t>
              <w:br/>
              <w:t xml:space="preserve">If you do, just reach out and </w:t>
              <w:br/>
              <w:t xml:space="preserve">I'll be there </w:t>
              <w:br/>
              <w:br/>
              <w:t xml:space="preserve">Chorus. </w:t>
              <w:br/>
              <w:br/>
              <w:t xml:space="preserve">I will be your light </w:t>
              <w:br/>
              <w:t xml:space="preserve">Shining bright </w:t>
              <w:br/>
              <w:t xml:space="preserve">Shining through your eyes </w:t>
              <w:br/>
              <w:t>My bab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люблю тебя : Русский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, наверное, лишилась рассудка, </w:t>
              <w:br/>
              <w:t xml:space="preserve">Скорее всего, я унеслась в облака, </w:t>
              <w:br/>
              <w:t xml:space="preserve">Но когда думаю о тебе, </w:t>
              <w:br/>
              <w:t xml:space="preserve">Я должна чувствовать твое </w:t>
              <w:br/>
              <w:t xml:space="preserve">прикосновение, </w:t>
              <w:br/>
              <w:br/>
              <w:t xml:space="preserve">Шептать тебе на ушко слова, </w:t>
              <w:br/>
              <w:t xml:space="preserve">Старые как мирозданье - </w:t>
              <w:br/>
              <w:t xml:space="preserve">Слова, которые принадлежали бы </w:t>
              <w:br/>
              <w:t xml:space="preserve">только тебе, </w:t>
              <w:br/>
              <w:t xml:space="preserve">Только бы мы были вместе. </w:t>
              <w:br/>
              <w:br/>
              <w:t xml:space="preserve">Как бы я хотела вернуться в тот </w:t>
              <w:br/>
              <w:t xml:space="preserve">день, когда я впервые увидела тебя. </w:t>
              <w:br/>
              <w:t xml:space="preserve">Нужно было сразу ответить тебе </w:t>
              <w:br/>
              <w:t xml:space="preserve">на тот взгляд в мои глаза </w:t>
              <w:br/>
              <w:t xml:space="preserve">Потому что сейчас я понимаю, что </w:t>
              <w:br/>
              <w:t xml:space="preserve">ты разделял мои чувства, </w:t>
              <w:br/>
              <w:t xml:space="preserve">И я бы прошептала тебе эти слова, </w:t>
              <w:br/>
              <w:t xml:space="preserve">если только ты был рядом. </w:t>
              <w:br/>
              <w:br/>
              <w:t xml:space="preserve">Припев: </w:t>
              <w:br/>
              <w:t xml:space="preserve">Я люблю тебя, прошу, скажи, </w:t>
              <w:br/>
              <w:t xml:space="preserve">Ты же любишь меня, три этих слова </w:t>
              <w:br/>
              <w:t xml:space="preserve">Поменяли бы нашу жизнь навсегда, </w:t>
              <w:br/>
              <w:t xml:space="preserve">И я клянусь, мы будем вместе </w:t>
              <w:br/>
              <w:t xml:space="preserve">навеки, </w:t>
              <w:br/>
              <w:t xml:space="preserve">Пока смерть не разлучит нас. </w:t>
              <w:br/>
              <w:br/>
              <w:t xml:space="preserve">Но сегодня я, наконец, набралась </w:t>
              <w:br/>
              <w:t xml:space="preserve">храбрости </w:t>
              <w:br/>
              <w:t xml:space="preserve">Просто дойти до твоей двери, </w:t>
              <w:br/>
              <w:t xml:space="preserve">Но я теряюсь, как только достигаю </w:t>
              <w:br/>
              <w:t xml:space="preserve">ее, </w:t>
              <w:br/>
              <w:t xml:space="preserve">И так уже который раз…. </w:t>
              <w:br/>
              <w:t xml:space="preserve">А после он молча протянул мне это </w:t>
              <w:br/>
              <w:t xml:space="preserve">письмо, </w:t>
              <w:br/>
              <w:t xml:space="preserve">Там говорилось: "Прочитай, надеюсь </w:t>
              <w:br/>
              <w:t xml:space="preserve">это поможет найти тебе путь к сердцу". </w:t>
              <w:br/>
              <w:br/>
              <w:t xml:space="preserve">Припев. </w:t>
              <w:br/>
              <w:br/>
              <w:t xml:space="preserve">Наверно, мне необходимо любить, </w:t>
              <w:br/>
              <w:t xml:space="preserve">Мне нужна ласка и забота, </w:t>
              <w:br/>
              <w:t xml:space="preserve">И, наверное, мне нужен </w:t>
              <w:br/>
              <w:t xml:space="preserve">ты, </w:t>
              <w:br/>
              <w:t xml:space="preserve">А тебе нужен кто-то, кто просто обнял </w:t>
              <w:br/>
              <w:t xml:space="preserve">бы тебя, </w:t>
              <w:br/>
              <w:t xml:space="preserve">Если это так, просто позови - </w:t>
              <w:br/>
              <w:t xml:space="preserve">я приду. </w:t>
              <w:br/>
              <w:br/>
              <w:t xml:space="preserve">Припев. </w:t>
              <w:br/>
              <w:br/>
              <w:t xml:space="preserve">Я буду светом твоим, </w:t>
              <w:br/>
              <w:t xml:space="preserve">Буду светить ярко, </w:t>
              <w:br/>
              <w:t xml:space="preserve">Играть бликами на глазах твоих, </w:t>
              <w:br/>
              <w:t>Мой любимый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27:00Z</dcterms:created>
  <dc:creator>user</dc:creator>
  <dc:description/>
  <cp:keywords/>
  <dc:language>en-US</dc:language>
  <cp:lastModifiedBy>user</cp:lastModifiedBy>
  <dcterms:modified xsi:type="dcterms:W3CDTF">2010-06-12T19:19:00Z</dcterms:modified>
  <cp:revision>7</cp:revision>
  <dc:subject/>
  <dc:title/>
</cp:coreProperties>
</file>