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Для понимания  менопаузы  рассмотрим ее признаки.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Каковы симптомы  менопаузы?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Не все женщины испытывают симптомы, предшествующие  менопаузе или  сопровождающие ее,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которая  определяется как время, когда у женщины естественным образом прекратились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ежемесячные менструации в течение одного года. Если происходят менопаузальные признаки, они могут включать  приливы, вечернюю потливость, боль во время полового акта, увеличение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беспокойства или раздражительности  и учащенное мочеиспускание.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Видимые признаки для определения предменопаузы и менопаузы.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Сообщите  своему  доктору о менопаузе, если: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   </w:t>
      </w:r>
      <w:r>
        <w:rPr>
          <w:rFonts w:cs="Segoe UI" w:ascii="Segoe UI" w:hAnsi="Segoe UI"/>
          <w:color w:val="000000"/>
          <w:sz w:val="20"/>
          <w:szCs w:val="20"/>
        </w:rPr>
        <w:t>* Вы испытываете повторное кровотечение после менопаузы. Среди прочего, есть вероятность, что кровотечение может быть признаком  рака уретры, таким образом Вы должны показаться своему  врачу.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   </w:t>
      </w:r>
      <w:r>
        <w:rPr>
          <w:rFonts w:cs="Segoe UI" w:ascii="Segoe UI" w:hAnsi="Segoe UI"/>
          <w:color w:val="000000"/>
          <w:sz w:val="20"/>
          <w:szCs w:val="20"/>
        </w:rPr>
        <w:t xml:space="preserve">* Ваши симптомы менопаузы вызывают проблемы или мешают  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Вашей повседневной жизни. Вероятно, Ваш доктор в состоянии назначить  лекарства для  уменьшения симптомов Вашего состояния.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49:00Z</dcterms:created>
  <dc:creator>Admin</dc:creator>
  <dc:description/>
  <dc:language>en-US</dc:language>
  <cp:lastModifiedBy>Admin</cp:lastModifiedBy>
  <dcterms:modified xsi:type="dcterms:W3CDTF">2010-09-28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