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2"/>
          <w:szCs w:val="22"/>
        </w:rPr>
        <w:t>Микрофон: пусть вас услышат!</w:t>
      </w:r>
      <w:r>
        <w:rPr>
          <w:rFonts w:eastAsia="Calibri" w:cs="Calibri" w:ascii="Calibri" w:hAnsi="Calibri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Невозможно покорить слушателей своим талантом, не понимая, чем различаются микрофоны!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Эта статья поможет выбрать микрофон, в зависимости от целевого назначения. Микрофоны разделяются на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Вокальные. Для вокальных микрофонов важна передача нюансов интонации и максимальная настройка на голос. Разобраться в многообразии при выборе вокальных микрофонов поможет Audix -  у этой замечательной компании существует четкая классификация по областям применения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Инструментальные. Максимально достоверно передают звучание инструментов.  Многие инструментальные микрофоны великолепно работают и с вокалом. К примеру, инструментальный микрофон Nady SCM-900, который обеспечивает богатое воспроизведение вокала и музыкальных инструментов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Студийные. Обладают очень высокой чувствительностью и наиболее точно передают прозрачность и чистоту звука. Среди многих особо выделяется недорогой и качественный студийный микрофон Rod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Петличные. Используются, в основном, на телевидении. Имеют миниатюрную, но высокочувствительную головку и закрепляются на одежде. В этой категории немецкая компания Behringer занимает видное место среди лидеров, благодаря привлекательной ценовой политике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оловные. Идеально подходит для активно двигающихся исполнителей. Несмотря на компактность, позволяет артисту донести до слушателей всю полноту своего мастерства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К сожалению, нет идеального микрофона, подходящего для всех источников звука, условий и видов работы. Для фильтрации посторонних шумов, подавления влияния акустики помещения и получения ясного, "вкусного",  чистого звука существуют акустические экраны. Сегодня фирмы-производители предлагают широкий выбор акустических экранов для выполнения самых сложнейших музыкальных записей. Существуют даже прозрачные экраны-стены, что позволяет визуально оставить музыканта на своем месте в ансамбле, при этом отделив его акустическ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Выбирать микрофон нужно самостоятельно, методом перебора. Следует учитывать то, что каждый акустический инструмент и каждый голос имеет свои особенности, и выбор микрофона способен подчеркнуть как достоинства, так и недостатки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