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НИЕ С ПОЛЬЗО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став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howtec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лазами участни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имая участие в международных выставках несколько раз в год, постепенно становишься разборчивым. Но удивляться всё более грандиозным событиям в этой области не перестаёшь. Международная выставка театральных технологи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howtech</w:t>
      </w:r>
      <w:r>
        <w:rPr>
          <w:rFonts w:cs="Times New Roman" w:ascii="Times New Roman" w:hAnsi="Times New Roman"/>
          <w:b/>
          <w:bCs/>
          <w:sz w:val="24"/>
          <w:szCs w:val="24"/>
        </w:rPr>
        <w:t>, которая раз в два года проходит в Берлине, – как раз из таких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действительно одна из самых влиятельных выставок в европейском театральном мире и сфере 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z w:val="24"/>
          <w:szCs w:val="24"/>
        </w:rPr>
        <w:t>-менеджмента. В этом году она собрала около 350 участников из 25 стран со всей Европы и за её пределами. Россию, как водится, представляла только наша творческая мастерская. Хотя, восстанавливая справедливость, нельзя не сказать, что русских посетителей было достаточно: к нашему стенду с завидной регулярностью подходили «земляки» – Мариинский театр, дилеры красителей в России «ДОКА», «Стройцирк» и др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основной целью таких выставок всегда становятся новые контакты, интересы и даже появление каких-либо совместных проектов. По подсчётам, опубликованным в релизе после выставки, около 80 % всех посетителей были как раз люди, принимающие решения в своих фирмах и организациях. Конечно, это наиболее ценно в таких мероприятиях для выставляющихся. Но выставка всё же театральная, участники – люди непременно творческие, и творческий обмен опытом – не меньшая ценность, чем чисто деловые контракты. Информационная активность тоже повышается: на выставку всегда приходят представители специализированных журналов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в не меньшей степени было интересно посмотреть, что производят наши западные коллеги. На свой небольшой (по сравнению с огромным размахом производителей, например, машинерии) стенд мы привезли трансформирующийся шёлковый сценический задник, расписанный вручную. Основной приём, который мы и представляли на выставке, – роспись флюорисцентными красителями, которые создают второе изображение, ещё один образ занавеса. При обычном освещении его не видно, но под светом ультрафиолетовых ламп постепенно начинает проступать это второе, невидимое пространство, в то время как первое уходит в темноту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влекало внимание, как и ручная роспись, о которой в Европе стали подзабывать. На Западе есть несколько фирм, занимающихся производством занавесов и одежды сцены, но они используют достижения высококачественной печати, хотя при этом все осознают разницу между печатью и росписью. Всемирно известный производитель театрального оборудования, и занавесов в том числе, </w:t>
      </w:r>
      <w:r>
        <w:rPr>
          <w:rFonts w:cs="Times New Roman" w:ascii="Times New Roman" w:hAnsi="Times New Roman"/>
          <w:sz w:val="24"/>
          <w:szCs w:val="24"/>
          <w:lang w:val="en-US"/>
        </w:rPr>
        <w:t>Gerriets</w:t>
      </w:r>
      <w:r>
        <w:rPr>
          <w:rFonts w:cs="Times New Roman" w:ascii="Times New Roman" w:hAnsi="Times New Roman"/>
          <w:sz w:val="24"/>
          <w:szCs w:val="24"/>
        </w:rPr>
        <w:t xml:space="preserve">  собственной персоной пожаловал «к нашему столу». И действительно – больше производителей занавесов и прочего театрального текстиля на выставке не было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ценив это по достоинству, представители многих фирм и правда подходили прицельно для завязывания деловых отношений. Например, немецкую фирму, производящую машинерию для Европы и Америки, мы уже ждём в гости в сентябре для разработки совместного проекта. С ними мы уже были знакомы ранее, но именно тут на выставке с лёгкостью нашли общий язык. Конечно, так бывает часто: порой непросто договориться о серьёзном и затратном проекте, находясь за тысячи километров. Так, выставка становится ещё и поводом для встречи. Точно так же и с поставщиками ткани: мы беседовали на выставке в конце июня, а уже к августу по почте пришёл каталог с образцам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дним отличительным мероприятием этой выставки на фоне остальных стал Конкурс и награждение лучших продуктов в четырёх номинациях – </w:t>
      </w:r>
      <w:r>
        <w:rPr>
          <w:rFonts w:cs="Times New Roman" w:ascii="Times New Roman" w:hAnsi="Times New Roman"/>
          <w:sz w:val="24"/>
          <w:szCs w:val="24"/>
          <w:lang w:val="en-US"/>
        </w:rPr>
        <w:t>Showt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du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rd</w:t>
      </w:r>
      <w:r>
        <w:rPr>
          <w:rFonts w:cs="Times New Roman" w:ascii="Times New Roman" w:hAnsi="Times New Roman"/>
          <w:sz w:val="24"/>
          <w:szCs w:val="24"/>
        </w:rPr>
        <w:t xml:space="preserve">. Наш задник стал одним из 40 финалистов, но в финале в нашей номинации нас опередил достойный соперник, «световой гигант» </w:t>
      </w:r>
      <w:r>
        <w:rPr>
          <w:rFonts w:cs="Times New Roman" w:ascii="Times New Roman" w:hAnsi="Times New Roman"/>
          <w:sz w:val="24"/>
          <w:szCs w:val="24"/>
          <w:lang w:val="en-US"/>
        </w:rPr>
        <w:t>Ultralite</w:t>
      </w:r>
      <w:r>
        <w:rPr>
          <w:rFonts w:cs="Times New Roman" w:ascii="Times New Roman" w:hAnsi="Times New Roman"/>
          <w:sz w:val="24"/>
          <w:szCs w:val="24"/>
        </w:rPr>
        <w:t xml:space="preserve">. Тем не менее, в рамках комплекса конкурсных мероприятий 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z w:val="24"/>
          <w:szCs w:val="24"/>
        </w:rPr>
        <w:t xml:space="preserve">3 представители фирм проводили многочисленные семинары в удобно оформленном зале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то, что мы увидели на этой выставке, впечатляет масштабами, фантазией производителей и красотой оформления. И если зал со звуком представлял наибольший интерес для специалистов, то световое оборудование и визуальные эффекты демонстрировалось во всей красе и завораживало взгляд. Здесь и световой дождь, и огромные многоцветные экраны, и объёмные, проецируемые в пространство изображения…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х из них мы встречали на предыдущих выставках – тем интереснее было посмотреть новые работы и продукты. Это и понятно: не отходя от стенда, можно заполнить все заявки на участие в других известных европейских выставках – </w:t>
      </w:r>
      <w:r>
        <w:rPr>
          <w:rFonts w:cs="Times New Roman" w:ascii="Times New Roman" w:hAnsi="Times New Roman"/>
          <w:sz w:val="24"/>
          <w:szCs w:val="24"/>
          <w:lang w:val="en-US"/>
        </w:rPr>
        <w:t>S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в Римини, парижская </w:t>
      </w:r>
      <w:r>
        <w:rPr>
          <w:rFonts w:cs="Times New Roman" w:ascii="Times New Roman" w:hAnsi="Times New Roman"/>
          <w:sz w:val="24"/>
          <w:szCs w:val="24"/>
          <w:lang w:val="en-US"/>
        </w:rPr>
        <w:t>JT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sz w:val="24"/>
          <w:szCs w:val="24"/>
        </w:rPr>
        <w:t xml:space="preserve">  в Брегене, тот же </w:t>
      </w:r>
      <w:r>
        <w:rPr>
          <w:rFonts w:cs="Times New Roman" w:ascii="Times New Roman" w:hAnsi="Times New Roman"/>
          <w:sz w:val="24"/>
          <w:szCs w:val="24"/>
          <w:lang w:val="en-US"/>
        </w:rPr>
        <w:t>Showtech</w:t>
      </w:r>
      <w:r>
        <w:rPr>
          <w:rFonts w:cs="Times New Roman" w:ascii="Times New Roman" w:hAnsi="Times New Roman"/>
          <w:sz w:val="24"/>
          <w:szCs w:val="24"/>
        </w:rPr>
        <w:t xml:space="preserve"> в 2009 году…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Германия – страна с большой театральной историей, не удивительно, что именно там появляются такие выставки, как </w:t>
      </w:r>
      <w:r>
        <w:rPr>
          <w:rFonts w:cs="Times New Roman" w:ascii="Times New Roman" w:hAnsi="Times New Roman"/>
          <w:sz w:val="24"/>
          <w:szCs w:val="24"/>
          <w:lang w:val="en-US"/>
        </w:rPr>
        <w:t>Showtech</w:t>
      </w:r>
      <w:r>
        <w:rPr>
          <w:rFonts w:cs="Times New Roman" w:ascii="Times New Roman" w:hAnsi="Times New Roman"/>
          <w:sz w:val="24"/>
          <w:szCs w:val="24"/>
        </w:rPr>
        <w:t xml:space="preserve">. Примерно в эти же дни проходили собрания русских эмигрантов, основывающих в Бадене Международный чеховский центр. Причём строящийся в Москве театр «Вишнёвый сад» также входит в этот крупный театральный проект. Ансамбли помещения по стилю и духу будут напоминать о дворянской усадьбе, а стиль арт-нуво подчёркивать элегантность дворянского времяпрепровождения. Осенью они устраивают дворянский благотворительный бал, для которого мы подготавливаем серию текстильных сувениров, с чего и начнётся наше сотрудничество с этим проектом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не устаём повторять, что, занимаясь одновременно творческим и технологическим процессом нельзя длительное время находиться в изоляции от происходящего в мире. Делая, в сущности, одно общее дело со свето- и звукотехниками и проектировщиками, приходится успевать за их модернизацией, да и полезно представлять своё место в текущем процессе. Не говоря уже про общий культурный контекс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на Гарник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ворческая мастерская художника Бураково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Style15">
    <w:name w:val="Пункт"/>
    <w:basedOn w:val="Normal"/>
    <w:qFormat/>
    <w:pPr>
      <w:jc w:val="center"/>
    </w:pPr>
    <w:rPr>
      <w:i/>
      <w:iCs/>
    </w:rPr>
  </w:style>
  <w:style w:type="paragraph" w:styleId="Style16">
    <w:name w:val="Подпункт"/>
    <w:basedOn w:val="Normal"/>
    <w:qFormat/>
    <w:pPr>
      <w:numPr>
        <w:ilvl w:val="0"/>
        <w:numId w:val="1"/>
      </w:numPr>
      <w:tabs>
        <w:tab w:val="clear" w:pos="708"/>
        <w:tab w:val="left" w:pos="792" w:leader="none"/>
      </w:tabs>
      <w:ind w:left="792" w:hanging="43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51:00Z</dcterms:created>
  <dc:creator>George</dc:creator>
  <dc:description/>
  <dc:language>en-US</dc:language>
  <cp:lastModifiedBy>TeeNa</cp:lastModifiedBy>
  <dcterms:modified xsi:type="dcterms:W3CDTF">2007-12-06T16:51:00Z</dcterms:modified>
  <cp:revision>2</cp:revision>
  <dc:subject/>
  <dc:title>ОБЩЕНИЕ С ПОЛЬЗОЙ</dc:title>
</cp:coreProperties>
</file>