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ок Шантийи - очень интересное место во Франции. В 16 веке его купил герцог де Монморанси и перестроил. После этого замок стал великим архитектурным ансамблем и одним из величайших строений французского Ренессанса. В те годы этот замок посещало так много представителей  правящего класса, восхищаясь его великолепием, да и сам Монморанси служил  при семи королях, а его дети воспитывались вместе с принца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этим замком связана одна история любви про 54летнего Генрих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и 15летнюю Шарлотту де Монморанси. Н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роль, желая соблюсти жесты приличия, выдает девушку замуж за представителя династии Конде. Но “послушный” жених увозит свою молодую жену в Бельгию, где они находятся под покровительством короля Испании. Король Франции настолько был разгневан, что у него были серьёзные мысли о военных действиях. Но планы рухнули, поскольку Генрих погиб от руки религиозного фанатика Равалья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осле смерти Генриха молодая пара вернулась во Францию и вступила во владение замка Шантийи. Принц Конде поручил Ле Нотру, на тот момент самому известному парковому дизайнеру, оформить зелёные насаждения вокруг замка. Он часто приглашал в свой замок известных писателей и художников, среди которых были такие как Расин, Ла Фонтен, Буало, мадам де Севиньи. Мольер тоже был частым гостем у принца Конде и организовал в Шантийи своё первое представление “Тартюра”. Даже Людовик 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 xml:space="preserve"> при постройке Версаля взял за образец фонтаны в Шантийи, которые являются гордостью Франции и являются одними из самых красивых в этой чудесной стран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нц Конде очень любил. Даже сегодня в Шантийи можно посетить знаменитые конюшни, которые называются “Большие конюшни” и являются самыми знаменитыми конюшнями во Франции, и увидеть скачки, которые регулярно проводятс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мке есть музей, который относят к лучшим мировым коллекциям предметов искусства и картин, потому что все, кто когда-либо жил в этом замке, были коллекционерами и любителями красивых вещей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ду прочим, слово “Шантийи” во французском языке является синонимом слову “взбитые сливки”. Именно поэтому Шантийи заинтересует гурманов – любителей вкусно поесть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Санлис, находящийся рядом с Шантийи, может также порадоваться любителей путешествий своим богатым историческим прошлым. Здесь устраивали свои резиденции французские короли, особенно из династи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ролингов и Капетингов, именно здесь был избран новым монархом Хуго Капет, положивший начало династии Капетинг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собенно интересным местом в городе является старинное аббатство Святого Винсена. Интересно это место будет туристам из России. Аббатство было основано в 1060 году королевой Анной, дочерью Ярослава Мудрого, выданной замуж за Генрих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после того, как у неё родился сын Филипп, будущий король Фран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оме всего этого в городе бесконечное количество интересных мест, которые должны заинтересовывать людей. Обязательно посмотрите собор Богоматери, взгляните  на остатки королевского замка, потрогайте мощные стены, которые когда-то стояли опорой и защитой городу, а так же ощутите великолепную атмосферу французской провинции на улочках Санлиса. Всё это незабываемо и прекрасно!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5:06:00Z</dcterms:created>
  <dc:creator>ras_I</dc:creator>
  <dc:description/>
  <dc:language>en-US</dc:language>
  <cp:lastModifiedBy>ras_I</cp:lastModifiedBy>
  <dcterms:modified xsi:type="dcterms:W3CDTF">2011-09-28T16:09:00Z</dcterms:modified>
  <cp:revision>2</cp:revision>
  <dc:subject/>
  <dc:title/>
</cp:coreProperties>
</file>