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Times New Roman" w:hAnsi="Times New Roman" w:cs="Times New Roman"/>
          <w:b/>
          <w:b/>
          <w:sz w:val="24"/>
          <w:szCs w:val="24"/>
        </w:rPr>
      </w:pPr>
      <w:r>
        <w:rPr>
          <w:rFonts w:cs="Times New Roman" w:ascii="Times New Roman" w:hAnsi="Times New Roman"/>
          <w:b/>
          <w:sz w:val="24"/>
          <w:szCs w:val="24"/>
        </w:rPr>
        <w:t>Беговая дорожка Horizon Ti 32 HRC</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ая беговая дорожка Horizon Ti 32 HRC - это тренажер для дома, хотя  по своим параметрам ничуть не уступает клубному уровню. Horizon Ti  имеет   антибактериальное покрытие ручек и консоли, которое создано с использованием  новейших нанотехнологи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системы амортизации используется передовая технология AIRcellT с повышенным уровнем комфортности и устойчивости. Усиленная рама и широкое беговое  полотно стабилизируют  ощущение комфорта  и устойчивости  даже для очень крупных пользователе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ажер Horizon Ti 32 HRC  имеет плавный электроподъем. Компьютерная консоль с предустановленными 8 разнообразными программами позволяет легким нажатием клавиш изменять угол наклона  и скорость движения  бегового полотна. В консоли установлен трехпозиционный вентилятор, что сделает тренировки комфортными и приятными.  Удобная консоль LCD дисплея с голубой  подсветкой  обеспечивает   постоянный  контроль  процесса тренировки. Ультрасовременный компьютер отслеживает: скорость выполнения упражнений, продолжительность тренировки,  состояние пульса,   расход  калорий, угол наклона бегового полотн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тановлена  кардио-программа, достаточно положить руки на рукоятки с сенсорными датчиками и  пользователь всегда будет в курсе состояния своего пульса. Встроенный телеметрический Polar-приемник позволяет,  не держась за рукоятки,  контролировать изменения своего  пульса, если будет дополнительно использован нагрудный Polar-датчик (в комплект не входит).</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гидравлики  помогает складывать и раскладывать  дорожку  без особых хлопот, легко и быстро. В сложенном состоянии дорожка Horizon Ti 32 HRC компактна, что позволяет поместить ее в любой квартир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Беговая дорожка Johnson T8000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ая беговая дорожка Johnson T8000  имитирует пробежку по беговой дорожке на стадионе или пересеченной местности. Тренажер Johnson T8000 может эксплуатироваться  как в спортивных залах, так и  в домашних условиях за счет использования прочного двухслойного бегового покрытия. Беговая дорожка разработана из  высококачественных материалов, что делает её более надежн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овая дорожка Johnson T8000+TV оснащена  компьютерной консолью и  ЖК-монитором,  позволяющим просматривать ТВ во время занятий на тренажере, сочетая приятное с полезным. Ультрасовременный компьютер отслеживает: скорость выполнения упражнений, продолжительность тренировки,  состояние пульса,   расход  калорий, угол наклона бегового полотна, а также  позволяет легким нажатием клавиш изменять скорость движения и угол наклона  бегового полотна,     обеспечивая тем самым изменения нагрузки в  процессе тренировк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коятки тренажера вмонтированы сенсорные датчики,  которые  контролируют состояние  пульса пользователя. Встроенный телеметрический Polar-приемник позволяет  отслеживать изменения  пульса, если будет дополнительно использован нагрудный Polar-датчи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системы амортизации использованы регулируемые эластомеры, расположенные между декой и рамой.</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овая дорожка Johnson T8000 оснащена уникальной системой самодиагности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 прочный и долговечный тренажер, который будет радовать своего обладателя на протяжении долгого времен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Беговая дорожка Horizon Elite T608</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ическая беговая дорожка Horizon Elite T608 - это тренажер  клубного уровня.   Название серии тренажера   говорит само за себя.  В тренажере собрано все самое лучшее -  усиленная  дека,  динамическая амортизация, мотор с интеллектуальной цифровой синхронизацией, ортопедическое  беговое полотно.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ажер   имеет плавный электроподъем. Мультифункциональная LСD консоль  обеспечивает   непрерывный  контроль  процесса тренировки, отображает: скорость движения и угол наклона бегового полотна, продолжительность тренировки,  состояние пульса,   расход  калорий, а также  позволяет легким касанием клавиш выбрать любую из 12 позиций быстрой регулировки  скорости движения и угла наклона  бегового полотна, задавая тем самым темп нагрузки в  процессе тренирово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рукоятках беговой дорожки Horizon Elite T608 расположены сенсорные датчики,  контролирующие состояние пульса.  Встроенный телеметрический Polar-приемник позволяет  отслеживать сердечный ритм пользователя, если будет дополнительно использован нагрудный кардиопередатчик (приобретается отдельно).</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ачестве амортизационной системы  использованы  регулируемые эластомеры, вследствие чего  существенно снижается нагрузка на  суставы ног и позвоночник пользователя. Такая система признана одной из лучших в мире среди амортизационных систе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608 - одна из последних  моделей этого класса.  Беговая дорожка Horizon Elite T608  не складывается. Тренажер собран на основе массивной  рамы клубного типа, что придает ему дополнительную устойчивость и уменьшает уровень вибрац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Беговая дорожка  Johnson T7000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ическая беговая дорожка  Johnson T7000 может эксплуатироваться как в тренажерных залах, так и в домашних условиях.</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ажер оснащен многооконным LСD дисплеем, который отображает: темп нагрузки, угол наклона бегового полотна, пройденное расстояние,  длительность тренировки,  состояние пульса,   расход  энергии в калориях, а также  позволяет легким касанием клавиш выбрать любую из 6 программ быстрой регулировки  скорости движения и угла наклона  бегового полотна, изменяя тем самым  нагрузку в  процессе тренирово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овой тренажер оснащен   специальным  двухслойным беговым полотном, за счет чего дорожка может  использоваться в коммерческих целях   в режиме 24х7, при дополнительном использовании коврика для тренажера (в комплект не входит) существенно снижается уровень шум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рожка  Johnson T7000   имеет плавный электроподъем.  Система амортизации может быть реализована за счет регулируемых эластомеров, расположенных между декой и рамой, благодаря чему  кардинально  снижается нагрузка  на  суставы ног и позвоночник пользователя.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сорные датчики, расположенные на рукоятках беговой дорожки Johnson T7000 ,  контролируют ритм сердца.  Встроенный телеметрический Polar-приемник   отслеживает состояние пульса  пользователя, если  дополнительно используется  нагрудный кардиопередатчи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ель, использующий данный тренажер дома,  может быть уверен, что никогда не пропусти свою любимую телепередачу, т.к. может использовать специальную стойку под телевизор (дополнительное оборудование).</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овая дорожка Johnson T7000 имеет встроенную защиту двигателя от перегрев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Велоэргометр Johnson R8000</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отренажер  Johnson R8000 благодаря  прекрасным  техническим характеристикам используется для  тренировок на профессиональном уровне. Ход тренажера - плавный, нагрузка  - электромагнитная, обеспечивается гибридной версией генератора по технологии JID™. Не требует подключения к се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ли оснащены  регулируемыми фиксирующими ремнями. Johnson R8000  обладает   регулировкой положения сидения по горизонтали, сама посадка - горизонтальная, что исключает переутомление мышц корпуса, сводит к минимуму нагрузку на позвоночный столб. Настройка сиденья - расширенная, включает  28 положени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льтифункциональная консоль с LCD-дисплеем с голубой подсветкой  обеспечивает   непрерывный  контроль  процесса тренировки, отображая:  продолжительность тренировки по времени и расстоянию,  состояние пульса, обороты в мин.,  уровни, энергозатраты в Ватт, метаболические единицы (расход  калорий), оценку  постоянного усилия, а также  позволяет легким касанием клавиш выбрать любую из 13 позиций быстрой регулировки, задавая  темп нагрузки в  процессе занятий.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оэргометр оснащен предустановленной   кардиопрограммой,  сенсорные датчики на рукоятках при касании  пользователя всегда снимают показания состояния сердечного ритма. Встроенный телеметрический Polar-приемник позволяет,  не касаясь рукояток,  контролировать изменения своего  пульса, если будет дополнительно использован нагрудный Polar-датчик.</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оэргометр Johnson R8000 имеет функцию подключения системы "кардиотеатр".</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ажер не складывается, но в собранном виде  вполне компактен.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 xml:space="preserve">Эллиптический тренажер Horizon Andes 409 NEW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липтический тренажер Horizon Andes 409 NEW - эргометр, предназначенный для домашнего использования.  Тренажер с имитацией естественных движений человеческих конечностей.  Horizon Andes 409  переднеприводной, имеющий электромагнитную бесконтактную систему нагруз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кальность этой  модели  в том, что расстояние между зависимыми педалями составляет всего 90 мм, что  существенно снижает нагрузку на суставы  во время занятий.</w:t>
      </w:r>
    </w:p>
    <w:p>
      <w:pPr>
        <w:pStyle w:val="Style15"/>
        <w:rPr>
          <w:rFonts w:ascii="Times New Roman" w:hAnsi="Times New Roman" w:cs="Times New Roman"/>
          <w:sz w:val="24"/>
          <w:szCs w:val="24"/>
        </w:rPr>
      </w:pPr>
      <w:r>
        <w:rPr>
          <w:rFonts w:cs="Times New Roman" w:ascii="Times New Roman" w:hAnsi="Times New Roman"/>
          <w:sz w:val="24"/>
          <w:szCs w:val="24"/>
        </w:rPr>
        <w:t>Эллиптический тренажер Horizon Andes 409 NEW обустроен черно-белым LCD дисплеем, отображающим:  темп нагрузки, длительность тренировки,  пройденную дистанцию, сожженные калории, состояние  пульса, обороты в мин.,  расход электроэнергии в Ватт.</w:t>
      </w:r>
    </w:p>
    <w:p>
      <w:pPr>
        <w:pStyle w:val="Style15"/>
        <w:rPr/>
      </w:pPr>
      <w:r>
        <w:rPr>
          <w:rFonts w:cs="Times New Roman" w:ascii="Times New Roman" w:hAnsi="Times New Roman"/>
          <w:sz w:val="24"/>
          <w:szCs w:val="24"/>
        </w:rPr>
        <w:t xml:space="preserve">     </w:t>
      </w:r>
      <w:r>
        <w:rPr>
          <w:rFonts w:cs="Times New Roman" w:ascii="Times New Roman" w:hAnsi="Times New Roman"/>
          <w:sz w:val="24"/>
          <w:szCs w:val="24"/>
        </w:rPr>
        <w:t>Конструкция современной консоли позволяет легким касанием выбрать  любую из 10 предустановленных программ  либо  задать пользовательские настройки тренировки.</w:t>
      </w:r>
    </w:p>
    <w:p>
      <w:pPr>
        <w:pStyle w:val="Style15"/>
        <w:rPr>
          <w:rFonts w:ascii="Times New Roman" w:hAnsi="Times New Roman" w:cs="Times New Roman"/>
          <w:sz w:val="24"/>
          <w:szCs w:val="24"/>
        </w:rPr>
      </w:pPr>
      <w:r>
        <w:rPr>
          <w:rFonts w:cs="Times New Roman" w:ascii="Times New Roman" w:hAnsi="Times New Roman"/>
          <w:sz w:val="24"/>
          <w:szCs w:val="24"/>
        </w:rPr>
        <w:t>Рукоятки  Horizon Andes 409  оборудованы сенсорными датчиками для контроля состояния пульса пользователя. Встроен  Polar приемник, который при наличии кардиопередатчика проконтролирует сердечный рит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 из  особенностей конструкции тренажера -  наличие функции электронного тренера, т.е. интеллектуальной системы расчета тренировочного процесса на основе введенных данных пользователя: возраста, веса и пола.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ажер оснащен транспортировочными роликами и держателем для бутылки, что позволит не прерывать тренировку для питания.</w:t>
      </w:r>
    </w:p>
    <w:p>
      <w:pPr>
        <w:pStyle w:val="Style15"/>
        <w:rPr>
          <w:rFonts w:ascii="Times New Roman" w:hAnsi="Times New Roman" w:cs="Times New Roman"/>
          <w:sz w:val="24"/>
          <w:szCs w:val="24"/>
        </w:rPr>
      </w:pPr>
      <w:r>
        <w:rPr>
          <w:rFonts w:cs="Times New Roman" w:ascii="Times New Roman" w:hAnsi="Times New Roman"/>
          <w:sz w:val="24"/>
          <w:szCs w:val="24"/>
        </w:rPr>
        <w:t>Эллиптический тренажер Horizon Andes 409 оснащен уникальной системой ультраскладывания, благодаря чему тренажер легко расположить в помещении даже с маленькой площадь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Велотренажер Vision Fitness R2250HRT</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отренажер Vision Fitness R2250HRT клубного уровня для домашних тренировок.   Система нагрузки тренажера - электромагнитная,  посадка горизонтальная, что сводит на нет перенапряжение мышц корпуса. Педали тренажера оборудованы  регулирующимися фиксирующими ремнями. Обновленная усиленная конструкция рамы облегчает посадку и делает занятия еще более комфортными. Особенностью  конструкции является удобное эргономичное сидение с боковой поддержкой, снижающее нагрузку на позвоночник.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оконный   LСD-дисплей с голубой подсветкой помогает осуществлять контроль тренировок, отображая: темп нагрузки, продолжительность тренировки,  пройденную дистанцию,   частоту сердечного ритма, расход энергии в калориях,  обороты маховика в мин, уровень, метаболические ед-цы, сопротивление  в  Ваттах. Конструкция современной консоли позволяет легким касанием выбрать  любую из 13 предустановленных программ. Рукоятки  Vision Fitness R2250HRT  оснащены сенсорными датчиками для контроля состояния пульса пользователя. Встроенный  Polar приемник при наличии Polar-передатчика  (в комплект не входит) контролирует сердечный рит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ажер Vision Fitness R2250HRT порадует, в первую очередь,  людей среднего и пожилого возраста,  т.к. имеет уникальную  встроенную программу “Sprint 8”, оказывающую на организм комплексный омолаживающий и профилактический эффек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отренажер Vision Fitness R2250HRT дополнительно оборудован  держателем  для бутылк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новейших технологий и разумная цена делают  велотренажер Vision Fitness R2250HRT отличной покупко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Велотренажер </w:t>
      </w:r>
      <w:r>
        <w:rPr>
          <w:rFonts w:cs="Times New Roman" w:ascii="Times New Roman" w:hAnsi="Times New Roman"/>
          <w:b/>
          <w:sz w:val="24"/>
          <w:szCs w:val="24"/>
          <w:lang w:val="en-GB"/>
        </w:rPr>
        <w:t>Vision</w:t>
      </w:r>
      <w:r>
        <w:rPr>
          <w:rFonts w:cs="Times New Roman" w:ascii="Times New Roman" w:hAnsi="Times New Roman"/>
          <w:b/>
          <w:sz w:val="24"/>
          <w:szCs w:val="24"/>
        </w:rPr>
        <w:t xml:space="preserve"> </w:t>
      </w:r>
      <w:r>
        <w:rPr>
          <w:rFonts w:cs="Times New Roman" w:ascii="Times New Roman" w:hAnsi="Times New Roman"/>
          <w:b/>
          <w:sz w:val="24"/>
          <w:szCs w:val="24"/>
          <w:lang w:val="en-GB"/>
        </w:rPr>
        <w:t>Fitness</w:t>
      </w:r>
      <w:r>
        <w:rPr>
          <w:rFonts w:cs="Times New Roman" w:ascii="Times New Roman" w:hAnsi="Times New Roman"/>
          <w:b/>
          <w:sz w:val="24"/>
          <w:szCs w:val="24"/>
        </w:rPr>
        <w:t xml:space="preserve"> </w:t>
      </w:r>
      <w:r>
        <w:rPr>
          <w:rFonts w:cs="Times New Roman" w:ascii="Times New Roman" w:hAnsi="Times New Roman"/>
          <w:b/>
          <w:sz w:val="24"/>
          <w:szCs w:val="24"/>
          <w:lang w:val="en-GB"/>
        </w:rPr>
        <w:t>E</w:t>
      </w:r>
      <w:r>
        <w:rPr>
          <w:rFonts w:cs="Times New Roman" w:ascii="Times New Roman" w:hAnsi="Times New Roman"/>
          <w:b/>
          <w:sz w:val="24"/>
          <w:szCs w:val="24"/>
        </w:rPr>
        <w:t xml:space="preserve">3700 </w:t>
      </w:r>
      <w:r>
        <w:rPr>
          <w:rFonts w:cs="Times New Roman" w:ascii="Times New Roman" w:hAnsi="Times New Roman"/>
          <w:b/>
          <w:sz w:val="24"/>
          <w:szCs w:val="24"/>
          <w:lang w:val="en-GB"/>
        </w:rPr>
        <w:t>HRT</w:t>
      </w:r>
      <w:r>
        <w:rPr>
          <w:rFonts w:cs="Times New Roman" w:ascii="Times New Roman" w:hAnsi="Times New Roman"/>
          <w:b/>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отренажер Vision Fitness E3700 HRT - кардиотренажер  профессионального уровня. Vision Fitness создан на базе электромагнитной системы  нагрузки с вертикальной посадкой.  E3700 HRT  обустроен регуляторами вертикального положения сидения   и  положения руля. Педали тренажера оборудованы  регулирующимися фиксирующими ремнями.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оконный   LСD-дисплей с голубой подсветкой помогает осуществлять контроль тренировок, отображая: темп нагрузки, продолжительность тренировки,  пройденную дистанцию,  частоту сердечного ритма, расход энергии в калориях,  обороты маховика в мин, сопротивление  в  Ваттах, уровень, метаболические ед-цы. Конструкция современной консоли позволяет легким касанием выбрать  любую из 14 предустановленных программ,задать любой из 20 уровней сопротивления. Рукоятки  Vision Fitness  E3700 HRT  оснащены сенсорными датчиками для контроля состояния пульса пользователя. Встроенный  Polar приемник при наличии Polar-передатчика (в комплект не входит) проследит за  сердечным ритмом.</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ажер Vision Fitness E3700 HRT  порадует, в первую очередь,  людей среднего и пожилого возраста,  т.к. имеет уникальную  встроенную программу “Sprint 8”, оказывающую на организм комплексный омолаживающий и профилактический эффек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отренажер Vision Fitness E3700 HRT не складывае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тание тренажера производится от  встроенного генератора тока.</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Fonts w:cs="Times New Roman" w:ascii="Times New Roman" w:hAnsi="Times New Roman"/>
          <w:b/>
          <w:sz w:val="24"/>
          <w:szCs w:val="24"/>
        </w:rPr>
        <w:t xml:space="preserve">Велотренажер </w:t>
      </w:r>
      <w:r>
        <w:rPr>
          <w:rFonts w:cs="Times New Roman" w:ascii="Times New Roman" w:hAnsi="Times New Roman"/>
          <w:b/>
          <w:sz w:val="24"/>
          <w:szCs w:val="24"/>
          <w:lang w:val="en-GB"/>
        </w:rPr>
        <w:t>Vision</w:t>
      </w:r>
      <w:r>
        <w:rPr>
          <w:rFonts w:cs="Times New Roman" w:ascii="Times New Roman" w:hAnsi="Times New Roman"/>
          <w:b/>
          <w:sz w:val="24"/>
          <w:szCs w:val="24"/>
        </w:rPr>
        <w:t xml:space="preserve"> </w:t>
      </w:r>
      <w:r>
        <w:rPr>
          <w:rFonts w:cs="Times New Roman" w:ascii="Times New Roman" w:hAnsi="Times New Roman"/>
          <w:b/>
          <w:sz w:val="24"/>
          <w:szCs w:val="24"/>
          <w:lang w:val="en-GB"/>
        </w:rPr>
        <w:t>Fitness</w:t>
      </w:r>
      <w:r>
        <w:rPr>
          <w:rFonts w:cs="Times New Roman" w:ascii="Times New Roman" w:hAnsi="Times New Roman"/>
          <w:b/>
          <w:sz w:val="24"/>
          <w:szCs w:val="24"/>
        </w:rPr>
        <w:t xml:space="preserve"> </w:t>
      </w:r>
      <w:r>
        <w:rPr>
          <w:rFonts w:cs="Times New Roman" w:ascii="Times New Roman" w:hAnsi="Times New Roman"/>
          <w:b/>
          <w:sz w:val="24"/>
          <w:szCs w:val="24"/>
          <w:lang w:val="en-GB"/>
        </w:rPr>
        <w:t>E</w:t>
      </w:r>
      <w:r>
        <w:rPr>
          <w:rFonts w:cs="Times New Roman" w:ascii="Times New Roman" w:hAnsi="Times New Roman"/>
          <w:b/>
          <w:sz w:val="24"/>
          <w:szCs w:val="24"/>
        </w:rPr>
        <w:t xml:space="preserve">3800 </w:t>
      </w:r>
      <w:r>
        <w:rPr>
          <w:rFonts w:cs="Times New Roman" w:ascii="Times New Roman" w:hAnsi="Times New Roman"/>
          <w:b/>
          <w:sz w:val="24"/>
          <w:szCs w:val="24"/>
          <w:lang w:val="en-GB"/>
        </w:rPr>
        <w:t>HRT</w:t>
      </w:r>
      <w:r>
        <w:rPr>
          <w:rFonts w:cs="Times New Roman" w:ascii="Times New Roman" w:hAnsi="Times New Roman"/>
          <w:b/>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лотренажер Vision Fitness E3800 HRT - кардиотренажер для тренировок высокого   уровня. Vision Fitness создан на базе электромагнитной системы  нагрузки с регулируемой вертикальной посадкой. Педали тренажера оборудованы  фиксирующими ремнями, которые легко регулировать. Велоэргометр E3800 HRT  обустроен регулятором  положения руля.  Наличие 2-х скоростного вентилятора обеспечит комфорт тренировок любой продолжитель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льтифункциональная современная консоль  помогает контролировать продуктивность  тренировки, позволяя легким касанием выбрать  любую из 11 предустановленных программ, задать любой из 20 уровней сопротивления.   LСD-дисплей отображает: темп нагрузки, продолжительность тренировки по времени и  пройденному расстоянию,  частоту сердечного ритма,  количество израсходованных  калорий,  обороты маховика в мин, сопротивление  в  Ваттах, уровень, метаболические ед-цы.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ятки  Vision Fitness  E3800 HRT  оснащены сенсорными датчиками  контроля  состояния сердечного ритма пользователя. При наличии Polar-передатчика (приобретается дополнительно) встроенный  Polar-приемник  проследит за  частотой пульса.</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лоэргометр Vision Fitness E3800 HRT оснащен уникальной  встроенной программой "Sprint 8", ориентированной на людей среднего и пожилого возраста,  оказывающей на организм в целом профилактический и омолаживающий эффект. </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нажер Vision Fitness E3800 HRT не складывается.</w:t>
      </w:r>
    </w:p>
    <w:p>
      <w:pPr>
        <w:pStyle w:val="Style1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требуется подключение к питанию,  встроен генератор ток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b/>
          <w:b/>
        </w:rPr>
      </w:pPr>
      <w:r>
        <w:rPr>
          <w:b/>
        </w:rPr>
        <w:t>Степпер JOHNSON S8000</w:t>
      </w:r>
    </w:p>
    <w:p>
      <w:pPr>
        <w:pStyle w:val="Normal"/>
        <w:rPr>
          <w:b/>
          <w:b/>
        </w:rPr>
      </w:pPr>
      <w:r>
        <w:rPr>
          <w:b/>
        </w:rPr>
      </w:r>
    </w:p>
    <w:p>
      <w:pPr>
        <w:pStyle w:val="Normal"/>
        <w:rPr/>
      </w:pPr>
      <w:r>
        <w:rPr/>
        <w:t xml:space="preserve">    </w:t>
      </w:r>
      <w:r>
        <w:rPr/>
        <w:t xml:space="preserve">Тренажер JOHNSON S8000 создан с использованием   новейших современных  технологий, может использоваться для тренировок, как в тренажерных залах, так и дома.  Занятия на степпере Johnson S8000 позволяют хорошо проработать ягодичные мышцы, мышцы  бедра и  голени, укрепить сердечнососудистую систему, улучшить осанку,  существенно снизить наличие жировых отложений. </w:t>
      </w:r>
    </w:p>
    <w:p>
      <w:pPr>
        <w:pStyle w:val="Normal"/>
        <w:rPr/>
      </w:pPr>
      <w:r>
        <w:rPr/>
        <w:t xml:space="preserve">     </w:t>
      </w:r>
      <w:r>
        <w:rPr/>
        <w:t>Имеется возможность установки  системы "кардиотеатр".   Для этого нужно просто  положить руки на сенсорные датчики пульса на рукоятки  степпера, чтобы отслеживать  изменения  пульса во время тренировки. Встроенный телеметрический Polar-приемник позволяет наблюдать за изменениями пульса, если будет дополнительно использован нагрудный Polar-датчик (в комплект не входит).</w:t>
      </w:r>
    </w:p>
    <w:p>
      <w:pPr>
        <w:pStyle w:val="Normal"/>
        <w:rPr/>
      </w:pPr>
      <w:r>
        <w:rPr/>
        <w:t xml:space="preserve">      </w:t>
      </w:r>
      <w:r>
        <w:rPr/>
        <w:t>Высококонтрастная консоль LCD дисплея с голубой  подсветкой  обеспечивает   максимальный  контроль  процесса тренировки. Современный компьютер отображает: скорость выполнения упражнений, продолжительность тренировки,  состояние пульса,  число оборотов в минуту, расход  калорий, текущий расход электроэнергии  в ваттах,  один из 20 предустановленных уровней нагрузки, высоту шага.</w:t>
      </w:r>
    </w:p>
    <w:p>
      <w:pPr>
        <w:pStyle w:val="Normal"/>
        <w:rPr/>
      </w:pPr>
      <w:r>
        <w:rPr/>
        <w:t xml:space="preserve">  </w:t>
      </w:r>
      <w:r>
        <w:rPr/>
        <w:t>Независимые позиции для ступней  (биомеханическая корректировка движения) обеспечивают полную травмобезопасность тренировки. Система  контроля скорости степпера JOHNSON S8000 позволяет регулировать нагрузку на мышцы,  увеличивая или уменьшая интенсивность шагов во время тренировки.</w:t>
      </w:r>
    </w:p>
    <w:p>
      <w:pPr>
        <w:pStyle w:val="Normal"/>
        <w:rPr/>
      </w:pPr>
      <w:r>
        <w:rPr/>
        <w:t>Добротная конструкция  тренажера Johnson S8000 обеспечивает его долговременную и безотказную работу.</w:t>
      </w:r>
    </w:p>
    <w:p>
      <w:pPr>
        <w:pStyle w:val="Normal"/>
        <w:rPr/>
      </w:pPr>
      <w:r>
        <w:rPr/>
      </w:r>
    </w:p>
    <w:p>
      <w:pPr>
        <w:pStyle w:val="Normal"/>
        <w:rPr/>
      </w:pPr>
      <w:r>
        <w:rPr/>
      </w:r>
    </w:p>
    <w:p>
      <w:pPr>
        <w:pStyle w:val="Normal"/>
        <w:rPr>
          <w:b/>
          <w:b/>
        </w:rPr>
      </w:pPr>
      <w:r>
        <w:rPr>
          <w:b/>
        </w:rPr>
        <w:t>Солярий Luxura X5</w:t>
      </w:r>
    </w:p>
    <w:p>
      <w:pPr>
        <w:pStyle w:val="Normal"/>
        <w:rPr>
          <w:b/>
          <w:b/>
        </w:rPr>
      </w:pPr>
      <w:r>
        <w:rPr>
          <w:b/>
        </w:rPr>
      </w:r>
    </w:p>
    <w:p>
      <w:pPr>
        <w:pStyle w:val="Normal"/>
        <w:rPr/>
      </w:pPr>
      <w:r>
        <w:rPr/>
        <w:t xml:space="preserve">    </w:t>
      </w:r>
      <w:r>
        <w:rPr/>
        <w:t xml:space="preserve">Горизонтальный солярий Luxura X5 -  двусторонний профессиональный  солярий бизнес-класса, но  может быть укомплектован до «премиум». Наличие эргономичного стекла  плавно повторяет форму тела  пользователя, что  позволяет  ощутить  максимум комфорта. Гармоничная подсветка системы вентиляции идеально впишется в интерьер любого  салона. Современный дизайн в сочетании с  комфортом внутреннего пространства  клиенты оценят по достоинству   после первого же сеанса. </w:t>
      </w:r>
    </w:p>
    <w:p>
      <w:pPr>
        <w:pStyle w:val="Normal"/>
        <w:rPr/>
      </w:pPr>
      <w:r>
        <w:rPr/>
        <w:t xml:space="preserve">      </w:t>
      </w:r>
      <w:r>
        <w:rPr/>
        <w:t xml:space="preserve">Лицевой сектор оснащен увеличенным числом ламп, что обеспечивает  приобретение  интенсивного и ровного загара в области декольте и лица.  Специальная система загара плеч (BackFlex) и усиливающие фильтры для ламп высокого давления (HPS) делают загар  клиента еще более интенсивным. </w:t>
      </w:r>
    </w:p>
    <w:p>
      <w:pPr>
        <w:pStyle w:val="Normal"/>
        <w:rPr/>
      </w:pPr>
      <w:r>
        <w:rPr/>
        <w:t xml:space="preserve">       </w:t>
      </w:r>
      <w:r>
        <w:rPr/>
        <w:t xml:space="preserve">Электронная сенсорная  панель управления дает возможность  регулировки  всех режимов работы солярия по  желанию.  Для  удобства солярий может быть подключен к монетоприемнику (жетон-боксу) или выносному пульту управления, а разнообразие дополнительных опций позволит удовлетворить  любые пожелания даже самых капризных  клиентов. </w:t>
      </w:r>
    </w:p>
    <w:p>
      <w:pPr>
        <w:pStyle w:val="Normal"/>
        <w:rPr/>
      </w:pPr>
      <w:r>
        <w:rPr/>
        <w:t xml:space="preserve">        </w:t>
      </w:r>
      <w:r>
        <w:rPr/>
        <w:t xml:space="preserve">Дополнительная комплектация горизонтального солярия Luxura X5 новыми уникальными опциями: объемный звук, голосовое сопровождение, аромоустановка «Xsens» позволяют  пользователю во время приема загара  насладиться благоуханием экзотических растений, пением диковинных птиц. Благодаря системе пяти плавнорегулируемых вентиляторов, расположенных в секторах лица и ног,  в сочетании с системой  аквабриз Qsens клиент имеет  возможность ощутить свежесть морского бриза, что сделает каждый сеанс загара  комфортным и незабываемым. </w:t>
      </w:r>
    </w:p>
    <w:p>
      <w:pPr>
        <w:pStyle w:val="Normal"/>
        <w:rPr/>
      </w:pPr>
      <w:r>
        <w:rPr/>
        <w:t xml:space="preserve">      </w:t>
      </w:r>
      <w:r>
        <w:rPr/>
        <w:t xml:space="preserve">Ежедневное обслуживание солярия осуществляется очень просто. Наличие системы съемных полос снятие/установка акриловых стекол производится чрезвычайно легко. </w:t>
      </w:r>
    </w:p>
    <w:p>
      <w:pPr>
        <w:pStyle w:val="Normal"/>
        <w:rPr/>
      </w:pPr>
      <w:r>
        <w:rPr/>
        <w:t xml:space="preserve">       </w:t>
      </w:r>
      <w:r>
        <w:rPr/>
        <w:t>Солярий Luxura X5, впервые сошедший с конвейера компании Hapro в  2006 году,  по ныне в своем классе не знает себе равны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2:36:00Z</dcterms:created>
  <dc:creator>Admin</dc:creator>
  <dc:description/>
  <cp:keywords/>
  <dc:language>en-US</dc:language>
  <cp:lastModifiedBy>Admin</cp:lastModifiedBy>
  <dcterms:modified xsi:type="dcterms:W3CDTF">2009-07-25T12:39:00Z</dcterms:modified>
  <cp:revision>2</cp:revision>
  <dc:subject/>
  <dc:title/>
</cp:coreProperties>
</file>