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е меню</w:t>
      </w:r>
    </w:p>
    <w:p>
      <w:pPr>
        <w:pStyle w:val="Normal"/>
        <w:rPr/>
      </w:pPr>
      <w:r>
        <w:rPr/>
        <w:t>Детский праздник – это праздник особый, потому что главные его герои – дети. Очень важно, чтобы детский праздничный стол не только был вкусным и красиво оформленным, не только учитывал вкусы и предпочтения маленьких гурманов, но и был гарантировано безвред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ставления детского меню</w:t>
      </w:r>
    </w:p>
    <w:p>
      <w:pPr>
        <w:pStyle w:val="Normal"/>
        <w:rPr/>
      </w:pPr>
      <w:r>
        <w:rPr/>
        <w:t>Детский стол – это обычно сладкий стол: торты и пирожные, суфле и желе, кремы и взбитые сливки с фруктами, соки и чай. Что еще придумать?</w:t>
      </w:r>
    </w:p>
    <w:p>
      <w:pPr>
        <w:pStyle w:val="Normal"/>
        <w:rPr/>
      </w:pPr>
      <w:r>
        <w:rPr/>
        <w:t>Наши кондитеры-искусники предложат для детского праздника блинчики с различными начинками, мороженое, шоколадное фондю и еще тысячу разнообразных угощений.</w:t>
      </w:r>
    </w:p>
    <w:p>
      <w:pPr>
        <w:pStyle w:val="Normal"/>
        <w:rPr/>
      </w:pPr>
      <w:r>
        <w:rPr/>
        <w:t>Но если ваши детки не откажутся от легких закусок – мы подберем самые аппетитные блюда для вашего детского праздника. Будьте уверены, дети будут в восторге и съедят все до последней крошки!</w:t>
      </w:r>
    </w:p>
    <w:p>
      <w:pPr>
        <w:pStyle w:val="Normal"/>
        <w:rPr/>
      </w:pPr>
      <w:r>
        <w:rPr/>
        <w:t>Составы всех детских блюд – закусочных и сладких – в обязательном порядке будут согласованы с вами на предмет диетологических требований (мы обязаны учитывать наличие аллергии на тот или иной продукт, индивидуального неприятия отдельных ингредиентов). А искусственные напитки, которые почему-то обожают дети, могут быть заменены на свежеотжатые соки – поверьте, детям они понравя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заботы мы возьмем на себ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ставим индивидуальное детское меню для вашего праздни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расим площадку воздушными шарами, флористическими композициями и красочными драпировка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уем максимально радушное и приветливое обслуживание детского праз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32:00Z</dcterms:created>
  <dc:creator>-</dc:creator>
  <dc:description/>
  <cp:keywords/>
  <dc:language>en-US</dc:language>
  <cp:lastModifiedBy>-</cp:lastModifiedBy>
  <dcterms:modified xsi:type="dcterms:W3CDTF">2008-10-13T16:02:00Z</dcterms:modified>
  <cp:revision>2</cp:revision>
  <dc:subject/>
  <dc:title>Детское меню</dc:title>
</cp:coreProperties>
</file>