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етеринарный врач на д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Когда наши домашние любимцы болеют, нам хочется как можно быстрей им помочь, вылечить, или обезболить, словом облегчить их участь. А в некоторых случаях здоровье и даже жизнь животного зависит от своевременно оказанной квалифицированной ветеринарной помощи. В подобных ситуациях вы всегда можете вызвать </w:t>
      </w:r>
      <w:r>
        <w:rPr>
          <w:b/>
        </w:rPr>
        <w:t>ветеринарного врача на дом</w:t>
      </w:r>
      <w:r>
        <w:rPr/>
        <w:t>. Такая услуга оказывается Вам нашей клиникой в любое время суток.</w:t>
      </w:r>
    </w:p>
    <w:p>
      <w:pPr>
        <w:pStyle w:val="Normal"/>
        <w:rPr/>
      </w:pPr>
      <w:r>
        <w:rPr/>
        <w:t xml:space="preserve">   </w:t>
      </w:r>
      <w:r>
        <w:rPr/>
        <w:t xml:space="preserve">Вы также можете вызывать  ветеринарного врача на дом и в менее экстренных случаях. Например для проведения плановых прививок. Мы используем вакцины как отечественных, так и зарубежных производителей доставляется вакцины до места вакцинации в специальных контейнерах, не допускающих порчи вакцины, также можно вызывать </w:t>
      </w:r>
      <w:r>
        <w:rPr>
          <w:b/>
        </w:rPr>
        <w:t>ветеринарного врача на дом</w:t>
      </w:r>
      <w:r>
        <w:rPr/>
        <w:t xml:space="preserve">  для кастрации котов и стерилизации кошек, такая операция проводится под общим наркозом, при кастрации кота и стерилизации кошек в домашних условиях практически никогда не наблюдаются послеоперационные осложнения и животными такая операция лучше переносится именно в привычных домашних условиях, нежели в условиях стационара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Ветеринарного врача на дом</w:t>
      </w:r>
      <w:r>
        <w:rPr/>
        <w:t xml:space="preserve"> можно вызвать и для косметических операций, таких как  купирования хвостов и ушей, ампутации прибылых пальцев,  вросших когтей и т.д.</w:t>
      </w:r>
    </w:p>
    <w:p>
      <w:pPr>
        <w:pStyle w:val="Normal"/>
        <w:rPr/>
      </w:pPr>
      <w:r>
        <w:rPr/>
        <w:t xml:space="preserve">  </w:t>
      </w:r>
      <w:r>
        <w:rPr/>
        <w:t>Также на дому может быть оказана и  экстренная хирургическая помощь, например сшивание кожных ран, вправление вывиха, вскрытие абсцесса, постановка дренажей, катетеризация, осуществление срочной помощи при осложнении родовой деятельности,  в том числе и хирургическими методами</w:t>
      </w:r>
    </w:p>
    <w:p>
      <w:pPr>
        <w:pStyle w:val="Normal"/>
        <w:rPr/>
      </w:pPr>
      <w:r>
        <w:rPr/>
        <w:t xml:space="preserve">       </w:t>
      </w:r>
      <w:r>
        <w:rPr/>
        <w:t>Вы также можете воспользоваться услугами стоматолога для животных. У вас на дому      наши ветврачи-стоматологи могут осуществить все виды лечения зубов животных, включая такие виды стоматологических услуг собакам и кошкам, как удаление зубного камня, молочных и постоянных зубов, санация ротовой полости животных.</w:t>
      </w:r>
    </w:p>
    <w:p>
      <w:pPr>
        <w:pStyle w:val="Normal"/>
        <w:rPr/>
      </w:pPr>
      <w:r>
        <w:rPr/>
        <w:t xml:space="preserve">   </w:t>
      </w:r>
      <w:r>
        <w:rPr/>
        <w:t>Наша клиника проводит такую терапию животных</w:t>
      </w:r>
      <w:r>
        <w:rPr>
          <w:rStyle w:val="StrongEmphasis"/>
        </w:rPr>
        <w:t xml:space="preserve"> </w:t>
      </w:r>
      <w:r>
        <w:rPr/>
        <w:t>и птиц на дому:</w:t>
      </w:r>
    </w:p>
    <w:p>
      <w:pPr>
        <w:pStyle w:val="Normal"/>
        <w:rPr/>
      </w:pPr>
      <w:r>
        <w:rPr/>
        <w:t xml:space="preserve"> </w:t>
      </w:r>
      <w:r>
        <w:rPr/>
        <w:t xml:space="preserve">лечение собак и  кошек, осмотр, взятие материала на анализы, постановка клинического диагноза,  рекомендации по лечению, необходимые инъекции, капельницы, наблюдение больного животного. С помощью такой услуги нашей клиники как </w:t>
      </w:r>
      <w:r>
        <w:rPr>
          <w:b/>
        </w:rPr>
        <w:t xml:space="preserve">Ветеринарный врач на дом </w:t>
      </w:r>
      <w:r>
        <w:rPr/>
        <w:t xml:space="preserve"> вы можете ощутимо облегчить участь своего домашнего любимца и сэкономить своё врем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1:04:00Z</dcterms:created>
  <dc:creator>Customer</dc:creator>
  <dc:description/>
  <cp:keywords/>
  <dc:language>en-US</dc:language>
  <cp:lastModifiedBy>Customer</cp:lastModifiedBy>
  <dcterms:modified xsi:type="dcterms:W3CDTF">2010-08-13T21:09:00Z</dcterms:modified>
  <cp:revision>3</cp:revision>
  <dc:subject/>
  <dc:title/>
</cp:coreProperties>
</file>