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рохожем, в каждой роже навстречу толпя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вается потенциально друг до гроба 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на углу встану, и буду на рожи таращ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ранный до боли и до колик животных ск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яковского косясь надену шапку в кле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иным из под неё бросать буду взгдяды то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мол, присядку могу, могу и яблочко, д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ясать, открыв пространства души огро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истым улицам, мостам через реки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ась и харкая в урны с детскою ве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и толпою народ, сплошною массою се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а я всё равно не найду на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2:00Z</dcterms:created>
  <dc:creator>Ru</dc:creator>
  <dc:description/>
  <cp:keywords/>
  <dc:language>en-US</dc:language>
  <cp:lastModifiedBy>Ru</cp:lastModifiedBy>
  <dcterms:modified xsi:type="dcterms:W3CDTF">2010-10-14T18:13:00Z</dcterms:modified>
  <cp:revision>2</cp:revision>
  <dc:subject/>
  <dc:title/>
</cp:coreProperties>
</file>