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Инородные тела в организме ребенка. Первая помощь</w:t>
      </w:r>
    </w:p>
    <w:p>
      <w:pPr>
        <w:pStyle w:val="Normal"/>
        <w:jc w:val="center"/>
        <w:rPr>
          <w:color w:val="0000FF"/>
          <w:lang w:val="en-US"/>
        </w:rPr>
      </w:pPr>
      <w:r>
        <w:rPr>
          <w:color w:val="0000FF"/>
          <w:lang w:val="en-US"/>
        </w:rPr>
      </w:r>
    </w:p>
    <w:p>
      <w:pPr>
        <w:pStyle w:val="Normal"/>
        <w:ind w:firstLine="708"/>
        <w:jc w:val="both"/>
        <w:rPr/>
      </w:pPr>
      <w:r>
        <w:rPr/>
        <w:t>Дети частенько что-нибудь жуют, при этом активно болтают или даже смеются. Проглотить нечаянно конфетку – полбеды, а вот если вместо конфеты деталь от конструктора… Как только вы увидели, что с ребёнком творится  что-то неладное (ему трудно дышать, он задыхается, кашляет, ничего не может сказать) немедленно вызывайте скорую. Опишите симптомы. Естественной защитной реакцией организма как раз таки является кашель. Прокашлявшись, малыш может обнаружить, что больше ему ничего не мешает. А мешающий предмет обнаружится вскоре где-нибудь на полу. А до приезда врачей приложите максимум усилий, чтобы оказать ребёнку первую помощь. Потеря времени может привести к потере сознания ребёнком. Ни в коем случае не укладывайте ребёнка строго горизонтально. Встаньте позади него, обхватите руками область диафрагмы и резко надавите. Это должно заставить инородный предмет выскочить наружу или хотя бы изменить своё положение, приоткрыв дыхательные пути. Можно уложить ребёнка на свое колено лицом вниз и резко ударить между лопатками. Действуйте осторожно. Почувствовав, что инородный предмет начинает двигаться наружу, не протолкните его случайно обратно.</w:t>
      </w:r>
    </w:p>
    <w:p>
      <w:pPr>
        <w:pStyle w:val="Normal"/>
        <w:ind w:firstLine="708"/>
        <w:jc w:val="both"/>
        <w:rPr/>
      </w:pPr>
      <w:r>
        <w:rPr/>
        <w:t>Если результатов нет, то осуществляйте нажимы на верхнюю часть живота (место схождения рёбер). Надавливать в эту зону нужно быстро, направляя пальцы вверх и одновременно вглубь. При этой манипуляции ребёнок должен занимать горизонтальное положение, его подбородок должен быть направлен вверх. Повторяйте процедуру несколько раз, пока не извлечёте чужеродный предмет из трахеи или гортани малыша.</w:t>
      </w:r>
    </w:p>
    <w:p>
      <w:pPr>
        <w:pStyle w:val="Normal"/>
        <w:ind w:firstLine="708"/>
        <w:jc w:val="both"/>
        <w:rPr/>
      </w:pPr>
      <w:r>
        <w:rPr/>
        <w:t xml:space="preserve">Если ребёнок еще мал, а инородное тело не доставляет ему существенных неудобств, то ненужный предмет может надолго задержаться в детском организме. Что впоследствии может привести к появлению гнойного процесса в окололежащих тканях. Не заставляйте ребёнка проглотить что-нибудь ещё, чтобы протолкнуть инородное тело внутрь. Трудно предсказать траекторию движения и поворот инородного тела. Здесь главное не навредить. </w:t>
      </w:r>
    </w:p>
    <w:p>
      <w:pPr>
        <w:pStyle w:val="Normal"/>
        <w:ind w:firstLine="708"/>
        <w:jc w:val="both"/>
        <w:rPr/>
      </w:pPr>
      <w:r>
        <w:rPr/>
        <w:t xml:space="preserve">Если проглоченный инородный предмет колюще-режущего характера, то требуется экстренная госпитализация. При подтверждении вида инородного тела рентгеном в срочном порядке проводится операция, опасный предмет извлекается хирургическим путём. Если же инородное тело добралось до желудка, то через пару-тройку дней оно покинет тело совершенно естественным образом, не причинив при этом вреда малышу. Пока инородный предмет находится в организме ребёнка, следует давать ему лекарственные средства обволакивающего характера. Полезно будет дать малышу поесть рисовую кашу, выпить кисель (естественно без красителей). После извлечения тела из желудка может быть прописана диета. </w:t>
      </w:r>
    </w:p>
    <w:p>
      <w:pPr>
        <w:pStyle w:val="Normal"/>
        <w:jc w:val="both"/>
        <w:rPr/>
      </w:pPr>
      <w:r>
        <w:rPr/>
        <w:tab/>
        <w:t>Случается, что инородное тело попадает в ухо. Это может быть и насекомое. Ощущения при этом крайне неприятные. Так мелкая мушка или комар, оказавшись в лабиринте, начинают скрести своими лапками. Этот звук многократно усиливается благодаря близкому расстоянию барабанной перепонки. Можно закапать в ухо пихтовое масло. Подойдёт для этих целей и спирт, а также глицерин. Так насекомое завершит своё существование, а затем выведется наружу вместе с ушной серой и жидкостью. Если предмет, попавший в ушную раковину, представляет собой мелкую частичку, то нахождение её в организме может ухудшить слух. После проведенных мероприятий не лишним будет показать ребёнка врачу.</w:t>
      </w:r>
    </w:p>
    <w:p>
      <w:pPr>
        <w:pStyle w:val="Normal"/>
        <w:jc w:val="both"/>
        <w:rPr/>
      </w:pPr>
      <w:r>
        <w:rPr/>
        <w:tab/>
        <w:t>Глаза также являются уязвимыми. Ветер может занести в глаза тех же насекомых, травинку, пыль. В глаз может попасть и собственная ресничка ребёнка. Организм при этом поднимает к бою защитную систему. Активно начинают поступать к месту трагедии лейкоциты. Большинству из них суждено погибнуть. Но они действуют, не задумываясь во благо спасения своего организма. Можно попробовать извлечь попавшее инородное тело, не прибегая к врачебной помощи. Действовать нужно аккуратно, чтобы не разбередить воспалённый глаз. Воспользуйтесь чистым носовым платком или марлей. Глаз можно промыть и водой.</w:t>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365</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17:00Z</dcterms:created>
  <dc:creator>Delph</dc:creator>
  <dc:description/>
  <cp:keywords/>
  <dc:language>en-US</dc:language>
  <cp:lastModifiedBy>Delph</cp:lastModifiedBy>
  <dcterms:modified xsi:type="dcterms:W3CDTF">2010-11-16T19:17:00Z</dcterms:modified>
  <cp:revision>2</cp:revision>
  <dc:subject/>
  <dc:title/>
</cp:coreProperties>
</file>