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краина полна живописных уголков и местечек. И одним из таких уголков является Межгорье, что на Закарпатье. Оно славится своими красочными и яркими горными пейзажами, высокогорными подоблачными полонинами, свежим живительным воздухом и благоприятным климатом, быстрыми горными реками, глубокими озерами, мощными беспощадными водопадами и природными дарами, такими как, например, целебные минеральные воды. Озеро Синевир считается самым ценным сокровищем Межгорья, голубой жемчужиной Украинских Карпат, которая расположилась высоко в горах, на высоте 987 метров над уровнем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евир - самое большое и по праву самое красивое высокогорное озеро. Его ещё называют «Морским оком». Озеро расположилось недалеко от поселка Синевирская Поляна (Межгорский район, Закарпатская область), лежит на южных склонах Горган - системы горных хребтов внешней полосы Украинских Карпат, в котловине образованной горами. Общая площадь озера 7 гектаров Средняя глубина – 16-17 м, максимальная – 24м. В периметре имеет продолговат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еро </w:t>
      </w:r>
      <w:r>
        <w:rPr>
          <w:rStyle w:val="Emphasis"/>
          <w:i w:val="false"/>
          <w:iCs w:val="false"/>
        </w:rPr>
        <w:t>завального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 xml:space="preserve">происхождения, т.е. оно </w:t>
      </w:r>
      <w:r>
        <w:rPr/>
        <w:t>образовалось вследствие запруды горным обвалом, примерно 10тыс лет назад. Озеро питается в основном поверхностными и атмосферными водами, а ещё четырьмя ручьями и подводными источниками. Озеро является проточным, из него вытекает маленький ручеёк на юго-востоке. Вода в озере немного минерализована и очень прозрачна, имеет постоянную температуру - +11</w:t>
      </w:r>
      <w:r>
        <w:rPr>
          <w:rFonts w:eastAsia="Symbol" w:cs="Symbol" w:ascii="Symbol" w:hAnsi="Symbol"/>
        </w:rPr>
        <w:t></w:t>
      </w:r>
      <w:r>
        <w:rPr/>
        <w:t>С, хотя в жаркое летнее время может повышаться на несколько градусо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ерега Синевира покрыты густым, в основном хвойным лесом. Флора озера имеет выраженный характер лишь в прибрежных районах. Фауна представлена несколькими видами рачков, и двумя видами рыб – гольяк и форел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С давних времен это место завораживало и притягивало своей красотой, что привело к возникновению поэтических легенд о </w:t>
      </w:r>
      <w:r>
        <w:rPr>
          <w:lang w:val="uk-UA"/>
        </w:rPr>
        <w:t>его</w:t>
      </w:r>
      <w:r>
        <w:rPr/>
        <w:t xml:space="preserve"> происхождении. Одной из таких прекрасных легенд есть печальная история любви юной голубоглазой графини Синь и юного пастушка Вира. Отец Сини, местный граф, был против их чувств, и после долгих уговоров и запретов Сини и угроз Виру, он приказал убить влюблённого пастушка. Однажды, сидя на поляне и поджидая любимую, графские слуги столкнули на него огромный камень с горы. Увидев это, Синь обняла каменную глыбу и горько-горько заплакала. Она плакала так долго, что вся поляна заполнилась слезами, и скоро сама Синь исчезла в глубинах этих «солёных» вод. Вода в озере цвета глаз Сини, а островок посредине – место коварного убийства Вира. С тех самых пор озеро </w:t>
      </w:r>
      <w:r>
        <w:rPr>
          <w:lang w:val="uk-UA"/>
        </w:rPr>
        <w:t xml:space="preserve">и </w:t>
      </w:r>
      <w:r>
        <w:rPr/>
        <w:t>называется Синев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берега озера Синевира украшают деревянные фигурки Сини и Вира, которые были вырезаны и установлены там скульпторами </w:t>
      </w:r>
      <w:r>
        <w:rPr>
          <w:szCs w:val="20"/>
        </w:rPr>
        <w:t>Иваном Бровди и Михаилом Саничем. Сюда приезжают признаваться в любви из самых отдалённых уголков Украины. Об этом говорит и пара сердец, установленная романтичным влюблённым, который признавался в своей любви посредством передачи «Все для тебе». Утверждают, что если люди познакомятся и полюбят друг друга на этом озере, то их ждёт крепкая и вечная любов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ля сохранения этого чуда природы</w:t>
      </w:r>
      <w:r>
        <w:rPr>
          <w:lang w:val="uk-UA"/>
        </w:rPr>
        <w:t>,</w:t>
      </w:r>
      <w:r>
        <w:rPr/>
        <w:t xml:space="preserve"> в 1974 году было решено организовать Национальный ландшафтный парк «Синевир». Посетив этот девственный уголок природы, вы испытаете восторг от неповторимости красоты Украинских Карпат. Это именно то место, которое стоит посетить!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08:00Z</dcterms:created>
  <dc:creator>alionka</dc:creator>
  <dc:description/>
  <dc:language>en-US</dc:language>
  <cp:lastModifiedBy>alionka</cp:lastModifiedBy>
  <dcterms:modified xsi:type="dcterms:W3CDTF">2008-11-22T23:27:00Z</dcterms:modified>
  <cp:revision>85</cp:revision>
  <dc:subject/>
  <dc:title/>
</cp:coreProperties>
</file>