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both"/>
        <w:rPr/>
      </w:pPr>
      <w:r>
        <w:rPr/>
        <w:t xml:space="preserve"> </w:t>
      </w:r>
      <w:r>
        <w:rPr/>
        <w:t xml:space="preserve">- Тогда боги решили, что уже пришло время. Они покинули небо и поселились рядом с нами. У озера Тан опустились шесть сверкающих чертогов. Самые достойные люди того времени пришли  в долину  к  великому озеру в надежде встретиться с богами и услышать их волю.  И, тогда, ворота божественных жилищ распахнулись, и боги появились среди людей. Впереди  шел сам Президент, за ним Пресс-секретарь, Главный инженер, Желтокрыл… </w:t>
      </w:r>
    </w:p>
    <w:p>
      <w:pPr>
        <w:pStyle w:val="Normal"/>
        <w:jc w:val="both"/>
        <w:rPr/>
      </w:pPr>
      <w:r>
        <w:rPr/>
        <w:t xml:space="preserve">  </w:t>
      </w:r>
      <w:r>
        <w:rPr/>
        <w:t>В классе раздался сдавленный смешок. Харкли растерялся, он плохо знал Синклит и явно ляпнул какую-то ерунду. Папа смеялся вместе с учениками.</w:t>
      </w:r>
    </w:p>
    <w:p>
      <w:pPr>
        <w:pStyle w:val="Normal"/>
        <w:jc w:val="both"/>
        <w:rPr/>
      </w:pPr>
      <w:r>
        <w:rPr/>
        <w:t>- Ну, Харкли! Ты, наверно, опять наслушался на ночь сказок старой карги Фурчиты, вместо того, чтобы перечитать третью главу Отчета. Надо же, поместить в Синклит какого-то завалящего дракона из древнего культа.</w:t>
      </w:r>
    </w:p>
    <w:p>
      <w:pPr>
        <w:pStyle w:val="Normal"/>
        <w:jc w:val="both"/>
        <w:rPr/>
      </w:pPr>
      <w:r>
        <w:rPr/>
        <w:t xml:space="preserve">  </w:t>
      </w:r>
      <w:r>
        <w:rPr/>
        <w:t xml:space="preserve">В классе уже стоял оглушительный хохот. Даже туповатый толстяк Ляпка , до сих пор читающий по слогам, надрывался от смеха, а сам ведь не знает наизусть и Первой ступени. «Ну, ладно, тебе-то я задам трепку, смейся-смейся, Тяпка-ляпка», -  Харкли гневно уставился на обидчика. В это время Папа властным жестом заставил класс успокоиться.  </w:t>
      </w:r>
    </w:p>
    <w:p>
      <w:pPr>
        <w:pStyle w:val="Normal"/>
        <w:jc w:val="both"/>
        <w:rPr/>
      </w:pPr>
      <w:r>
        <w:rPr/>
        <w:t xml:space="preserve"> </w:t>
      </w:r>
      <w:r>
        <w:rPr/>
        <w:t>- Впрочем, для фермера это обычное дело. Куда важнее знать время купирования хвостов у кроликов или место появления бродячего болотца. Однако, Харкли, - в голосе учителя появилась торжественная нота,- ты уже не фермер! Да, должен тебя поздравить у меня на руках распоряжение Большого Папы, с завтрашнего дня ты вступаешь в должность Почтальона...</w:t>
      </w:r>
    </w:p>
    <w:p>
      <w:pPr>
        <w:pStyle w:val="Normal"/>
        <w:jc w:val="both"/>
        <w:rPr/>
      </w:pPr>
      <w:r>
        <w:rPr/>
      </w:r>
    </w:p>
    <w:p>
      <w:pPr>
        <w:pStyle w:val="Normal"/>
        <w:jc w:val="both"/>
        <w:rPr/>
      </w:pPr>
      <w:r>
        <w:rPr/>
        <w:t xml:space="preserve"> </w:t>
      </w:r>
      <w:r>
        <w:rPr/>
        <w:t xml:space="preserve">- Видел бы ты класс после этого, - хвастал отцу Харкли, вернувшись из школы, - двадцать дураков с широко раскрытыми ртами и остекленевшими глазами, будто рыбешка, выброшенная на берег. У меня у самого перехватило дыхание. Вот это новость! </w:t>
      </w:r>
    </w:p>
    <w:p>
      <w:pPr>
        <w:pStyle w:val="Normal"/>
        <w:jc w:val="both"/>
        <w:rPr/>
      </w:pPr>
      <w:r>
        <w:rPr/>
        <w:t>- Ладно, сынок, - отец, явно довольный успехами  сына, улыбнулся,- я не стану таращиться на тебя глупой рыбой, потому что еще неделю назад знал, что наиболее вероятный кандидат на должность почтальона – ты. Тебе не говорил, что бы ты не зазнался раньше времени.</w:t>
      </w:r>
    </w:p>
    <w:p>
      <w:pPr>
        <w:pStyle w:val="Normal"/>
        <w:jc w:val="both"/>
        <w:rPr/>
      </w:pPr>
      <w:r>
        <w:rPr/>
        <w:t xml:space="preserve">- Отец! </w:t>
      </w:r>
    </w:p>
    <w:p>
      <w:pPr>
        <w:pStyle w:val="Normal"/>
        <w:jc w:val="both"/>
        <w:rPr/>
      </w:pPr>
      <w:r>
        <w:rPr/>
        <w:t xml:space="preserve">-  Ну, все, давай, пока ты еще не Почтальон, пойдем, посмотрим кроликов, бурый меня беспокоит. Помнишь же поговорку – чем длиннее хвост у кролика…, - отец опустил неприличную концовку. </w:t>
      </w:r>
    </w:p>
    <w:p>
      <w:pPr>
        <w:pStyle w:val="Normal"/>
        <w:jc w:val="both"/>
        <w:rPr/>
      </w:pPr>
      <w:r>
        <w:rPr/>
        <w:t xml:space="preserve">- Помню! – рассмеялся Харкли. </w:t>
      </w:r>
    </w:p>
    <w:p>
      <w:pPr>
        <w:pStyle w:val="Normal"/>
        <w:jc w:val="both"/>
        <w:rPr/>
      </w:pPr>
      <w:r>
        <w:rPr/>
      </w:r>
    </w:p>
    <w:p>
      <w:pPr>
        <w:pStyle w:val="Normal"/>
        <w:jc w:val="both"/>
        <w:rPr/>
      </w:pPr>
      <w:r>
        <w:rPr/>
        <w:t xml:space="preserve"> </w:t>
      </w:r>
      <w:r>
        <w:rPr/>
        <w:t xml:space="preserve">В этот же вечер Харкли отправился в дом Папы. Там он должен был провести всю ночь в приготовлениях к завтрашнему посвящению. Сама церемония занимала лишь несколько минут и проходила рано утром в присутствии всех жителей поселка. Харкли примерно знал, как это будет, и,  догадывался, что торжественная часть - это всего лишь красивый спектакль, где ему  вручат потертую кожаную сумку украшенную медной бляшкой, на которой  изображен бегущий волк и дадут пару напутствий вроде: всегда ходить короткой тропой и ночевать под крышей. Самое важное – то, что изменит его жизнь, скорее всего, он узнает от Папы сегодня ночью. Завтра, быть может, придется по-другому взглянуть на привычный до сих пор поселок, на своих сверстников, которые  после школы станут фермерами, как их родители и не увидят ничего дальше Белого камня. «Я же, - думал Харкли, - совсем скоро выйду за пределы Круга, а если повезет – увижу города».      </w:t>
      </w:r>
    </w:p>
    <w:p>
      <w:pPr>
        <w:pStyle w:val="Normal"/>
        <w:jc w:val="both"/>
        <w:rPr/>
      </w:pPr>
      <w:r>
        <w:rPr/>
        <w:t xml:space="preserve">- Харкли! Харкли! Подойди ко мне, сынок. </w:t>
      </w:r>
    </w:p>
    <w:p>
      <w:pPr>
        <w:pStyle w:val="Normal"/>
        <w:jc w:val="both"/>
        <w:rPr/>
      </w:pPr>
      <w:r>
        <w:rPr/>
        <w:t xml:space="preserve"> </w:t>
      </w:r>
      <w:r>
        <w:rPr/>
        <w:t xml:space="preserve">Мальчишка вздрогнул. Его звала старая Фурчина. «Папе не понравиться, если он узнает, что я общался с каргой, да еще накануне посвящения. Как меня угораздило пойти этой дорогой. Сегодня у нее какой-то праздник, это точно, - подумал Харкли, - иначе, зачем бы  она вырядилась в свои праздничные лохмотья». На голове Фурчины красовалась высокая папаха, сшитая из крольчих хвостиков, немилосердно побитая молью, с торчащими в разные стороны отваливающимися клочками меха, на теле - грязно-желтый балахон, сделанный,  как она утверждает, из крыла  могущественного дракона. Несколько загадочных причудливых амулетов, таких же древних, наверно, как сам наш мир, болтаясь на грязных веревочках, прикрывали небольшую с обугленными краями дыру  на одеянии старухи. Раньше, на месте этой дыры был начертан знак Эшли - главного божества древнего культа. Но после того как  был разрушен его храм в городе Эш священное изображение, вспыхнув, исчезло. В руках Фурчины был серебряный шарик, которым она  очень дорожила, называя символом жреческой власти. Во время своих молитв, сидя прямо на земле, возле еле тлеющего костерка , Фурчина ловко перекидывала шарик из одной руки в другую. У всех, кому приходилось присутствовать при этом, душа уходила в пятки лишь при виде красных отблесков пламени на серебряной игрушке Фурчины, а уж когда жрица, выпучив глаза, начинала зловеще шептать непонятные молитвы – самые отчаянные смельчаки  обжигали кипятком собственные портки.  Неудивительно, что жители поселка старались обходить старуху  стороной. И лишь, Папа,  не боявшийся  подшучивать над Фурчиной, называл ее серебряный шарик символом бездельников, которые пытаются убедить простаков, что занимаются делом, и что руки у них всегда чем-то заняты. И еще Папа говорил, что готов поверить в историю с дырой на балахоне старой карги, лишь, если та толком объяснит происхождение заплаты чуть ниже спины на том же балахоне. Знак, какого бога был начертан там, чертову уйму лет назад, или, может быть, уважаемые жрецы, носившие эти священные одежды, все как один питались бобами и страдали газами…           </w:t>
      </w:r>
    </w:p>
    <w:p>
      <w:pPr>
        <w:pStyle w:val="Normal"/>
        <w:jc w:val="both"/>
        <w:rPr/>
      </w:pPr>
      <w:r>
        <w:rPr/>
        <w:t xml:space="preserve">  </w:t>
      </w:r>
      <w:r>
        <w:rPr/>
        <w:t xml:space="preserve">Фурчина увела мальчика по узкой тропинке к старому заброшенному храму, где уже был разложен небольшой костерок из веток яблоневого дерева. Сев возле огня, колдунья жестом приказала Харкли опуститься напротив. Несколько минут она молчала, только перебрасывала серебряный шарик из одной руки в другую. А затем, так и не взглянув на Харкли, словно забыла о нем, стала говорить на каком-то чужом незнакомом языке. Слова тяжелыми медными каплями, оглушая, звенели где-то внутри Харкли. Не выдержав, мальчик потерял сознание.    </w:t>
      </w:r>
    </w:p>
    <w:p>
      <w:pPr>
        <w:pStyle w:val="Normal"/>
        <w:jc w:val="both"/>
        <w:rPr/>
      </w:pPr>
      <w:r>
        <w:rPr/>
        <w:t xml:space="preserve">   </w:t>
      </w:r>
      <w:r>
        <w:rPr/>
        <w:t xml:space="preserve">«Вспомнишь ли время, когда серебряный ветер поддерживал твои крылья…И сладкий трепет твоих сердец на границе миров. Здесь музыка верхнего мира животворящим светом проникает в нижний, придавая ему формы и объемы, наполняя жизнью и смыслами. Это песня Эшли, спетая им вначале времен. Зачарованный ее красотой, ты вторишь ей, вначале, как всегда, робко, но затем все громче и громче, присоединяя свой голос к другим, и, подобно им,  вплетаешь в нее свой  волшебный узор. Ты не знаешь,  продолжается это  миг или целую вечность, ты  - песня, ты стал ее частью, добрался, кажется, до самой высокой ноты  бытия, но, не выдержав напряжения, обессиленный, падаешь вниз, прямо на восходящее солнце…  </w:t>
      </w:r>
    </w:p>
    <w:p>
      <w:pPr>
        <w:pStyle w:val="Normal"/>
        <w:jc w:val="both"/>
        <w:rPr/>
      </w:pPr>
      <w:r>
        <w:rPr/>
        <w:t xml:space="preserve">  </w:t>
      </w:r>
      <w:r>
        <w:rPr/>
        <w:t xml:space="preserve">Ветер подхватывает тебя, ласково успокаивая,  уносит прочь. </w:t>
      </w:r>
    </w:p>
    <w:p>
      <w:pPr>
        <w:pStyle w:val="Normal"/>
        <w:jc w:val="both"/>
        <w:rPr/>
      </w:pPr>
      <w:r>
        <w:rPr/>
        <w:t xml:space="preserve">  </w:t>
      </w:r>
      <w:r>
        <w:rPr/>
        <w:t xml:space="preserve">Вспомнишь ли время, когда серебряный ветер поддерживал твои крылья…   И город внизу. Он все ближе и ближе. Белые стены его домов возникают из ночи, словно корабли, спешащие в синие воды нового дня. Твой город, твой дом… Ты, уже слышишь пение его садов, гул рыночной площади, где лениво переругиваясь, торговцы раскладывают свой товар, смех веселой ватаги ребятишек бегущих к реке, и, как город, вдруг, стих, напряженно вслушиваясь, и, почувствовав твое возвращение, восторженно выдохнул…Твой город, твой дом. </w:t>
      </w:r>
    </w:p>
    <w:p>
      <w:pPr>
        <w:pStyle w:val="Normal"/>
        <w:jc w:val="both"/>
        <w:rPr/>
      </w:pPr>
      <w:r>
        <w:rPr/>
        <w:t xml:space="preserve">  </w:t>
      </w:r>
      <w:r>
        <w:rPr/>
        <w:t xml:space="preserve">Ты спускаешься по мраморной лестнице, замираешь у ее спальни, и, постояв немного,  хочешь уйти, не нарушив ее сна, но слышишь счастливый смех  сына, разбуженного  прикосновением матери и ее голос:- «Входи же,  Повелитель!».   </w:t>
      </w:r>
    </w:p>
    <w:p>
      <w:pPr>
        <w:pStyle w:val="Normal"/>
        <w:jc w:val="both"/>
        <w:rPr/>
      </w:pPr>
      <w:r>
        <w:rPr/>
        <w:t xml:space="preserve">  </w:t>
      </w:r>
      <w:r>
        <w:rPr/>
        <w:t xml:space="preserve">Так было до тех пор, пока не поддул чужой ветер, ветер с озера Тан. С ним, разрушая все, пришли люди с серыми лицами. Твои  войны с пылающими мечами высыпали им навстречу, защищая город, каждый положил тысячу, но ветер с озера Тан все нес и нес серых. Под почерневшей от копоти крепостной  стеной, в огненном зареве стоял генерал, великан, потерявший свою армию и своего господина в неравном  бою, он   тенью закрывал  город от серых псов. Пылал его меч и его доспехи. Но серые не знали страха,  и было их как воды в реке, гроздьями  падали сраженные враги,  пока не задушили великана своими трупами, и, тогда, перевалив через стену, серые хлынули в город.   </w:t>
      </w:r>
    </w:p>
    <w:p>
      <w:pPr>
        <w:pStyle w:val="Normal"/>
        <w:jc w:val="both"/>
        <w:rPr/>
      </w:pPr>
      <w:r>
        <w:rPr/>
        <w:t xml:space="preserve">   </w:t>
      </w:r>
      <w:r>
        <w:rPr/>
        <w:t xml:space="preserve">В этот же день ветер с озера Тан ворвался в столицу – город Эш, разрушив величественный храм верховного бога Эшли. И много еще погибло городов  в этот день. И ты был забыт, Повелитель. И все другие боги - забыты»… </w:t>
      </w:r>
    </w:p>
    <w:p>
      <w:pPr>
        <w:pStyle w:val="Normal"/>
        <w:jc w:val="both"/>
        <w:rPr/>
      </w:pPr>
      <w:r>
        <w:rPr/>
      </w:r>
    </w:p>
    <w:p>
      <w:pPr>
        <w:pStyle w:val="Normal"/>
        <w:jc w:val="both"/>
        <w:rPr/>
      </w:pPr>
      <w:r>
        <w:rPr/>
        <w:t xml:space="preserve">     </w:t>
      </w:r>
      <w:r>
        <w:rPr/>
        <w:t xml:space="preserve">«Старуха явно выжила из ума, явно выжила, – Харкли, бежал к дому Папы, почти не разбирая дороги – А я опоздал, опоздал. Усыпила меня своим шариком, небось, хотела сожрать. А может, навела на меня порчу. В любом случае, Папе об этой встрече говорить не стоит, а то не видать мне бляхи с бегущим волком. Буду выращивать кроликов до конца жизни».  </w:t>
      </w:r>
    </w:p>
    <w:p>
      <w:pPr>
        <w:pStyle w:val="Normal"/>
        <w:jc w:val="both"/>
        <w:rPr/>
      </w:pPr>
      <w:r>
        <w:rPr/>
        <w:t xml:space="preserve">     </w:t>
      </w:r>
      <w:r>
        <w:rPr/>
        <w:t xml:space="preserve">К счастью, опасения Харкли, были напрасны. Папа не стал расспрашивать о причинах задержки. Встретив, запыхавшегося мальчишку на пороге своего дома, он лишь неодобрительно усмехнулся: «У тебя спиной никого нет, Харкли! Ты словно от ведьмы убегаешь». Папа молча отвел Харкли в приготовленную для него комнату, сунул в руку стакан с каким-то снадобьем, и, проследив, чтобы тот выпил все до последней капли, так же молча вышел. «И этот усыпил…» - последнее, что успел подумать Харкли, рухнул на кровать и мгновенно уснул. </w:t>
      </w:r>
    </w:p>
    <w:p>
      <w:pPr>
        <w:pStyle w:val="Normal"/>
        <w:jc w:val="both"/>
        <w:rPr/>
      </w:pPr>
      <w:r>
        <w:rPr/>
      </w:r>
    </w:p>
    <w:p>
      <w:pPr>
        <w:pStyle w:val="Normal"/>
        <w:jc w:val="center"/>
        <w:rPr/>
      </w:pPr>
      <w:r>
        <w:rPr/>
        <w:t>***</w:t>
      </w:r>
    </w:p>
    <w:p>
      <w:pPr>
        <w:pStyle w:val="Normal"/>
        <w:jc w:val="center"/>
        <w:rPr/>
      </w:pPr>
      <w:r>
        <w:rPr/>
      </w:r>
    </w:p>
    <w:p>
      <w:pPr>
        <w:pStyle w:val="Normal"/>
        <w:jc w:val="both"/>
        <w:rPr/>
      </w:pPr>
      <w:r>
        <w:rPr/>
        <w:t>- Дядя Михча! Я, сейчас, только передам письмо и сразу вернусь к вам, помогу разгружаться!</w:t>
      </w:r>
    </w:p>
    <w:p>
      <w:pPr>
        <w:pStyle w:val="Normal"/>
        <w:jc w:val="both"/>
        <w:rPr/>
      </w:pPr>
      <w:r>
        <w:rPr/>
        <w:t>Харкли бросился к дому Большого Папы. Один из помощников,  прятавшийся в тени ореха во дворе  дома, проводил Харкли к кабинету Большого Папы и довольно бесцеремонно втолкнул его внутрь. Большой папа сидел за столом и что-то торопливо писал. Увидев Харкли, он отодвинул бумагу.</w:t>
      </w:r>
    </w:p>
    <w:p>
      <w:pPr>
        <w:pStyle w:val="Normal"/>
        <w:jc w:val="both"/>
        <w:rPr/>
      </w:pPr>
      <w:r>
        <w:rPr/>
        <w:t xml:space="preserve">- А, обоз пришел.,. Слава Президенту, последний в этом году, пойду, посмотрю. Ты, наверно, новый Почтальон – Большой Папа смерил Харкли презрительным взглядом, - что ж оставайся пока здесь.   </w:t>
      </w:r>
    </w:p>
    <w:p>
      <w:pPr>
        <w:pStyle w:val="Normal"/>
        <w:jc w:val="both"/>
        <w:rPr/>
      </w:pPr>
      <w:r>
        <w:rPr/>
        <w:t xml:space="preserve">   </w:t>
      </w:r>
      <w:r>
        <w:rPr/>
        <w:t xml:space="preserve">Встав, из-за стола Большой Папа, оказавшийся невысоким коренастым человеком, направился к выходу. </w:t>
      </w:r>
    </w:p>
    <w:p>
      <w:pPr>
        <w:pStyle w:val="Normal"/>
        <w:jc w:val="both"/>
        <w:rPr/>
      </w:pPr>
      <w:r>
        <w:rPr/>
        <w:t xml:space="preserve">- Да и ничего здесь не трогай, даже не двигайся – приказал Большой Папа голосом, от которого у Харкли пробежал холодок по спине. </w:t>
      </w:r>
    </w:p>
    <w:p>
      <w:pPr>
        <w:pStyle w:val="Normal"/>
        <w:jc w:val="both"/>
        <w:rPr/>
      </w:pPr>
      <w:r>
        <w:rPr/>
        <w:t xml:space="preserve">  </w:t>
      </w:r>
      <w:r>
        <w:rPr/>
        <w:t xml:space="preserve">Харкли, боясь шевельнуться, замер. Потом внимание его привлекла массивная серебряная чернильница, стоящая на столе. Над ней, выделывая разные коленца, кружила обыкновенная черная муха. </w:t>
      </w:r>
    </w:p>
    <w:p>
      <w:pPr>
        <w:pStyle w:val="Normal"/>
        <w:jc w:val="both"/>
        <w:rPr/>
      </w:pPr>
      <w:r>
        <w:rPr/>
        <w:t xml:space="preserve">- Вот, наглая! – Харкли показалось святотатством присутствие мухи в таком месте. Он осторожно приблизился к столу, занес руку… Опрокинутая чернильница, обдав Харкли своим содержимым,  упала на пол. </w:t>
      </w:r>
    </w:p>
    <w:p>
      <w:pPr>
        <w:pStyle w:val="Normal"/>
        <w:jc w:val="both"/>
        <w:rPr/>
      </w:pPr>
      <w:r>
        <w:rPr/>
        <w:t xml:space="preserve">   </w:t>
      </w:r>
      <w:r>
        <w:rPr/>
        <w:t xml:space="preserve">В комнату вошел Большой Папа. Харкли стоял, вытянувшись в струнку, бледный, как полотно. По его белой рубашке неспешно расползалось огромное чернильное пятно. </w:t>
      </w:r>
    </w:p>
    <w:p>
      <w:pPr>
        <w:pStyle w:val="Normal"/>
        <w:jc w:val="both"/>
        <w:rPr/>
      </w:pPr>
      <w:r>
        <w:rPr/>
        <w:t>- Так…Ну, мне все ясно, ты неуклюжий тупица и, к тому же, грязнуля.-  засмеялся Большой Папа. Потом, осторожно, чтобы не испачкаться, он достал из сумки Харкли письмо, и аккуратно развернув оцепеневшего мальчишку лицом к двери, - Поздравляю с первым успешно выполненным заданием, Почтальон – грязнуля! -  и дал ему такой подзатыльник, от которого Харкли вылетел из кабинета и кубарем скатился по лестнице. Даже оказавшись на улице, Харкли слышал громкий хохот Большого Папы и его зычный голос, обращенный, видимо, одному из помощников: - «Убрать, это!»</w:t>
      </w:r>
    </w:p>
    <w:p>
      <w:pPr>
        <w:pStyle w:val="Normal"/>
        <w:jc w:val="both"/>
        <w:rPr/>
      </w:pPr>
      <w:r>
        <w:rPr/>
        <w:t xml:space="preserve"> </w:t>
      </w:r>
      <w:r>
        <w:rPr/>
        <w:t xml:space="preserve">Харкли обреченно опустил руки. Муха, которая, как оказалась, была до сих пор зажата в его кулаке, вырвалась на свободу. Она, словно издеваясь, сделала несколько кругов вокруг головы мальчишки и улетела, точнее, исчезла, как будто все что нужно было совершить ей, в ее никчемной мушиной жизни, она уже сделала.  </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 Ну, вот опять, развлекаются – Харкли горько усмехнулся. Он приготовился нанести на карту новую тропу в Дальний поселок и сделать ее краткое описание в своем дневнике, но, открыв чернильницу, обнаружил, что его товарищи никак не могут успокоиться: на этот раз шутники, вылив чернила, наполнили чернильницу всякой летучей нечестью. Из под крышки вырвался рой здоровенных мух, - «Специально, что ли их откармливали». - подумал Харкли, несколько ос, пчела-медянка, еще какая-то мелочь и, под конец, с достоинством выполз огромный жук-трубач. Расправив крылья, он торжественно протрубил и с шумом поднялся воздух, присоседившись к остальным счастливо освобожденным узникам чернильницы. Харкли распахнув окно, стал ожесточенно прогонять всю эту жужжащую и пищащую свору.</w:t>
      </w:r>
    </w:p>
    <w:p>
      <w:pPr>
        <w:pStyle w:val="Normal"/>
        <w:jc w:val="both"/>
        <w:rPr/>
      </w:pPr>
      <w:r>
        <w:rPr/>
        <w:t xml:space="preserve">   </w:t>
      </w:r>
      <w:r>
        <w:rPr/>
        <w:t>С болью он вспомнил, как вчера, краснея, получал нагоняй от школьного повара, который за руку притащил Харкли в столовою и указал на место, где обычно сидел Харкли. Там, словно бродячее болотце, на столе расползлась лужица супа, щедро посыпанная хлебными крошками. Вообще то, дядя Маркул, мог догадаться, что Харкли не виноват, и  беспорядок за столом - очередная глупая шутка его сверстников. После возвращения обоза от Большого Папы весь поселок только и говорил о тычке, полученном Харкли и  о его новом прозвище - Грязнуля. Но Маркул не интересовался новостями, он полностью был отдан своей главной заботе – школьной кухне, даже ночевал там, не в силах расстаться со своими кастрюлями и сковородками. Во время завтраков и обедов, повар зло поглядывал на ребят из своего окошка, как будто те не с аппетитом уплетали его готовку, а как минимум поджигали школу или, привязав его к дереву, метали дротики прямо ему в сердце. Сверля Харкли тяжелым взглядом, дядя Маркул прочитал ему лекцию о чистоте и необходимости убирать за собой. Отпираться, как малышу, говорить: «Это не я!», было стыдно.  Харкли, проглотив обиду, молча вытер со стола и отправился к себе. В школе ему выделили маленькую каморку, где он после уроков мог работать над картами и вести дневник. Папа помогал ему и поддерживал, готовя к настоящей работе.</w:t>
      </w:r>
    </w:p>
    <w:p>
      <w:pPr>
        <w:pStyle w:val="Normal"/>
        <w:jc w:val="both"/>
        <w:rPr/>
      </w:pPr>
      <w:r>
        <w:rPr/>
        <w:t xml:space="preserve">   </w:t>
      </w:r>
      <w:r>
        <w:rPr/>
        <w:t xml:space="preserve">История с Харкли, случившаяся в доме Большого Папы, лишь заставила учителя улыбнуться: - «Ты, доставил письмо. Остальное - не имеет значения. Большой Папа, он, на то и Большой Папа, чтобы подзатыльники раздавать». После этого разговора Харкли успел  справиться несколькими поручениями, и, с последним, самым пока трудным – доставить письмо в Дальний Поселок, расположенный  у самого Белого Камня. Сейчас, Харкли, мог гордиться собой: он вернулся из Дальнего поселка на два дня раньше, проложив на обратном пути новую тропу. Все было бы хорошо, если бы не эти насмешки и дурацкое прозвище. </w:t>
      </w:r>
    </w:p>
    <w:p>
      <w:pPr>
        <w:pStyle w:val="Normal"/>
        <w:jc w:val="both"/>
        <w:rPr/>
      </w:pPr>
      <w:r>
        <w:rPr/>
        <w:t xml:space="preserve">   </w:t>
      </w:r>
      <w:r>
        <w:rPr/>
        <w:t>Выгнав последнюю муху, Харкли выглянул в окно. По двору школы, тяжело дыша, бежал Тяпка.</w:t>
      </w:r>
    </w:p>
    <w:p>
      <w:pPr>
        <w:pStyle w:val="Normal"/>
        <w:jc w:val="both"/>
        <w:rPr/>
      </w:pPr>
      <w:r>
        <w:rPr/>
        <w:t>-   А, Грязнуля! Побежали быстрее, там Фурчина и Пухля… Такое… представляешь – дерутся!!!</w:t>
      </w:r>
    </w:p>
    <w:p>
      <w:pPr>
        <w:pStyle w:val="Normal"/>
        <w:jc w:val="both"/>
        <w:rPr/>
      </w:pPr>
      <w:r>
        <w:rPr/>
        <w:t>-  Как… да не может такого быть…- Харкли выпрыгнул изо окна. Пухля, деревенский дурачок, никогда никого пальцем не тронул. – Он Фурчину, как огня боится!!!</w:t>
      </w:r>
    </w:p>
    <w:p>
      <w:pPr>
        <w:pStyle w:val="Normal"/>
        <w:jc w:val="both"/>
        <w:rPr/>
      </w:pPr>
      <w:r>
        <w:rPr/>
        <w:t xml:space="preserve">  </w:t>
      </w:r>
      <w:r>
        <w:rPr/>
        <w:t xml:space="preserve">На главной площади, под свист и улюлюканье толпы, метались Фурчина и Пухля. Рассвирепевшая колдунья пыталась догнать Пухлю, но всякий раз, когда она уже готова была схватить его за шиворот, неуклюжему, казалось бы, толстяку с короткими ножками удавалось ловко увернуться. Оказавшись в безопасности, он заливался противным визгливым смехом. Один раз он даже подставил подножку Фурчине, и та распласталась в пыли, запутавшись в складках своего желтого балахона, что, конечно, привело в неописуемый восторг зрителей – к этому времени на площади собрался почти весь поселок. Наконец, Фурчина загнала Пухлю в тупик. Все стихли, ожидая развязки. Пухля медленно отступал, прижимая руки к груди. Над ним грозно нависала Фурчина. Ветер трепал ее балахон и от этого она казалась еще больше и ужаснее. Старуха, шипя, надвигалась, пригвоздив Пухлю злобным взглядом, под которым тот оседал, плаксиво выкрикивая: - «Не тронь, дура! Не тронь!».  В руке колдуньи оказалась плетка,  которой она наотмашь стеганула Пухлю по голове. Пухля упал, корчась в пыли, он визжал под остервенелыми ударами старухи, до тех пор, пока у него из-за пазухи не выпал серебряный шарик, тот самый, которым так дорожила Фурчина. </w:t>
      </w:r>
    </w:p>
    <w:p>
      <w:pPr>
        <w:pStyle w:val="Normal"/>
        <w:jc w:val="both"/>
        <w:rPr/>
      </w:pPr>
      <w:r>
        <w:rPr/>
        <w:t xml:space="preserve">   </w:t>
      </w:r>
      <w:r>
        <w:rPr/>
        <w:t xml:space="preserve">Оцепеневшая толпа, боясь встретиться взглядом со старухой, безмолвно расступалась, пропуская Фурчину, которая торжественно удалялась с поля битвы, сжимая в руках свою святыню. Но тут пришел в себя Пухля. Вскочив на ноги, он закричал: </w:t>
      </w:r>
    </w:p>
    <w:p>
      <w:pPr>
        <w:pStyle w:val="Normal"/>
        <w:jc w:val="both"/>
        <w:rPr/>
      </w:pPr>
      <w:r>
        <w:rPr/>
        <w:t xml:space="preserve">- И вы будете смотреть, как она уходит! Эта старая ведьма травит ваших детей глупыми россказнями, вас самих держит в страхе. Проклятая лгунья! Ловите ее! Бейте! Топчите! Рвите на куски!    </w:t>
      </w:r>
    </w:p>
    <w:p>
      <w:pPr>
        <w:pStyle w:val="Normal"/>
        <w:jc w:val="both"/>
        <w:rPr/>
      </w:pPr>
      <w:r>
        <w:rPr/>
        <w:t xml:space="preserve">    </w:t>
      </w:r>
      <w:r>
        <w:rPr/>
        <w:t xml:space="preserve">Никто не ожидал таких слов от деревенского дурочка. Но ярость, звучащая в его голосе волной прокатилась по толпе. Казалось, Пухля даже стал выше, и в лице его появились новые незнакомые до сих пор черты: глаза горели гневом,  прорезался волевой подбородок, седые космы обычно безвольно лежащие на плечах, злыми змеями развивались теперь на ветру, придавая облику юродивого поистине величественный царственный вид. Ярость Пухли уже полностью овладела жителям поселка. Почувствовав, это Фурчита ускорила шаг. Толпа  готова была броситься вслед за ней, но к счастью, в этот момент на площади появился  Папа.  Пристально посмотрев на Пухлю, а потом на поспешно удаляющуюся колдунью, Папа весело выкрикнул: - «А, что ребята, если нам их поженить»!!! Напряжение,  владевшее толпой, в миг испарилось, вырвавшись взрывом хохота. Пухля тут же сник: на лице его появилась обычная дурацкая улыбка, и он, пробираясь сквозь смеющуюся толпу, получая дружеские тычки вместе со словами «вот уж славная будет парочка!» визгливо хохотал вместе со всеми.              </w:t>
      </w:r>
    </w:p>
    <w:p>
      <w:pPr>
        <w:pStyle w:val="Normal"/>
        <w:jc w:val="both"/>
        <w:rPr/>
      </w:pPr>
      <w:r>
        <w:rPr/>
        <w:t xml:space="preserve"> </w:t>
      </w:r>
    </w:p>
    <w:p>
      <w:pPr>
        <w:pStyle w:val="Normal"/>
        <w:jc w:val="center"/>
        <w:rPr/>
      </w:pPr>
      <w:r>
        <w:rPr/>
        <w:t>***</w:t>
      </w:r>
    </w:p>
    <w:p>
      <w:pPr>
        <w:pStyle w:val="Normal"/>
        <w:jc w:val="center"/>
        <w:rPr/>
      </w:pPr>
      <w:r>
        <w:rPr/>
      </w:r>
    </w:p>
    <w:p>
      <w:pPr>
        <w:pStyle w:val="Normal"/>
        <w:jc w:val="both"/>
        <w:rPr/>
      </w:pPr>
      <w:r>
        <w:rPr/>
        <w:t xml:space="preserve">Две затяжки сигаретным дымом и голова поплыла. Пресс-секретарь, будучи, как говориться заядлым курильщиком,  отказался от своей привычки  в один день,  волевым решением еще за три года до Исхода. В самое горячее время. Население трех стран, отгородившись от остального мира, в максимально короткие сроки готовилось навсегда покинуть родную планету. 200 миллионов человек было мобилизовано и  ценной грандиозных  усилий,  добилось поставленной  цели. И он, находясь в самой гуще событий, являясь правой рукой президента, ни разу  за все эти  три года не позволил себе закурить. И вот теперь, стоя в кают-компании, он дрожащими пальцами подносил к губам сигарету, жадно глотал дым, надеясь,  что поступающая тошнота оттеснит в сторону ощущение грядущей катастрофы и собственного бессилия. В двери бесшумно протиснулся дежурный офицер: - «Ну, что решили?» - он  вопросительно посмотрел на Пресс-секретаря. </w:t>
      </w:r>
    </w:p>
    <w:p>
      <w:pPr>
        <w:pStyle w:val="Normal"/>
        <w:jc w:val="both"/>
        <w:rPr/>
      </w:pPr>
      <w:r>
        <w:rPr/>
        <w:t>-  Будем будить Старика. Этот настоял…  - Пресс-секретарь кивнул в сторону глазка видеонаблюдения.</w:t>
      </w:r>
    </w:p>
    <w:p>
      <w:pPr>
        <w:pStyle w:val="Normal"/>
        <w:jc w:val="both"/>
        <w:rPr/>
      </w:pPr>
      <w:r>
        <w:rPr/>
        <w:t xml:space="preserve">- Старик их прихлопнет! На что они вообще надеются… Не мы, так – Земля. </w:t>
      </w:r>
    </w:p>
    <w:p>
      <w:pPr>
        <w:pStyle w:val="Normal"/>
        <w:jc w:val="both"/>
        <w:rPr/>
      </w:pPr>
      <w:r>
        <w:rPr/>
        <w:t xml:space="preserve">- ББунтовщики – проблеял, пресс-секретарь, явно передразнивая начальника службы безопасности, - А Земля, пожалуй, их примет, как раскаявшихся и осознавших, а может, и вовсе как действовавших под нашим  давлением.   </w:t>
      </w:r>
    </w:p>
    <w:p>
      <w:pPr>
        <w:pStyle w:val="Normal"/>
        <w:jc w:val="both"/>
        <w:rPr/>
      </w:pPr>
      <w:r>
        <w:rPr/>
        <w:t xml:space="preserve">- Когда Старик выйдет из анабиоза? </w:t>
      </w:r>
    </w:p>
    <w:p>
      <w:pPr>
        <w:pStyle w:val="Normal"/>
        <w:jc w:val="both"/>
        <w:rPr/>
      </w:pPr>
      <w:r>
        <w:rPr/>
        <w:t xml:space="preserve">- Через пол часа – пресс-секретарь бессильно пожал плечами, - Я бы их отпустил, но теперь это уже не в моей власти. Там тридцать миллионов душ в сотах… Мужчины и женщины, дети и старики… каждый в своей микроскопической ячейке, в пространственной свертке, ожидающие  пробуждения на обещанной им земле обетованной… Через пол часа проснется, еще двадцать минут на адаптацию – доктор накачает его всякой дрянью – и, вот, он снова как огурец, бодрый, в боевом расположении духа. По регламенту служба безопасности докладывает первой, потом я, но,  полагаю, меня он даже слушать не станет… Думаю, часа через два крейсер западного крыла «Лайбайс» будет уничтожен. Кстати, они так и не вышли на связь?      </w:t>
      </w:r>
    </w:p>
    <w:p>
      <w:pPr>
        <w:pStyle w:val="Normal"/>
        <w:jc w:val="both"/>
        <w:rPr/>
      </w:pPr>
      <w:r>
        <w:rPr/>
        <w:t xml:space="preserve">  </w:t>
      </w:r>
      <w:r>
        <w:rPr/>
        <w:t>- Нет. Как вам известно,  сорок минут назад «Лайбайс» подал сигнал бедствия и начал процесс торможения, после чего связь была прекращена. Телеметрические данные, полученные за несколько секунд до прекращения связи, свидетельствуют об отказе системы агуляции  главного двигателя, подобная ситуация была бы критичной и неизбежно привела бы потере управления судном. Однако, сравнительный анализ всех параметров работы двигателя, позволяет говорить о грубой подделке данных телеметрии и о стабильной работе системы агуляции и главного двигателя в целом.  Также, анализ точки торможения и его характер дает основания сделать однозначный вывод: данный маневр предпринят с целью возвращения на Землю.  Может, они хоть с президентом вступят в переговоры?</w:t>
      </w:r>
    </w:p>
    <w:p>
      <w:pPr>
        <w:pStyle w:val="Normal"/>
        <w:jc w:val="both"/>
        <w:rPr/>
      </w:pPr>
      <w:r>
        <w:rPr/>
        <w:t xml:space="preserve"> </w:t>
      </w:r>
      <w:r>
        <w:rPr/>
        <w:t xml:space="preserve">- Может. Но, зная командора  «Лайбайса», вряд ли. Сволочь, он просто нас шантажирует, прикрываясь собственным народом. </w:t>
      </w:r>
    </w:p>
    <w:p>
      <w:pPr>
        <w:pStyle w:val="Normal"/>
        <w:jc w:val="both"/>
        <w:rPr/>
      </w:pPr>
      <w:r>
        <w:rPr/>
        <w:t xml:space="preserve">  </w:t>
      </w:r>
      <w:r>
        <w:rPr/>
        <w:t xml:space="preserve">Через полтора часа пресс-секретаря вызвали к президенту. Старик сидел в глубоком кресле, сосредоточено рассматривая содержимое своего бокала. На столе перед ним стояла початая бутылка французского коньяка. </w:t>
      </w:r>
    </w:p>
    <w:p>
      <w:pPr>
        <w:pStyle w:val="Normal"/>
        <w:jc w:val="both"/>
        <w:rPr/>
      </w:pPr>
      <w:r>
        <w:rPr/>
        <w:t xml:space="preserve"> </w:t>
      </w:r>
      <w:r>
        <w:rPr/>
        <w:t xml:space="preserve">- Ну, что сынок… приходиться отвечать за твои ошибки. -  тяжело выдохнул президент. – Это же твоя идея вести идеологическую работу учитывая национальные особенности, и экипажи мы создавали по этому принципу. Твоя жена, по-моему, даже диссертацию защитила на эту тему. А я предлагал, помнишь, поднять всех с мест, перемешать в котле, выплавить нового человека… чтобы все как один. Но ты убедил, настоял на своем. Мол, мы уже это проходили – не вышло. Давайте, по-моему. Ну давайте, все тебе дали… И полномочий у тебя было вагон и маленькая тележка. И что в результате? В результате - три года работы коту под хвост. Твоей работы… Что ты предлагаешь? </w:t>
      </w:r>
    </w:p>
    <w:p>
      <w:pPr>
        <w:pStyle w:val="Normal"/>
        <w:jc w:val="both"/>
        <w:rPr/>
      </w:pPr>
      <w:r>
        <w:rPr/>
        <w:t xml:space="preserve">- Отпустить. Пусть возвращаются…  Через три дня – прыжок, а они начали торможение. Даже если «Лайбайс» одумается, все равно не сможет уйти с нами. Пусть возвращаются… </w:t>
      </w:r>
    </w:p>
    <w:p>
      <w:pPr>
        <w:pStyle w:val="Normal"/>
        <w:jc w:val="both"/>
        <w:rPr/>
      </w:pPr>
      <w:r>
        <w:rPr/>
        <w:t xml:space="preserve">- Возвращаются… Только вот, ты конечно, не знал, но навсегда покидая Землю, мы оставили небольшой подарочек, так – пару зарядов, которые месяц назад, должны были разнести старушку на куски. Судя по всему,  их обезвредили.  Думаешь, Земля нам это простит… Председатель,  махнет рукой и скажет: «Пусть уходят…».  Да и еще, после того как вернется наш  «Лайбайс», который они  тут  же разберут по винтику. Думаешь сколько понадобиться им времени, чтобы разобраться в работе нашего двигателя и  направить за нами карательную экспедицию. А ведь, в этот момент  мы будем очень заняты: нужно будет будить народ, сам знаешь, после свертки память возвращается к человеку в течение полугода, и все это время он способен только есть и выполнять простейшие команды, да еще нужно будет приводить к присяге туземцев, короче, дел будет по горло… А тут, понимаешь, еще и десант - привет с Земли.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4:00Z</dcterms:created>
  <dc:creator>User</dc:creator>
  <dc:description/>
  <cp:keywords/>
  <dc:language>en-US</dc:language>
  <cp:lastModifiedBy>User</cp:lastModifiedBy>
  <dcterms:modified xsi:type="dcterms:W3CDTF">2009-05-28T13:04:00Z</dcterms:modified>
  <cp:revision>2</cp:revision>
  <dc:subject/>
  <dc:title>***</dc:title>
</cp:coreProperties>
</file>