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Великая Амазонка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2011 году по результатам всепланетного голосования одним из семи природных чудес света признана река Амазонка. И она этого достойна. Для описания этого фантастического природного явления обычных слов недостаточно, приходится бесконечно прибегать к эпитету «самый-самый» … 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мазонка – самая полноводная, самая длинная, самая широкая, самая глубокая река на планете. Длина ее от истоков на территории Перу в Центральных Андах и до устья на побережье Атлантики в Бразилии – свыше 7000 км. Считавшийся до этого самой длинной рекой Нил имеет длину 6670 км.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ощадь бассейна Амазонки превышает 7 млн. кв. км,  на этой территории могла бы разместиться вся Австралии. Одна только дельта реки имеет площадь свыше 100 тыс. кв. км. – немногим меньше территории Англии. Ширина реки в устье превышает 250 км, глубина – около 100 м, река судоходна на протяжении свыше 4300 км, до самого подножия Анд. Суммарная длина судоходных путей Амазонки и ее притоков превышает 25000 км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Средний расход воды составляет около 220 тыс.куб.м/сек, для сравнения – у Волги этот показатель равен 8 тыс.куб.м/сек. Ежегодно Амазонка уносит в океан около 1 млрд. тонн ила и песка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сло реки имеет совсем небольшой уклон, поэтому приливные течения проникают вверх на большие расстояния – до 1500 км. При этом возникает удивительное явление, называемое местным населением «поророка» («гремящая вода»). Приливная волна сталкивается с встречным течением самой реки и образуется мощный водяной вал, достигающий 6-метровой высоты. Это речное цунами с ревом мчится вверх по реке, круша на свое пути все и вся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января по март на Амазонке идут дожди и река разливается на сотни километров, превращая свою пойму в колоссальное пресноводное море. Наступает праздник для водных обитателей реки, которые нескончаемыми косяками устремляются на вновь образовавшиеся пастбища.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хтиофауна Амазонки поразительна по своему разнообразию и количеству.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Амазонке обитает третья часть всего многообразия пресноводных рыб планеты – более 2000 видов, причем многие виды эндемичны, т.е., не встречаются больше нигде. Начать со знаменитой пираньи, наводящей ужас своими острыми треугольными зубами и своей прожорливостью. «Электроугорь» длиной до двух метров и с разрядом мощностью до 300 вольт. Громадина арапайма, достигающая 200 кг веса при соответствующем «росте» - до 5-ти метров. Перечислять можно долго 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Гигантская анаконда и уникальный пресноводный дельфин иния также аборигены Амазонки и не встречаются больше нигде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лора и фауна Амазонии также поразительны, ученые насчитывают здесь свыше миллиона видов животных и растений. «Генетический фонд планеты» - так характеризуют Амазонию специалисты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ним из удивительных достояний Амазонии являются дождевые леса, образующие величайший лесной массив – легкие планеты. Эти леса раскинулись на площади свыше 5,5 млн.кв.км на территории девяти южноамериканских стран. Здесь встречаются свыше 40000 видов растений, около 1300 видов птиц, свыше 400 видов млекопитающих и т.д. Здесь выпадает до 4000 мм (4 метра!) осадков в год, это самые «мокрые» леса на Земле. Солнечные лучи никогда не проникают сквозь густое переплетение крон деревьев, внизу у их подножья царит вечный влажный полумрак. Однако это не мешает буйству растительности, сквозь непроходимые заросли которой невозможно передвигаться без специальных ножей - мачете.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азония – потрясающий, вечный и вечно-юный шедевр природы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  <w:lang w:val="en-US"/>
        </w:rPr>
        <w:t>Etxt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Антиплагиат дает уникальность 95%, но все совпадения приходятся на устойчивые словосочетания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134100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Cs w:val="22"/>
        </w:rPr>
      </w:pPr>
      <w:r>
        <w:rPr/>
        <w:drawing>
          <wp:inline distT="0" distB="0" distL="0" distR="0">
            <wp:extent cx="6134100" cy="423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rPr>
          <w:szCs w:val="22"/>
        </w:rPr>
      </w:pPr>
      <w:r>
        <w:rPr/>
        <w:drawing>
          <wp:inline distT="0" distB="0" distL="0" distR="0">
            <wp:extent cx="6133465" cy="461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rPr>
          <w:szCs w:val="22"/>
        </w:rPr>
      </w:pPr>
      <w:r>
        <w:rPr/>
        <w:drawing>
          <wp:inline distT="0" distB="0" distL="0" distR="0">
            <wp:extent cx="6134100" cy="461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3926205" cy="2617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Cs w:val="22"/>
        </w:rPr>
      </w:pPr>
      <w:r>
        <w:fldChar w:fldCharType="begin"/>
      </w:r>
      <w:r>
        <w:rPr>
          <w:rStyle w:val="InternetLink"/>
        </w:rPr>
        <w:instrText xml:space="preserve"> HYPERLINK "http://www.google.kz/" \l "hl=ru&amp;cp=13&amp;gs_id=30&amp;xhr=t&amp;q=река+амазонка&amp;pq=река+амазонка+фото&amp;pf=p&amp;sclient=psy-ab&amp;source=hp&amp;pbx=1&amp;oq=река+амазонка&amp;aq=0&amp;aqi=g4&amp;aql=&amp;gs_sm=&amp;gs_upl=&amp;bav=on.2,or.r_gc.r_pw.,cf.osb&amp;fp=6534be1fcdfe6fc9&amp;biw=1336&amp;bih=773&amp;bs=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google.kz/#hl=ru&amp;cp=13&amp;gs_id=30&amp;xhr=t&amp;q=%D1%80%D0%B5%D0%BA%D0%B0+%D0%B0%D0%BC%D0%B0%D0%B7%D0%BE%D0%BD%D0%BA%D0%B0&amp;pq=%D1%80%D0%B5%D0%BA%D0%B0+%D0%B0%D0%BC%D0%B0%D0%B7%D0%BE%D0%BD%D0%BA%D0%B0+%D1%84%D0%BE%D1%82%D0%BE&amp;pf=p&amp;sclient=psy-ab&amp;source=hp&amp;pbx=1&amp;oq=%D1%80%D0%B5%D0%BA%D0%B0+%D0%B0%D0%BC%D0%B0%D0%B7%D0%BE%D0%BD%D0%BA%D0%B0&amp;aq=0&amp;aqi=g4&amp;aql=&amp;gs_sm=&amp;gs_upl=&amp;bav=on.2,or.r_gc.r_pw.,cf.osb&amp;fp=6534be1fcdfe6fc9&amp;biw=1336&amp;bih=773&amp;bs=1</w:t>
      </w:r>
      <w:r>
        <w:rPr>
          <w:rStyle w:val="InternetLink"/>
        </w:rPr>
        <w:fldChar w:fldCharType="end"/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 xml:space="preserve"> 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eature">
    <w:name w:val="featur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Longtitle">
    <w:name w:val="long-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G2">
    <w:name w:val="g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39:00Z</dcterms:created>
  <dc:creator>acc</dc:creator>
  <dc:description/>
  <dc:language>en-US</dc:language>
  <cp:lastModifiedBy>acc</cp:lastModifiedBy>
  <dcterms:modified xsi:type="dcterms:W3CDTF">2011-12-14T07:28:00Z</dcterms:modified>
  <cp:revision>28</cp:revision>
  <dc:subject/>
  <dc:title>Зубчатые перья птицы «Король Саксонии» продевались  в нос</dc:title>
</cp:coreProperties>
</file>