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емонт: важные мелочи</w:t>
      </w:r>
    </w:p>
    <w:p>
      <w:pPr>
        <w:pStyle w:val="Normal"/>
        <w:jc w:val="both"/>
        <w:rPr/>
      </w:pPr>
      <w:r>
        <w:rPr/>
        <w:t xml:space="preserve">&lt;p&gt;Любой из нас понимает, что подготовка к ремонту требует времени. Мы собираем деньги, прикидываем бюджет, рассматриваем различные варианты дизайнов, берем у знакомых координаты строительной бригады. И, тем не менее, когда на первой же встрече бригадир начинает задавать конкретные вопросы, на большинство из них с ходу ответить мы не можем. Сколько должно быть розеток и где их располагать? Куда протягивать воду для стиральной машины – в ванную или в кухню? Грунтовать стены смесями или обшивать гипсокартоном? Светильники: стандартные, встроенные? И сколько их? На какой высоте делать в кладовой полки? Будет ли там храниться невысокая &lt;a href="http://www.techmos.ru/catalog/Telegki/group-188/"&gt;сумка тележка&lt;/a&gt; или полутораметровая швабра? В какую сторону открываются двери? И таких мелочей десятки. Причем каждая из них, не будучи вовремя обдуманной, в состоянии значительно увеличить конечный счёт за ремонт. &lt;/p&gt; </w:t>
      </w:r>
    </w:p>
    <w:p>
      <w:pPr>
        <w:pStyle w:val="Normal"/>
        <w:jc w:val="both"/>
        <w:rPr/>
      </w:pPr>
      <w:r>
        <w:rPr/>
        <w:t>&lt;h3&gt;Во что выливаются мелочи?&lt;/h3&gt;</w:t>
      </w:r>
    </w:p>
    <w:p>
      <w:pPr>
        <w:pStyle w:val="Normal"/>
        <w:jc w:val="both"/>
        <w:rPr/>
      </w:pPr>
      <w:r>
        <w:rPr/>
        <w:t>&lt;p&gt;Решили поменять люстру на бра – придется снова штробить стены под проводку. Заказали кухню после отделки стен – оказалось, что нужно переносить розетку для холодильника. Или новый диван, вроде бы идеально вписывающийся по размерам, не позволяет открыть дверь в комнату… А всё это - дополнительная работа, которая стоит денег. Не менее значимы и бытовые мелочи, которые нужно обязательно оговаривать заранее. Кто закупает материалы? Если речь идет о ремонте в новостройке, то где будут ночевать рабочие и на чем? Должны ли вы &lt;a href="http://www.techmos.ru/catalog/raskladushki/"&gt;купить раскладушку&lt;/a&gt; и входит ли это в оплату работ? Продукты, питьевая вода, электрочайник или плитка – кто все это будет обеспечивать и, главное, за это платить? &lt;/p&gt;</w:t>
      </w:r>
    </w:p>
    <w:p>
      <w:pPr>
        <w:pStyle w:val="Normal"/>
        <w:jc w:val="both"/>
        <w:rPr/>
      </w:pPr>
      <w:r>
        <w:rPr/>
        <w:t>&lt;h3&gt;Форс-мажор&lt;/h3&gt;</w:t>
      </w:r>
    </w:p>
    <w:p>
      <w:pPr>
        <w:pStyle w:val="Normal"/>
        <w:jc w:val="both"/>
        <w:rPr/>
      </w:pPr>
      <w:r>
        <w:rPr/>
        <w:t>&lt;p&gt;Неожиданно, но очень болезненно ударить по вашему карману могут непредвиденные аварии и поломки. В таких случаях промедление часто приводит к катастрофическим результатам, так что телефоны служб ГРЭП, РЭУ и ДЕЗ нужно узнать заранее, распечатать и повесить на видном месте. Необходимо проинструктировать бригаду, куда звонить и что делать в каждом конкретном случае. Эта мелочь избавит вас от риска кроме своего ремонта оплатить еще и ремонт «залитых» соседей, а то и от крупного штрафа. &lt;/p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0:08:00Z</dcterms:created>
  <dc:creator>Computer</dc:creator>
  <dc:description/>
  <dc:language>en-US</dc:language>
  <cp:lastModifiedBy>User</cp:lastModifiedBy>
  <dcterms:modified xsi:type="dcterms:W3CDTF">2015-02-24T20:08:00Z</dcterms:modified>
  <cp:revision>2</cp:revision>
  <dc:subject/>
  <dc:title/>
</cp:coreProperties>
</file>