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люсы и минусы приватизации</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ватизацией называется приобретение права собственности на недвижимое имущество. Смысл приватизации заключается в том, что государство передаёт объект недвижимости в вашу собственность. С момента заключения договора на приватизацию вы вольны распоряжаться с недвижимостью по своему усмотрению. Чаще всего приватизируют жилой фонд (квартиры, дома, дачи). После оформления необходимых документов, подтверждающих ваше право собственности на квартиру, вы имеете полное право продать её, оформить дарственную, завещать, сделать гарантом для предоставления вам крупного кредита. Большинство людей по своей природе собственники. Нередко первым произнесённым ребёнком словом является именно слово «Мой». Желание обладать каким-либо объектом или выражать принадлежность этого объекта к человеку очень часто встречается в повседневной жизни. Поэтому, как только институт государства предложил гражданам оформить право собственности на недвижимость, начался настоящий бум приватизации. Со временем ажиотаж спал. Большинство желающих приватизировали квартиры, в которых проживали. Для осуществления приватизации требуется собрать пакет документов из паспортного стола, ЖКО, БТИ. До начала приватизации у вас на руках обязательно должен быть ордер на квартиру или договор социальн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лновластного распоряжения собственностью вы фактически приобретаете десятки квадратных метров за совсем небольшую сумму денег. Экономически приватизировать жильё весьма и весьма выгодно. Правительство то приостанавливало приватизацию, то вновь запускало эту машину. Первоначально планировалось завершить процесс тотальной приватизации до 2005 года, по ряду причин сроки приватизации были расширены. Планируется дать гражданам возможность приватизировать недвижимое имущество до 201</w:t>
      </w:r>
      <w:r>
        <w:rPr>
          <w:rFonts w:cs="Times New Roman" w:ascii="Times New Roman" w:hAnsi="Times New Roman"/>
          <w:sz w:val="24"/>
          <w:szCs w:val="24"/>
          <w:lang w:val="en-US"/>
        </w:rPr>
        <w:t>3</w:t>
      </w:r>
      <w:r>
        <w:rPr>
          <w:rFonts w:cs="Times New Roman" w:ascii="Times New Roman" w:hAnsi="Times New Roman"/>
          <w:sz w:val="24"/>
          <w:szCs w:val="24"/>
        </w:rPr>
        <w:t xml:space="preserve"> года. В те моменты, когда ходят слухи о скором прекращении приватизации жилья люди вновь обращаются к государству за разрешением оформить на себя квартиру или дачный домик. Таким образом, суммарные вливания в экономику государства достигают ощутимых величин. В марте 2013 года станет ясно, действительно ли закончится приватизация, и насколько окончательным будет сей процесс. В дальнейшем приватизировать квартиру Граждане, являющиеся собственниками жилья имеют право прописать в данной квартире других людей без особых проволочек. Приватизированную квартиру можно сдавать квартирантам с целью получения прибыли. Из приватизированного жилья собственника выселить очень сложно. А вот если вы проживаете в квартире, принадлежащей государству, и накопили гигантские долги, то вас имеют право выселить с занимаемой жилплощади. Максимум, что для вас могут сделать, так это переселить вас в жильё с гораздо меньшей площадью и худшими условиями, например в коммунальную квартиру. Кстати, если вы являетесь жильцом коммунальной квартиры и являетесь собственником комнаты, то вы имеете куда больше прав, чем ваши соседи, которые не приватизировали свои комнаты. А ещё вы можете вступить в государственную программу по улучшению жилья и, продав комнату в коммунальной квартире, добавить эту сумму к выделенной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посмотрим на приватизацию с другой стороны. Что же вы теряете, получив право распоряжаться с объектом недвижимого имущества? Все понимают, что оформление необходимых документов отнимет у вас время. Для уплаты государственной пошлины потребуются финансовые вложения. Впоследствии раз в год вам будет приходить письмо из налогового органа с целью взимания с вас налога на имущество. Если ваше жильё будет признано аварийным (это может случиться и после приватизации), то, расселяя жильцов вам, как собственнику предложат аналогичный метраж в другом доме. А вот вашим соседям, не собственникам может повезти больше: они вправе рассчитывать на жильё большей площади с учётом количества прописанных в квартире. Капитальный и текущий ремонт дома также ложится на плечи владельцев приватизированного жилья. Правда, на практике этот процесс трудно осуществить, жилищно-коммунальные службы самостоятельно проводят ремонтные работы, деля его стоимость пропорционально числу всех жильцов дома. Некоторые из категорий жилищных объектов не подпадают под приватизацию. Нельзя, например, приватизировать жильё, официально признанное аварийным или же общежит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омните о том, что если по каким-то причинам ноша приватизированного жилья вам не под силу, то можно провести обратный процесс – деприватизацию. Если у человека нет наследников, и он не планирует передать в дар своё жильё, то особого смысла в приватизации нет. Если наследников, напротив, предостаточно, то право наследования также снижает рациональность приватизации. О плюсах и минусах приватизации нужно судить, применяя ситуацию к конкретному человеку, его интерес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i/>
        </w:rPr>
        <w:t>Уникальность по адвего плагиатус – 100 %</w:t>
      </w:r>
    </w:p>
    <w:p>
      <w:pPr>
        <w:pStyle w:val="Normal"/>
        <w:spacing w:lineRule="auto" w:line="240" w:before="0" w:after="0"/>
        <w:jc w:val="both"/>
        <w:rPr/>
      </w:pPr>
      <w:r>
        <w:rPr>
          <w:i/>
        </w:rPr>
        <w:t xml:space="preserve">Количество знаков </w:t>
      </w:r>
      <w:r>
        <w:rPr>
          <w:bCs/>
          <w:i/>
        </w:rPr>
        <w:t>без пробелов – 4 0</w:t>
      </w:r>
      <w:r>
        <w:rPr>
          <w:rFonts w:cs="Times New Roman" w:ascii="Times New Roman" w:hAnsi="Times New Roman"/>
          <w:bCs/>
          <w:i/>
        </w:rPr>
        <w:t>98</w:t>
      </w:r>
    </w:p>
    <w:sectPr>
      <w:type w:val="nextPage"/>
      <w:pgSz w:w="11906" w:h="16838"/>
      <w:pgMar w:left="1418" w:right="85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08:00Z</dcterms:created>
  <dc:creator>ЕГ</dc:creator>
  <dc:description/>
  <cp:keywords/>
  <dc:language>en-US</dc:language>
  <cp:lastModifiedBy>Delph</cp:lastModifiedBy>
  <dcterms:modified xsi:type="dcterms:W3CDTF">2010-11-11T18:08:00Z</dcterms:modified>
  <cp:revision>4</cp:revision>
  <dc:subject/>
  <dc:title/>
</cp:coreProperties>
</file>