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Verdana" w:hAnsi="Verdana" w:cs="Verdana"/>
          <w:color w:val="000000"/>
          <w:sz w:val="19"/>
          <w:szCs w:val="19"/>
        </w:rPr>
      </w:pPr>
      <w:r>
        <w:rPr>
          <w:rFonts w:cs="Times New Roman CYR" w:ascii="Times New Roman CYR" w:hAnsi="Times New Roman CYR"/>
          <w:sz w:val="24"/>
          <w:szCs w:val="24"/>
        </w:rPr>
        <w:b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pPr>
      <w:r>
        <w:rPr>
          <w:rFonts w:cs="Times New Roman CYR" w:ascii="Times New Roman CYR" w:hAnsi="Times New Roman CYR"/>
          <w:color w:val="000000"/>
          <w:sz w:val="24"/>
          <w:szCs w:val="24"/>
        </w:rPr>
        <w:t>1</w:t>
      </w:r>
      <w:r>
        <w:rPr>
          <w:rFonts w:cs="Times New Roman CYR" w:ascii="Times New Roman CYR" w:hAnsi="Times New Roman CYR"/>
          <w:b/>
          <w:bCs/>
          <w:color w:val="000000"/>
          <w:sz w:val="24"/>
          <w:szCs w:val="24"/>
        </w:rPr>
        <w:t>)                                     «K.O. Champs»</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Чемпионы Нокаута»</w:t>
      </w:r>
    </w:p>
    <w:p>
      <w:pPr>
        <w:pStyle w:val="Normal"/>
        <w:widowControl w:val="false"/>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rPr/>
      </w:pPr>
      <w:r>
        <w:rPr>
          <w:rFonts w:cs="Times New Roman CYR" w:ascii="Times New Roman CYR" w:hAnsi="Times New Roman CYR"/>
          <w:color w:val="000000"/>
          <w:sz w:val="24"/>
          <w:szCs w:val="24"/>
          <w:lang w:val="en-US"/>
        </w:rPr>
        <w:t>K.O. Champs is a free boxing manager (Free Browsergame MMO). Train and promote your boxer. Provide your boxer with the best possible fighting conditions. Become the world's heavyweight champion. We are glad to inform you that K.O. Champs is playable here, Play Now!!</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pPr>
      <w:r>
        <w:rPr>
          <w:rFonts w:cs="Times New Roman CYR" w:ascii="Times New Roman CYR" w:hAnsi="Times New Roman CYR"/>
          <w:color w:val="000000"/>
          <w:sz w:val="24"/>
          <w:szCs w:val="24"/>
        </w:rPr>
        <w:t>«K.O. Champs» - бесплатный боксерский ринг (Бесплатная браузерная многопользовательская игра) Натренируй и представь всем своего боксера! Снабди его лучшими из  всех  доступных боевых способностей. Стань чемпионом мира по боксу в тяжелом весе. Мы рады сообщить вам, что игра «K.O. Champs»   доступна у нас! Начните</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играть</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прямо</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сейчас</w:t>
      </w:r>
      <w:r>
        <w:rPr>
          <w:rFonts w:cs="Times New Roman CYR" w:ascii="Times New Roman CYR" w:hAnsi="Times New Roman CYR"/>
          <w:color w:val="000000"/>
          <w:sz w:val="24"/>
          <w:szCs w:val="24"/>
          <w:lang w:val="en-US"/>
        </w:rPr>
        <w:t xml:space="preserve">! </w:t>
      </w:r>
    </w:p>
    <w:p>
      <w:pPr>
        <w:pStyle w:val="Normal"/>
        <w:widowControl w:val="false"/>
        <w:autoSpaceDE w:val="false"/>
        <w:spacing w:lineRule="auto" w:line="240" w:before="0" w:after="0"/>
        <w:rPr>
          <w:rFonts w:ascii="Times New Roman CYR" w:hAnsi="Times New Roman CYR" w:eastAsia="Times New Roman CYR" w:cs="Times New Roman CYR"/>
          <w:color w:val="000000"/>
          <w:sz w:val="24"/>
          <w:szCs w:val="24"/>
          <w:lang w:val="en-US"/>
        </w:rPr>
      </w:pPr>
      <w:r>
        <w:rPr>
          <w:rFonts w:eastAsia="Times New Roman CYR" w:cs="Times New Roman CYR" w:ascii="Times New Roman CYR" w:hAnsi="Times New Roman CYR"/>
          <w:color w:val="000000"/>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pPr>
      <w:r>
        <w:rPr>
          <w:rFonts w:cs="Times New Roman CYR" w:ascii="Times New Roman CYR" w:hAnsi="Times New Roman CYR"/>
          <w:color w:val="000000"/>
          <w:sz w:val="24"/>
          <w:szCs w:val="24"/>
          <w:lang w:val="en-US"/>
        </w:rPr>
        <w:t>2</w:t>
      </w:r>
      <w:r>
        <w:rPr>
          <w:rFonts w:cs="Times New Roman CYR" w:ascii="Times New Roman CYR" w:hAnsi="Times New Roman CYR"/>
          <w:b/>
          <w:bCs/>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cs="Times New Roman CYR" w:ascii="Times New Roman CYR" w:hAnsi="Times New Roman CYR"/>
          <w:b/>
          <w:bCs/>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cs="Times New Roman CYR" w:ascii="Times New Roman CYR" w:hAnsi="Times New Roman CYR"/>
          <w:b/>
          <w:bCs/>
          <w:color w:val="000000"/>
          <w:sz w:val="24"/>
          <w:szCs w:val="24"/>
          <w:lang w:val="en-US"/>
        </w:rPr>
        <w:t>«</w:t>
      </w:r>
      <w:r>
        <w:rPr>
          <w:rFonts w:cs="Times New Roman CYR" w:ascii="Times New Roman CYR" w:hAnsi="Times New Roman CYR"/>
          <w:b/>
          <w:bCs/>
          <w:sz w:val="24"/>
          <w:szCs w:val="24"/>
          <w:lang w:val="en-US"/>
        </w:rPr>
        <w:t xml:space="preserve">Tribal Trouble” </w:t>
      </w:r>
      <w:r>
        <w:rPr>
          <w:rFonts w:cs="Times New Roman CYR" w:ascii="Times New Roman CYR" w:hAnsi="Times New Roman CYR"/>
          <w:b/>
          <w:bCs/>
          <w:color w:val="000000"/>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b/>
          <w:b/>
          <w:bCs/>
          <w:color w:val="000000"/>
          <w:sz w:val="24"/>
          <w:szCs w:val="24"/>
          <w:lang w:val="en-US"/>
        </w:rPr>
      </w:pPr>
      <w:r>
        <w:rPr>
          <w:rFonts w:cs="Times New Roman CYR" w:ascii="Times New Roman CYR" w:hAnsi="Times New Roman CYR"/>
          <w:b/>
          <w:bCs/>
          <w:color w:val="000000"/>
          <w:sz w:val="24"/>
          <w:szCs w:val="24"/>
          <w:lang w:val="en-US"/>
        </w:rPr>
      </w:r>
    </w:p>
    <w:p>
      <w:pPr>
        <w:pStyle w:val="Normal"/>
        <w:widowControl w:val="false"/>
        <w:autoSpaceDE w:val="false"/>
        <w:spacing w:lineRule="auto" w:line="240" w:before="0" w:after="0"/>
        <w:rPr/>
      </w:pPr>
      <w:r>
        <w:rPr>
          <w:rFonts w:eastAsia="Times New Roman CYR" w:cs="Times New Roman CYR" w:ascii="Times New Roman CYR" w:hAnsi="Times New Roman CYR"/>
          <w:b/>
          <w:bCs/>
          <w:color w:val="000000"/>
          <w:sz w:val="24"/>
          <w:szCs w:val="24"/>
          <w:lang w:val="en-US"/>
        </w:rPr>
        <w:t xml:space="preserve">            </w:t>
      </w:r>
      <w:r>
        <w:rPr>
          <w:rFonts w:cs="Times New Roman CYR" w:ascii="Times New Roman CYR" w:hAnsi="Times New Roman CYR"/>
          <w:color w:val="000000"/>
          <w:sz w:val="24"/>
          <w:szCs w:val="24"/>
          <w:lang w:val="en-US"/>
        </w:rPr>
        <w:t>Tribal Trouble 2 is a cartoon style 3D real-time strategy game set in the wacky Viking age where pillaging and plundering were everyone's favorite pastimes. The game starts off somewhere high up in the Cold North, where you are chieftain of your very own tribe. Your hometown consists of little more than a couple of sheds, a carpenter and a small row boat. From here it's up to you to turn it into a bustling city and make your name feared in all of the realms - all the way down to the African tribes in the Deep South. Success won't come by itself though: you need points to purchase new buildings and enhance the abilities of your Viking raiders, and points are won only on the battlefield!</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Before you choose to test your strength and skill against real enemies, be it computer controlled or other online players, you might want to get a feel for the game. Hop into your row boat and meet up with Grudgebeard Goatcheese, who will guide you through a number of tutorials teaching you how to play the game's real-time strategy part. Each tutorial scenario, single player quest or online multiplayer battle takes place on an island where you must make use of whatever assets you have at your disposal to gather resources, construct buildings, produce weapons, deploy armies and, ultimately, teach your adversaries who's in control!</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 xml:space="preserve">You start out with a handful of peasants, the most basic unit. These little fellows can chop down trees, mine rocks, construct buildings and catch the brightly colored chickens that can give weapons magical enhancements. Once you have built some quarters, an armory and a few watchtowers to defend yourself, it's time to start producing an army. In the armory your peasants can turn your collected timber, rock, iron ore and chickens into weapons which they can wield to become fearsome warriors. Things can be spiced up a notch further by training a Lur Blaster in your quarters - his sheer lack of musical abilities allows this guy to stun or kill enemies and wreck buildings. </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While you were busy setting up a base camp and churning out warriors, your opponents probably did the same. That inevitably leads to clashes between the hordes of tribesmen swarming across the island, and this is where your tactical sense comes into play. By utilizing the varied terrain, you may be able to lure your clueless enemies into narrow passages or position yourself so you can attack them from higher ground or have your towers lend a little support.</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Whenever you complete a quest or win an online battle, you are awarded points to spend in your hometown. You can invest them in new buildings to get more functionality, open up new parts of the game, boost your strength on the battlefield in various ways - or how about a complete makeover for your cheiftain to instill fear (or giggles perhaps) among your enemies?</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Once you have built a hall in your hometown, you are no longer limited to single player quests, but can meet other players and arrange multiplayer games on a number of islands specially designed to give you all a fair start. Face off against a single opponent, team up against another gang or try the "king of the hill" type Treasure Game; more maps are being added each month!</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Tribal Trouble 2 is very easy to get started with: Simply click "Try it now!" and you are up and running – you can always create a new account later to save your achievements. Managing your hometown, adjusting the looks of your chieftain and choosing what quests to embark on is done in your browser. However, once the fighting begins, the 3D real-time strategy game is launched in its own window or fullscreen mode if you prefer. No installation of the game is necessary, you simply log in and play using one of the popular browsers in Windows, Mac OS X or Linux.</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Features:</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 Easy to grasp 3D real-time strategy game launched directly from your browser - no installation required</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 11 story driven single player quests and 8 multiplayer maps so far-more are added each month</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 Build up your hometown with a selection of 12 types of buildings that will add new features or boost your strength in combat</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 Design your own chieftain or chieftess profile by picking the body type, facial expression, beard (males only!), clothing and helmets from a wide selection</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 The RTS part of the game features 4 types of resources, 3 types of buildings and 5 types of units</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 2-6 players can compete in multiplayer games with mile-wide islands and thousands of units frantically trying to wipe each other out</w:t>
      </w:r>
    </w:p>
    <w:p>
      <w:pPr>
        <w:pStyle w:val="Normal"/>
        <w:widowControl w:val="false"/>
        <w:autoSpaceDE w:val="false"/>
        <w:spacing w:lineRule="auto" w:line="240" w:before="0" w:after="0"/>
        <w:rPr/>
      </w:pPr>
      <w:r>
        <w:rPr>
          <w:rFonts w:cs="Times New Roman CYR" w:ascii="Times New Roman CYR" w:hAnsi="Times New Roman CYR"/>
          <w:color w:val="000000"/>
          <w:sz w:val="24"/>
          <w:szCs w:val="24"/>
          <w:lang w:val="en-US"/>
        </w:rPr>
        <w:t xml:space="preserve">- Quests to the far away tropics where you battle the African natives also known from Tribal Trouble     </w:t>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rFonts w:ascii="Times New Roman CYR" w:hAnsi="Times New Roman CYR" w:cs="Times New Roman CYR"/>
          <w:b/>
          <w:b/>
          <w:bCs/>
          <w:color w:val="000000"/>
          <w:sz w:val="24"/>
          <w:szCs w:val="24"/>
          <w:lang w:val="en-US"/>
        </w:rPr>
      </w:pPr>
      <w:r>
        <w:rPr>
          <w:rFonts w:eastAsia="Times New Roman CYR" w:cs="Times New Roman CYR" w:ascii="Times New Roman CYR" w:hAnsi="Times New Roman CYR"/>
          <w:b/>
          <w:bCs/>
          <w:color w:val="000000"/>
          <w:sz w:val="24"/>
          <w:szCs w:val="24"/>
          <w:lang w:val="en-US"/>
        </w:rPr>
        <w:t xml:space="preserve">                                 </w:t>
      </w:r>
      <w:r>
        <w:rPr>
          <w:rFonts w:cs="Times New Roman" w:ascii="Times New Roman" w:hAnsi="Times New Roman"/>
          <w:b/>
          <w:bCs/>
          <w:color w:val="000000"/>
          <w:sz w:val="24"/>
          <w:szCs w:val="24"/>
          <w:lang w:val="en-US"/>
        </w:rPr>
        <w:t xml:space="preserve">                   </w:t>
      </w:r>
    </w:p>
    <w:p>
      <w:pPr>
        <w:pStyle w:val="Normal"/>
        <w:widowControl w:val="false"/>
        <w:autoSpaceDE w:val="false"/>
        <w:spacing w:lineRule="auto" w:line="240" w:before="0" w:after="0"/>
        <w:rPr/>
      </w:pPr>
      <w:r>
        <w:rPr>
          <w:rFonts w:eastAsia="Times New Roman CYR" w:cs="Times New Roman CYR" w:ascii="Times New Roman CYR" w:hAnsi="Times New Roman CYR"/>
          <w:b/>
          <w:bCs/>
          <w:color w:val="000000"/>
          <w:sz w:val="24"/>
          <w:szCs w:val="24"/>
          <w:lang w:val="en-US"/>
        </w:rPr>
        <w:t xml:space="preserve">                             </w:t>
      </w:r>
      <w:r>
        <w:rPr>
          <w:rFonts w:cs="Times New Roman CYR" w:ascii="Times New Roman CYR" w:hAnsi="Times New Roman CYR"/>
          <w:b/>
          <w:bCs/>
          <w:color w:val="000000"/>
          <w:sz w:val="24"/>
          <w:szCs w:val="24"/>
        </w:rPr>
        <w:t xml:space="preserve">«Волнения племе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Tribal Trouble” -  стратегическая игра в стиле комиксов, с 3D графикой. Действие игры происходит в реальном времени, во времена эксцентричных викингов, когда грабеж и бесчинства были всеми любимыми занятиями.  Игра начинается на территории Холодного Севера ; вам достается роль вождя вашего собственного племени. Ваше поселение состоит чуть более чем из двух сараев, плотника и маленькой утлой лодочки.  Только от вас  зависит, сможете ли Вы превратить это поселение в шумный город  и прославить Ваше имя так, чтобы его боялись во всех королевствах, простирающихся до самой Африки на далеком Юге. Успех не придет сам собой – вам нужны очки, чтобы покупать новые здания и совершенствовать способности своих викингов-налетчиков, а очки можно заработать только на поле битвы.</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д тем как проверять свои силы и способности в боях с реальными противниками, будь это компьютер или такой же игрок, как вы -  вы должны освоиться в игре. Садитесь в свою лодку и  плывите на встречу с Грудгебердом Готчизом,  который сможет дать вам множество полезных наставлений относительно стратегической части игры. Каждый учебный сценарий, игровой квест  или групповая онлайн битва происходят на острове, где  вы должны использовать все имеющиеся у вас возможности  для накопления ресурсов, строительства зданий, производства оружия, создания армии. Покажите своим врагам, кто здесь главный!</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начала в вашем распоряжении будет только кучка крестьян – самых распространенных юнитов. Эти маленькие помощники  могут рубить деревья, добывать камень, строить дома и ловить ярко окрашенных куриц, которые тоже используются в производстве оружия. Как только вы построили несколько жилищ,  военный завод и несколько смотровых башен для дополнительной защиты – настало время подумать о формировании  армии.  Работники вашего завода превратят дерево, камень, железо и куриц в оружие, которым будут ловко орудовать ваши грозные воины. Действие  оживится присутствием Люра Бластера в ваших домах - полное отсутствие музыкальных способностей позволяет этому парню оглушать или убивать врагов, а так же разрушать здани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ка вы были заняты своим лагерем и производством воинов, ваши враги занимались тем же. Это неизбежно приведет к столкновению между ордами воинов, исследующих остров – и вот тут пригодится ваше тактическое чутье.  Пользуясь разнообразием ландшафтов, вы сможете заманить врагов на узкую местность, или занять выгодную позицию на возвышении, или использовать в качестве поддержки свои баш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ак только вы выполните квест или выиграете онлайн-битву, вам  присудят очки, которые вы сможете потратить на усовершенствование своего города. Можно потратить  их на здания, чтобы сделать их более функциональными,  открыть для себя новые стороны игры,  различными путями увеличить вашу силу на поле боя – или что вы думаете  о том, чтобы создать своему вождю новый облик, вызывающий страх ( или же веселое хихиканье) у ваших враг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к только вы построили в своем городе замок, вы больше не связаны рамками одиночных квестов  и можете встречаться с другими участниками в групповых онлайн-играх на островах, оформленных так, чтобы обеспечить всем вам сказочное начало игры.  Встретьтесь с врагом-одиночкой , сражайтесь команда с командой , или попробуйте стиль игры на манер  «царя горы» ; каждый месяц в игре появляется больше кар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Tribal Trouble”2  очень проста в обращении . Просто кликните на кнопу «Играть сейчас!» - и вы в игре. Аккаунт можно создать позже, сохранив все свои достижения.  Заниматься своим городом,  изменять внешний вид своего героя-вождя и выбирать квест для прохождения вы можете прямо в своем браузере.  Когда начинается битва ,стратегическая 3D игра  запускается в отдельном окне- или на весь экран ( в зависимости от того, как вам удобнее). Ничего устанавливать не нужно, просто залогиньтесь  и играйте, используя распространенные браузеры в Виндоус, Mac OS X или Лину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енности игр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Легкая в обращении стратегическая  игра в режиме реального времени запускается прямо в вашем браузер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11 одиночных игровых квестов и 8 карт для групповой игры. Каждый месяц добавляются новые карт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стройте свой город! Предоставляется 12 типов строений, которые добавят новые особенности и усилят вашу военную мощ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оздайте своего сосбственного вождя (или предводительницу) – выберите тип тела, выражение лица, бороду (только для мужчин!), одежду  и шлемы - выбор широк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озможность моделировать в реальном масштабе времени 4 типа ресурсов, 3 типа  строений и 5 типов юнит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 многопользовательских играх  на огромных островах могут участвовать от 2 до 6 игроков – тысячи юнитов яростно пытаются вытеснить врага проч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весты в далеких тропиках,  где вы сразитесь с местными жителями Африки, так же известных  в “Tribal Trouble”</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pPr>
      <w:r>
        <w:rPr>
          <w:rFonts w:cs="Times New Roman CYR" w:ascii="Times New Roman CYR" w:hAnsi="Times New Roman CYR"/>
          <w:b/>
          <w:bCs/>
          <w:sz w:val="24"/>
          <w:szCs w:val="24"/>
          <w:lang w:val="en-US"/>
        </w:rPr>
        <w:t>3)                               “</w:t>
      </w:r>
      <w:r>
        <w:rPr>
          <w:rFonts w:cs="Trebuchet MS" w:ascii="Trebuchet MS" w:hAnsi="Trebuchet MS"/>
          <w:b/>
          <w:bCs/>
          <w:sz w:val="20"/>
          <w:szCs w:val="20"/>
          <w:lang w:val="en-US"/>
        </w:rPr>
        <w:t xml:space="preserve">Gaia Online” </w:t>
      </w:r>
    </w:p>
    <w:p>
      <w:pPr>
        <w:pStyle w:val="Normal"/>
        <w:widowControl w:val="false"/>
        <w:autoSpaceDE w:val="false"/>
        <w:spacing w:lineRule="auto" w:line="240" w:before="0" w:after="0"/>
        <w:rPr/>
      </w:pPr>
      <w:r>
        <w:rPr>
          <w:rFonts w:eastAsia="Trebuchet MS" w:cs="Trebuchet MS" w:ascii="Trebuchet MS" w:hAnsi="Trebuchet MS"/>
          <w:b/>
          <w:bCs/>
          <w:sz w:val="20"/>
          <w:szCs w:val="20"/>
          <w:lang w:val="en-US"/>
        </w:rPr>
        <w:t xml:space="preserve">                                 </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Гайа</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онлайн</w:t>
      </w:r>
      <w:r>
        <w:rPr>
          <w:rFonts w:cs="Times New Roman CYR" w:ascii="Times New Roman CYR" w:hAnsi="Times New Roman CYR"/>
          <w:b/>
          <w:bCs/>
          <w:sz w:val="24"/>
          <w:szCs w:val="24"/>
          <w:lang w:val="en-US"/>
        </w:rPr>
        <w:t>»</w:t>
      </w:r>
    </w:p>
    <w:p>
      <w:pPr>
        <w:pStyle w:val="Normal"/>
        <w:widowControl w:val="false"/>
        <w:autoSpaceDE w:val="false"/>
        <w:spacing w:lineRule="auto" w:line="240" w:before="0" w:after="0"/>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cs="Times New Roman CYR" w:ascii="Times New Roman CYR" w:hAnsi="Times New Roman CYR"/>
          <w:sz w:val="24"/>
          <w:szCs w:val="24"/>
          <w:lang w:val="en-US"/>
        </w:rPr>
        <w:t>Gaia Online is anime oriented web based community with a huge player base. Create an avatar and explore the "Gaia" worl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Players can customize their homes, cars, join or form guilds, write in their journal, and make friends in this forum/mmo blend. Players earn gold by browsing, posting on the forums, and playing mini-game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Like zOm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SYNOPSI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zOMG! is a full fledged browser based MMORPG add on to the existing Gaia Online world. While it can best be viewed as an extension of what Gaia already offered, the depth and scope that zOMG! brings with it warrants its own review.</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Players use powerful rings to battle recently ‘animated’ objects which have been terrorizing the Gaia world. After a brief tutorial, players are thrown into a large world filled with quests to complete and towns to explo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FEATURE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It’s free. No registration and download required, and no patches to install. A web browser (and Flash) is all you nee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Playful NPC interactions laced with tongue-in-cheek wit keep the action fresh and entertain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Explore the incredibly vast environments that make up zOMG! – a breathtaking world with forests, dungeons, beaches, jungles, and mo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Highly customizable avatar and profile system to express yourself and make your personal stamp in a thriving communit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Deep and flexible ring system with items and power-ups for an infinite number of ways to equip yourself to attack, heal, and defend you and your cla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Battle the hordes of the Animated with tons of quests and items to keep you busy with infinite replay valu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Play alone or with friends, your group has its own instance of every adventure zone and ques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Developed by Dave Georgeson who designed and produced AAA titles including Planetside, Tribes 2, Heavy Gear II, Absolute Zero, and mo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Streaming live music – original and licensed tracks by Jeremy Soule of Guild Wars, Elder Scrolls IV: Oblivion, Neverwinter Nights, and Company of Heroes fam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GENERAL</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cs="Times New Roman CYR" w:ascii="Times New Roman CYR" w:hAnsi="Times New Roman CYR"/>
          <w:sz w:val="24"/>
          <w:szCs w:val="24"/>
          <w:lang w:val="en-US"/>
        </w:rPr>
        <w:t>Explore the epic, free-to-play MMO adventure of zOMG! with thousands of other players online working together to defeat the Animated. Players will battle countless hordes of creatures as they travel across the majestic landscape of rolling hills, dark sewers, dense forests and jungles, and bustling towns of an anime-inspired world. What are you waiting for? Get into the game toda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cs="Trebuchet MS" w:ascii="Trebuchet MS" w:hAnsi="Trebuchet MS"/>
          <w:sz w:val="20"/>
          <w:szCs w:val="20"/>
        </w:rPr>
        <w:t>Gaia Online</w:t>
      </w:r>
      <w:r>
        <w:rPr>
          <w:rFonts w:cs="Trebuchet MS" w:ascii="Trebuchet MS" w:hAnsi="Trebuchet MS"/>
          <w:color w:val="FFFFFF"/>
          <w:sz w:val="20"/>
          <w:szCs w:val="20"/>
        </w:rPr>
        <w:t xml:space="preserve"> </w:t>
      </w:r>
      <w:r>
        <w:rPr>
          <w:rFonts w:cs="Times New Roman CYR" w:ascii="Times New Roman CYR" w:hAnsi="Times New Roman CYR"/>
          <w:sz w:val="24"/>
          <w:szCs w:val="24"/>
        </w:rPr>
        <w:t xml:space="preserve">- основанное на Интернет- технологиях сообщество с уклоном в аниме, располагающее огромной базой игроков. Создай себе аватар – и начинай исследовать мир </w:t>
      </w:r>
    </w:p>
    <w:p>
      <w:pPr>
        <w:pStyle w:val="Normal"/>
        <w:widowControl w:val="false"/>
        <w:autoSpaceDE w:val="false"/>
        <w:spacing w:lineRule="auto" w:line="240" w:before="0" w:after="0"/>
        <w:rPr/>
      </w:pPr>
      <w:r>
        <w:rPr>
          <w:rFonts w:cs="Trebuchet MS" w:ascii="Trebuchet MS" w:hAnsi="Trebuchet MS"/>
          <w:sz w:val="20"/>
          <w:szCs w:val="20"/>
        </w:rPr>
        <w:t>Gaia Online.</w:t>
      </w:r>
      <w:r>
        <w:rPr>
          <w:rFonts w:cs="Times New Roman CYR" w:ascii="Times New Roman CYR" w:hAnsi="Times New Roman CYR"/>
          <w:sz w:val="24"/>
          <w:szCs w:val="24"/>
        </w:rPr>
        <w:br/>
        <w:t>Игроки могут создавать себе дома, машины, присоединяться к уже имеющимся гильдиям или создавать новые, вести дневник и заводить на форуме друзей. Игроки зарабатывают золото путем просмотров, активности на форуме и участия в мини-играх.</w:t>
        <w:br/>
        <w:t>Как зОмг!</w:t>
        <w:br/>
        <w:br/>
        <w:t>Краткий обзор:</w:t>
        <w:br/>
        <w:t xml:space="preserve">zOMG!- это полностью адаптированный браузер, разработанный специально для Крупных многопользовательских онлайн-ролевых игр и для существующего онлайн-мира </w:t>
      </w:r>
      <w:r>
        <w:rPr>
          <w:rFonts w:cs="Trebuchet MS" w:ascii="Trebuchet MS" w:hAnsi="Trebuchet MS"/>
          <w:sz w:val="20"/>
          <w:szCs w:val="20"/>
        </w:rPr>
        <w:t xml:space="preserve">Gaia . </w:t>
      </w:r>
      <w:r>
        <w:rPr>
          <w:rFonts w:cs="Times New Roman CYR" w:ascii="Times New Roman CYR" w:hAnsi="Times New Roman CYR"/>
          <w:sz w:val="24"/>
          <w:szCs w:val="24"/>
        </w:rPr>
        <w:t>В то время как это может выглядеть как повторение того, что «</w:t>
      </w:r>
      <w:r>
        <w:rPr>
          <w:rFonts w:cs="Trebuchet MS" w:ascii="Trebuchet MS" w:hAnsi="Trebuchet MS"/>
          <w:sz w:val="20"/>
          <w:szCs w:val="20"/>
        </w:rPr>
        <w:t>Gaia Online»</w:t>
      </w:r>
      <w:r>
        <w:rPr>
          <w:rFonts w:cs="Trebuchet MS" w:ascii="Trebuchet MS" w:hAnsi="Trebuchet MS"/>
          <w:color w:val="FFFFFF"/>
          <w:sz w:val="20"/>
          <w:szCs w:val="20"/>
        </w:rPr>
        <w:t xml:space="preserve"> «</w:t>
      </w:r>
      <w:r>
        <w:rPr>
          <w:rFonts w:cs="Times New Roman CYR" w:ascii="Times New Roman CYR" w:hAnsi="Times New Roman CYR"/>
          <w:sz w:val="24"/>
          <w:szCs w:val="24"/>
        </w:rPr>
        <w:t xml:space="preserve">уже предлагает, глубина и границы, которые придает этому миру zOMG! привносят много нового. </w:t>
        <w:br/>
        <w:br/>
        <w:t xml:space="preserve">Игроки используют кольца могущества для того, чтобы сражаться с уже имеющимися анимированными существами, которые терроризируют мир </w:t>
      </w:r>
      <w:r>
        <w:rPr>
          <w:rFonts w:cs="Trebuchet MS" w:ascii="Trebuchet MS" w:hAnsi="Trebuchet MS"/>
          <w:sz w:val="20"/>
          <w:szCs w:val="20"/>
        </w:rPr>
        <w:t>Gaia Online</w:t>
      </w:r>
      <w:r>
        <w:rPr>
          <w:rFonts w:cs="Times New Roman CYR" w:ascii="Times New Roman CYR" w:hAnsi="Times New Roman CYR"/>
          <w:sz w:val="24"/>
          <w:szCs w:val="24"/>
        </w:rPr>
        <w:t xml:space="preserve"> . Поле короткого курса обучения игрок оказывается в огромном мире, полном заданий, который нужно выполнить и городов, требующих исследования.</w:t>
        <w:br/>
        <w:br/>
        <w:br/>
        <w:t>Особенности, детали:</w:t>
        <w:br/>
        <w:t>- Игра бесплатная. Ничего скачивать не нужно, регистрация необязательна. Никакие патчи тоже не нужны. Веб-браузер (и Adobe Flash) – это все, что вам нужно.</w:t>
        <w:br/>
        <w:t>-Игровой процесс приправлен иронией и остроумием, которые освежат действия и сделают игру веселее.</w:t>
        <w:br/>
        <w:t>Исследуйте необъятные просторы окружающей среды, воспроизведенной при помощи zOMG! – захватывающий дух мир , полный лесов, замков, пляжей, джунглей и много чего другого.</w:t>
        <w:br/>
        <w:t>-Аватар высокого качества и профиль помогут вам само выразиться и оставить свой след в этом процветающем обществе.</w:t>
        <w:br/>
        <w:t>-Гибкая система рангов и возможность выбора бесчисленных способов экипироваться для атак, лечиться и защищать себя, а так же свой клан.</w:t>
        <w:br/>
        <w:t>-Сражения с ордами существ, множество интересных квестов займут вас. Вы оцените ценность игрового процесса.</w:t>
        <w:br/>
        <w:t>-Играть можно в одиночку или с друзьями, ваша группа может адаптировать обстановку и суть заданий под себя.</w:t>
        <w:br/>
        <w:t>-Разработано Дэйвом Горджесоном, который создал такие вещи как «Planetside, Tribes 2, Heavy Gear II, Absolute Zero” и далее.</w:t>
        <w:br/>
        <w:t>Легка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узык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ригинальны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рек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жереми</w:t>
      </w:r>
      <w:r>
        <w:rPr>
          <w:rFonts w:cs="Times New Roman CYR" w:ascii="Times New Roman CYR" w:hAnsi="Times New Roman CYR"/>
          <w:sz w:val="24"/>
          <w:szCs w:val="24"/>
          <w:lang w:val="en-US"/>
        </w:rPr>
        <w:t xml:space="preserve"> </w:t>
      </w:r>
      <w:r>
        <w:rPr>
          <w:rFonts w:cs="Times New Roman CYR" w:ascii="Times New Roman CYR" w:hAnsi="Times New Roman CYR"/>
          <w:color w:val="000000"/>
          <w:sz w:val="24"/>
          <w:szCs w:val="24"/>
        </w:rPr>
        <w:t>Сулла</w:t>
      </w:r>
      <w:r>
        <w:rPr>
          <w:rFonts w:cs="Times New Roman CYR" w:ascii="Times New Roman CYR" w:hAnsi="Times New Roman CYR"/>
          <w:color w:val="000000"/>
          <w:sz w:val="24"/>
          <w:szCs w:val="24"/>
          <w:lang w:val="en-US"/>
        </w:rPr>
        <w:t xml:space="preserve"> «Guild Wars», «Elder Scrolls IV» , «Oblivion», «Neverwinter Nights», and «Company of Heroes fame».</w:t>
      </w:r>
    </w:p>
    <w:p>
      <w:pPr>
        <w:pStyle w:val="Normal"/>
        <w:widowControl w:val="false"/>
        <w:autoSpaceDE w:val="false"/>
        <w:spacing w:lineRule="auto" w:line="240" w:before="0" w:after="0"/>
        <w:rPr/>
      </w:pPr>
      <w:r>
        <w:rPr>
          <w:rFonts w:cs="Times New Roman CYR" w:ascii="Times New Roman CYR" w:hAnsi="Times New Roman CYR"/>
          <w:color w:val="000000"/>
          <w:sz w:val="24"/>
          <w:szCs w:val="24"/>
        </w:rPr>
        <w:br/>
        <w:t>Общее.</w:t>
      </w:r>
      <w:r>
        <w:rPr>
          <w:rFonts w:cs="Times New Roman CYR" w:ascii="Times New Roman CYR" w:hAnsi="Times New Roman CYR"/>
          <w:sz w:val="24"/>
          <w:szCs w:val="24"/>
        </w:rPr>
        <w:br/>
        <w:br/>
        <w:t>Исследуй необъятное в доступной, полной приключений игре zOMG! Вместе с тысячами игроков онлайн, вы победите Аниматоров. Игроки будут сражаться с бесчисленными ордами существ , путешествуя по разнообразным землям – холмам, густым лесам, джунглям и городам этого анимационного мира. Чего же вы ждете? Начинайте игру  прямо сейчас!</w:t>
        <w:b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12"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4                              “Mafia 1930”</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w:t>
      </w:r>
      <w:r>
        <w:rPr>
          <w:rFonts w:cs="Times New Roman CYR" w:ascii="Times New Roman CYR" w:hAnsi="Times New Roman CYR"/>
          <w:b/>
          <w:bCs/>
          <w:sz w:val="24"/>
          <w:szCs w:val="24"/>
        </w:rPr>
        <w:t>Мафия 1930х годов»</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lang w:val="en-US"/>
        </w:rPr>
        <w:t>1.)</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Become the most powerful Mafia boss of all tim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cs="Times New Roman CYR" w:ascii="Times New Roman CYR" w:hAnsi="Times New Roman CYR"/>
          <w:sz w:val="24"/>
          <w:szCs w:val="24"/>
          <w:lang w:val="en-US"/>
        </w:rPr>
        <w:t xml:space="preserve">Mafia1930 gives every player the chance! As an immigrant full expectations, the player comes to America, this immense country. From dishwasher to millionaire. That is his dream. But reality has something else in store for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The law of the most powerful prevails. Society is corrupt. For more than a decade prohibition has been in effect. Powerful Mafia syndicates have formed which earn their money by smuggling and dealing in alcohol. Everything is in their hands. The bars, the police, the politicians, the unio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As a super featherweight in the city the player doesn't stand a chance -- unless he takes it! No scruples, no respect. His empire is his street, his domain! From now on he takes his future into his own hands. Only when he is ready to break all the rules does he have the stuff to become the mightiest Mafia boss of all time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cs="Times New Roman CYR" w:ascii="Times New Roman CYR" w:hAnsi="Times New Roman CYR"/>
          <w:sz w:val="24"/>
          <w:szCs w:val="24"/>
          <w:lang w:val="en-US"/>
        </w:rPr>
        <w:t xml:space="preserve">Playing Mafia1930 is free and in addition to a lot of game fun and excitement there are non-cash and cash prizes of up to 10.000 </w:t>
      </w:r>
      <w:r>
        <w:rPr>
          <w:rFonts w:cs="Times New Roman CYR" w:ascii="Times New Roman CYR" w:hAnsi="Times New Roman CYR"/>
          <w:sz w:val="24"/>
          <w:szCs w:val="24"/>
        </w:rPr>
        <w:t>Ђ</w:t>
      </w:r>
      <w:r>
        <w:rPr>
          <w:rFonts w:cs="Times New Roman CYR" w:ascii="Times New Roman CYR" w:hAnsi="Times New Roman CYR"/>
          <w:sz w:val="24"/>
          <w:szCs w:val="24"/>
          <w:lang w:val="en-US"/>
        </w:rPr>
        <w:t xml:space="preserve"> to be wo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2.)</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At Mafia1930 you get the chance! Full of hopes, you are stranded in the land of the free. From dish cleaner to Millionaire – thats your dream! But reality is gr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cs="Times New Roman CYR" w:ascii="Times New Roman CYR" w:hAnsi="Times New Roman CYR"/>
          <w:sz w:val="24"/>
          <w:szCs w:val="24"/>
          <w:lang w:val="en-US"/>
        </w:rPr>
        <w:t xml:space="preserve">Those who are powerful, are those who rule. The community is corrupt. No one remembers the beginning of prohibition. Mighty mafia families have merged, and have become powerful with smuggel and making buisness with alcohol. They have their hands on everything. Bars, Police, Politics, every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cs="Times New Roman CYR" w:ascii="Times New Roman CYR" w:hAnsi="Times New Roman CYR"/>
          <w:sz w:val="24"/>
          <w:szCs w:val="24"/>
          <w:lang w:val="en-US"/>
        </w:rPr>
        <w:t>You are the dim light in a large city. Noone will give you a chance. You have to take it. Without mercy and friendly smiles. Your empire is your street - your district. From now on - your future lies in your hands. Are you ready to break all the rules? Become the most powerful Mafia-Boss of all time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rPr>
        <w:br/>
        <w:t>Стань самым могущественным боссом всех времен!</w:t>
        <w:br/>
        <w:t>“Mafia 1930”даст шанс каждому. Сначала, в качестве полного ожиданий эмигранта, игрок попадает в необъятную Америку. Его мечта - подняться в обществе от обычного мойщика посуды до миллионера. Но реальность приготовила для него кое-что еще.</w:t>
        <w:br/>
        <w:t>В этом погрязшем в коррупции обществе живут по законам сильнейших. Более десятка лет назад в силу вступил сухой закон. Могущественные синдикаты объединились, чтобы заниматься контрабандой и распространением алкоголя. Бары, полиция, политики, ассоциации – все подчинено им.</w:t>
        <w:br/>
        <w:t>Одинокому, беззащитному, словно легкое перышко, эмигранту не дадут никаких шансов - ровно до тех пор, пока он не возьмет их сам! Никаких колебаний. Никакого уважения. Его империей должна стать его улица, его район. С этого момента его будущее зависит только от него . Он сумеет обрести могущество и стать настоящим мафиозным боссом только тогда, когда осмелится нарушить все правила.</w:t>
        <w:br/>
        <w:br/>
        <w:t>Играть в “Mafia 1930”</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можно совершенно бесплатно. В дополнение к удовольствию от игрового процесса, вы получите шанс выиграть до 10.000 долларов!</w:t>
        <w:br/>
        <w:br/>
        <w:t>Воспользуйся своим шансом в“Mafia 1930”. Полный надежд , ты приезжаешь в страну свободы. Подняться от мойщика посуды до миллионера – вот твоя мечта. Но реальность жестока.</w:t>
        <w:br/>
        <w:t>Правила устанавливают те, у кого есть власть. Общество коррумпировано. Никто не помнит о вступлении в силу сухого закона. Могущественные мафиозные семьи объединяются и набирают силу путем контрабанды и продажи алкоголя. В своих руках они сосредоточили все – бары, полицию, политиков – все!</w:t>
        <w:br/>
        <w:t>В этом огромном городе ты подобен слабому, тусклому огоньку. Никто не даст тебе шанс – ты должен взять его сам. Ты ни от кого не получишь никакого сострадания, сочувствия или даже теплой улыбки. Твоя империя - твоя улица, твой район. Ты готов нарушить правила и условности? Стань самым могущественным мафиозным боссом всех времен!</w:t>
        <w:br/>
      </w:r>
      <w:r>
        <w:rPr>
          <w:rFonts w:cs="Times New Roman CYR" w:ascii="Times New Roman CYR" w:hAnsi="Times New Roman CYR"/>
          <w:b/>
          <w:bCs/>
          <w:sz w:val="24"/>
          <w:szCs w:val="24"/>
        </w:rPr>
        <w:br/>
        <w:t xml:space="preserve">                                     “Power Soccer”</w:t>
        <w:br/>
        <w:t>5)                                «Большой Футбол»</w:t>
      </w:r>
    </w:p>
    <w:p>
      <w:pPr>
        <w:pStyle w:val="Normal"/>
        <w:widowControl w:val="false"/>
        <w:autoSpaceDE w:val="false"/>
        <w:spacing w:lineRule="auto" w:line="240" w:before="0" w:after="0"/>
        <w:rPr/>
      </w:pPr>
      <w:r>
        <w:rPr>
          <w:rFonts w:cs="Times New Roman CYR" w:ascii="Times New Roman CYR" w:hAnsi="Times New Roman CYR"/>
          <w:b/>
          <w:bCs/>
          <w:sz w:val="24"/>
          <w:szCs w:val="24"/>
        </w:rPr>
        <w:br/>
      </w:r>
      <w:r>
        <w:rPr>
          <w:rFonts w:cs="Times New Roman CYR" w:ascii="Times New Roman CYR" w:hAnsi="Times New Roman CYR"/>
          <w:sz w:val="24"/>
          <w:szCs w:val="24"/>
        </w:rPr>
        <w:t xml:space="preserve">Для онгайн-игры  Power Soccer содержит в себе большое количество экшена-  а столь высокое качество 3D графики и поразительно , тем более что скачивать нужно совсем немного. Вы можете буквально скачать все за две минуты и начать игра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lang w:val="en-US"/>
        </w:rPr>
        <w:t>For an online game, Power Soccer packs quite a wallop in a small package - getting this level of 3D quality graphics in such a small download is unlike anything out there - meaning you can literally customize and get on the pitch to play in under two minute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cs="Times New Roman CYR" w:ascii="Times New Roman CYR" w:hAnsi="Times New Roman CYR"/>
          <w:sz w:val="24"/>
          <w:szCs w:val="24"/>
        </w:rPr>
        <w:t>6</w:t>
      </w:r>
      <w:r>
        <w:rPr>
          <w:rFonts w:cs="Times New Roman CYR" w:ascii="Times New Roman CYR" w:hAnsi="Times New Roman CYR"/>
          <w:b/>
          <w:bCs/>
          <w:sz w:val="24"/>
          <w:szCs w:val="24"/>
        </w:rPr>
        <w:t>)                                «Gladius II»</w:t>
      </w:r>
    </w:p>
    <w:p>
      <w:pPr>
        <w:pStyle w:val="Normal"/>
        <w:widowControl w:val="false"/>
        <w:autoSpaceDE w:val="false"/>
        <w:spacing w:lineRule="auto" w:line="240" w:before="0" w:after="0"/>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Гладиатор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br/>
        <w:t>Славься, Гладиатор: с триумфом шествуешь ты по великим аренам древнего Рима!</w:t>
        <w:br/>
        <w:t>Воля к победе, вызов смерти, смелость! В качестве гладиатора ты выходишь на арену, чтобы начать беспощадную битву. Докажи свою отвагу и силу в битвах против тысяч противников! Создай свою собственную арену в 3D размере и прими участие в выдающихся битвах на полном экране!</w:t>
        <w:br/>
        <w:t>Попробуй себя в действии в фантастических битвах на арене древнего Колизе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widowControl w:val="false"/>
        <w:autoSpaceDE w:val="false"/>
        <w:spacing w:lineRule="auto" w:line="240" w:before="0" w:after="0"/>
        <w:rPr/>
      </w:pPr>
      <w:r>
        <w:rPr>
          <w:rFonts w:cs="Times New Roman CYR" w:ascii="Times New Roman CYR" w:hAnsi="Times New Roman CYR"/>
          <w:sz w:val="24"/>
          <w:szCs w:val="24"/>
          <w:lang w:val="en-US"/>
        </w:rPr>
        <w:t>Ave, Gladiator: Your triumphal procession through fascinating arenas in ancient Rom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The will to win, defiance of death, bravery: as a gladiator you willingly go into the arena for merciless battles! Prove your bravery and strength and fight live against thousands of real opponents. Create your own arena in fantastic 3D look and take part in glorious battles in full screen mod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Prove yourself in exciting action fights in the ancient Colosseum!</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cs="Times New Roman CYR" w:ascii="Times New Roman CYR" w:hAnsi="Times New Roman CYR"/>
          <w:b/>
          <w:bCs/>
          <w:sz w:val="24"/>
          <w:szCs w:val="24"/>
          <w:lang w:val="en-US"/>
        </w:rPr>
        <w:t>7)                              «Spaceinvasion»</w:t>
      </w:r>
    </w:p>
    <w:p>
      <w:pPr>
        <w:pStyle w:val="Normal"/>
        <w:widowControl w:val="false"/>
        <w:autoSpaceDE w:val="false"/>
        <w:spacing w:lineRule="auto" w:line="240" w:before="0" w:after="0"/>
        <w:rPr/>
      </w:pPr>
      <w:r>
        <w:rPr>
          <w:rFonts w:eastAsia="Times New Roman CYR" w:cs="Times New Roman CYR" w:ascii="Times New Roman CYR" w:hAnsi="Times New Roman CYR"/>
          <w:b/>
          <w:bCs/>
          <w:sz w:val="24"/>
          <w:szCs w:val="24"/>
          <w:lang w:val="en-US"/>
        </w:rPr>
        <w:t xml:space="preserve">                        </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Космическое</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вторжение</w:t>
      </w:r>
      <w:r>
        <w:rPr>
          <w:rFonts w:cs="Times New Roman CYR" w:ascii="Times New Roman CYR" w:hAnsi="Times New Roman CYR"/>
          <w:b/>
          <w:bCs/>
          <w:sz w:val="24"/>
          <w:szCs w:val="24"/>
          <w:lang w:val="en-US"/>
        </w:rPr>
        <w:t>»</w:t>
      </w:r>
    </w:p>
    <w:p>
      <w:pPr>
        <w:pStyle w:val="Normal"/>
        <w:widowControl w:val="false"/>
        <w:autoSpaceDE w:val="false"/>
        <w:spacing w:lineRule="auto" w:line="240" w:before="0" w:after="0"/>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As commander of an imperial, space superpower you conquer uncharted planets, found colonies, and arm your fleet -- Offense and defense: strategic battle plans are the focus of Spaceinvasio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cs="Times New Roman CYR" w:ascii="Times New Roman CYR" w:hAnsi="Times New Roman CYR"/>
          <w:sz w:val="24"/>
          <w:szCs w:val="24"/>
          <w:lang w:val="en-US"/>
        </w:rPr>
        <w:t xml:space="preserve">Spaceinvasion is completely free to play -- all features of this space ga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This brand-new game is a strategic space simulation game: As commander, the player fights for dominance of the universe. From an imperial starbase, the warring factions set out with their battle squadrons into space: with the mission to settle new planets and take advantage of their resources. The player here builds in industrial infrastructure, builds weapons factories and strong defense systems to protect his bas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Either he cooperates with other players to form a mighty alliances or he goes it alone and fights his way through interstellar battles: In order to advance to the most powerful fleet admiral, strategic war planning is necessary. Spy probes send important information about the opponent as well as the effective use of energy during attack and defense; the weapons factory keeps top class battle squadrons ready to figh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rPr>
        <w:t>Как глава империи, космической сверхдержавы, ты покоряешь неизведанные планеты, находишь колонии и вооружаешь свой флот. Атака и защита – стратегические планы являются основой игры «Spaceinvasion»</w:t>
        <w:br/>
        <w:t>Игра доступна каждому и является абсолютно бесплатной</w:t>
        <w:br/>
        <w:t>Эта совершенно новая игра является стратегической : Игрок борется за превосходство (власть) во вселенной. С главной базы в пространство вылетают взбунтовавшиеся непокорные группы со своими эскадронами- с намерением захватить новые планеты и использовать их ресурсы в корыстных целях, с выгодой для себя. Игрок должен построить индустриальную инфраструктуру, военные фабрики и мощную защитную систему, чтобы защитить свою базу.</w:t>
        <w:br/>
        <w:br/>
        <w:t>Можно объединяться с другими игроками, образовав с ними могущественный союз – или играть одному, сражаясь и участвуя в межзвездных битвах самостоятельно : для того чтобы достичь уровня адмирала самого могущественного флота, необходимо вести стратегическое планирование. Датчики-шпионы снабдят необходимой информацией о врагах, так же как и об эффективном использовании энергии во время атак и защит. Военная фабрика снабдит вас эскадронами высокого класса, готовыми к битве.</w:t>
        <w:br/>
        <w:br/>
      </w:r>
      <w:r>
        <w:rPr>
          <w:rFonts w:cs="Times New Roman CYR" w:ascii="Times New Roman CYR" w:hAnsi="Times New Roman CYR"/>
          <w:b/>
          <w:bCs/>
          <w:sz w:val="24"/>
          <w:szCs w:val="24"/>
          <w:lang w:val="en-US"/>
        </w:rPr>
        <w:t>8                                   «Ikariam»</w:t>
      </w:r>
    </w:p>
    <w:p>
      <w:pPr>
        <w:pStyle w:val="Normal"/>
        <w:widowControl w:val="false"/>
        <w:autoSpaceDE w:val="false"/>
        <w:spacing w:lineRule="auto" w:line="240" w:before="0" w:after="0"/>
        <w:rPr/>
      </w:pPr>
      <w:r>
        <w:rPr>
          <w:rFonts w:eastAsia="Times New Roman CYR" w:cs="Times New Roman CYR" w:ascii="Times New Roman CYR" w:hAnsi="Times New Roman CYR"/>
          <w:b/>
          <w:bCs/>
          <w:sz w:val="24"/>
          <w:szCs w:val="24"/>
          <w:lang w:val="en-US"/>
        </w:rPr>
        <w:t xml:space="preserve">                                   </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Икариум</w:t>
      </w:r>
      <w:r>
        <w:rPr>
          <w:rFonts w:cs="Times New Roman CYR" w:ascii="Times New Roman CYR" w:hAnsi="Times New Roman CYR"/>
          <w:b/>
          <w:bCs/>
          <w:sz w:val="24"/>
          <w:szCs w:val="24"/>
          <w:lang w:val="en-US"/>
        </w:rPr>
        <w:t>»</w:t>
      </w:r>
    </w:p>
    <w:p>
      <w:pPr>
        <w:pStyle w:val="Normal"/>
        <w:widowControl w:val="false"/>
        <w:autoSpaceDE w:val="false"/>
        <w:spacing w:lineRule="auto" w:line="240" w:before="0" w:after="0"/>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240" w:before="0" w:after="0"/>
        <w:rPr/>
      </w:pPr>
      <w:r>
        <w:rPr>
          <w:rFonts w:cs="Times New Roman CYR" w:ascii="Times New Roman CYR" w:hAnsi="Times New Roman CYR"/>
          <w:sz w:val="24"/>
          <w:szCs w:val="24"/>
          <w:lang w:val="en-US"/>
        </w:rPr>
        <w:t>Ikariam is a browser game real time strategy massively multiplayer (MMORTS), whose aim is the colonization and conquest though, attaches great importance to trade and diplomacy. It was developed in Germany in 2008 by the programming undertaking on-line games Gameforge. Thousands of players can participate simultaneously in a virtual world set in the historic old age, with inspiration from classical and Hellenistic Greece in the morphology of the building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The player receives a small polis should be expanded to build a great empire economic and / or military, and eventually by founding new cities called colonie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The city is adjacent to other cities on the same island with a wonderful offering a particular bonus for each city on the island. In turn, this island is close to other islands forming an archipelago. The game world consists of archipelagos, being able to give two types of battles: Maritime and Lan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There are five raw materials: wood, marble, wine, sulfur, and Crystal (in Latin America, wood, Grape, Powder and Glass). Then there is the Gold, obtained in different ways. Wood is in all the islands and therefore is available to all players since the start of the game. Furthermore, the four remaining resources (so-called luxury resorts) are divided according to the island, each island having only one type of them. All resources are essential, Trade and the Looting play a key role in the gam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In the colonies can also be corruption, which causes a decrease in the level of citizen satisfaction in the colony as well as the production of resources. This situation can be reversed with each level of an exclusive building for the Governor's residence called colon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Moreover each polis, according to their level of its stores, has a number of action points. These are used to carry out actions that the city origin, such as attacking or transporting goods, and regenerate the action to be complete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cs="Times New Roman CYR" w:ascii="Times New Roman CYR" w:hAnsi="Times New Roman CYR"/>
          <w:sz w:val="24"/>
          <w:szCs w:val="24"/>
          <w:lang w:val="en-US"/>
        </w:rPr>
        <w:t>The game is free, takes place in a web environment, so it requires only a Web browser. Each language has a different number of servers themselves, which are added to meet demand from new players. However this game does not transmit viruses, as some believe, so it can rely on this as it is a safe and free to the public.</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cs="Times New Roman CYR" w:ascii="Times New Roman CYR" w:hAnsi="Times New Roman CYR"/>
          <w:sz w:val="24"/>
          <w:szCs w:val="24"/>
        </w:rPr>
        <w:br/>
        <w:t>Ikariam- обширная многопользовательская стратегическая браузерная игра. Ее суть- колонизация и захват земель, кроме того, большое значение придается торговле и дипломатии. Игра разработана в 2008 году в Германии и сконструирована совместно с ассоциацией онлайн-игр «Все для игры». Тысячи игроков могут встречаться в одно и то же время на просторах виртуального мира – во времена древних веков. Внешне игровой мир имеет нечто схожее с классической и эллинистической Грецией – особенно это проявляется в архитектуре зданий.</w:t>
        <w:br/>
        <w:br/>
        <w:t>Игрок получает маленький полис, границы которого нужно расширить, превратив городок в великую экономическую /или военную державу. И конечно, этому поспособствует освоение новых городов, называемых колониями.</w:t>
        <w:br/>
        <w:br/>
        <w:t xml:space="preserve">Город является смежным с множеством других городов на острове. Каждому городу острова предлагается особенный бонус. Точно так же и с островами – ваш остров окружают множество других островов - и все вместе они образуют архипелаг. Игровой мир состоит из множества таких архипелагов, так что появляется возможность вести два вида войны - на море и на суше. </w:t>
        <w:br/>
        <w:br/>
        <w:t>Игроку предлагаются несколько типов необработанного материала – дерево, мрамор, вино, сера и Кристаллы ( для Латинской Америки - дерево, виноград, порошок и стекло). Так же имеется и золото, которое можно добыть различными способами. Дерево есть на всех островах и поэтому оно доступно каждому игроку с самого начала игры. К тому же, четыре их перечисленных ресурсов ( так называемые «особые» ресурсы) распределены между островами – каждый остров имеет только по одному из них. Все ресурсы необходимы – поэтому торговля и мародерство играют ключевую роль в игровом процессе.</w:t>
        <w:br/>
        <w:br/>
        <w:t>Колонии могут страдать и от коррупции , которая может быть вызвана недовольством жителей колонии, а так же падением производства ресурсов. Ситуацию можно стабилизировать, построив особое здание, которое будет являться правительственной резиденцией данной колонии.</w:t>
        <w:br/>
        <w:br/>
        <w:t>У каждого города есть определенное кол-во очков действия. Они используются для городских действий, таких как нападение или транспортировка товаров и необходимо восстановить очки для завершения дейст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br/>
        <w:t>Игра совершенно бесплатная – ее действия разворачиваются в сетевом пространстве, так что для участия в ней вам понадобится только браузер. Существует множество серверов на разных языках для того, чтобы привлечь других игроков.</w:t>
        <w:br/>
        <w:t>И кроме того, игра не переносит вирусы, как полагают некоторые пользователи – поэтому играть в нее абсолютно безопасно.</w:t>
        <w:br/>
        <w:br/>
        <w:br/>
        <w:br/>
      </w:r>
      <w:r>
        <w:rPr>
          <w:rFonts w:cs="Times New Roman CYR" w:ascii="Times New Roman CYR" w:hAnsi="Times New Roman CYR"/>
          <w:b/>
          <w:bCs/>
          <w:sz w:val="24"/>
          <w:szCs w:val="24"/>
          <w:lang w:val="en-US"/>
        </w:rPr>
        <w:t>9)                                        «Gladiatus»</w:t>
      </w:r>
    </w:p>
    <w:p>
      <w:pPr>
        <w:pStyle w:val="Normal"/>
        <w:widowControl w:val="false"/>
        <w:autoSpaceDE w:val="false"/>
        <w:spacing w:lineRule="auto" w:line="240" w:before="0" w:after="0"/>
        <w:rPr/>
      </w:pPr>
      <w:r>
        <w:rPr>
          <w:rFonts w:eastAsia="Times New Roman CYR" w:cs="Times New Roman CYR" w:ascii="Times New Roman CYR" w:hAnsi="Times New Roman CYR"/>
          <w:b/>
          <w:bCs/>
          <w:sz w:val="24"/>
          <w:szCs w:val="24"/>
          <w:lang w:val="en-US"/>
        </w:rPr>
        <w:t xml:space="preserve">                                        </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Гладиатор</w:t>
      </w:r>
      <w:r>
        <w:rPr>
          <w:rFonts w:cs="Times New Roman CYR" w:ascii="Times New Roman CYR" w:hAnsi="Times New Roman CYR"/>
          <w:b/>
          <w:bCs/>
          <w:sz w:val="24"/>
          <w:szCs w:val="24"/>
          <w:lang w:val="en-US"/>
        </w:rPr>
        <w:t>»</w:t>
      </w:r>
    </w:p>
    <w:p>
      <w:pPr>
        <w:pStyle w:val="Normal"/>
        <w:widowControl w:val="false"/>
        <w:autoSpaceDE w:val="false"/>
        <w:spacing w:lineRule="auto" w:line="240" w:before="0" w:after="0"/>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240" w:before="0" w:after="0"/>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240" w:before="0" w:after="0"/>
        <w:rPr/>
      </w:pPr>
      <w:r>
        <w:rPr>
          <w:rFonts w:eastAsia="Times New Roman CYR" w:cs="Times New Roman CYR" w:ascii="Times New Roman CYR" w:hAnsi="Times New Roman CYR"/>
          <w:b/>
          <w:bCs/>
          <w:sz w:val="24"/>
          <w:szCs w:val="24"/>
          <w:lang w:val="en-US"/>
        </w:rPr>
        <w:t xml:space="preserve">             </w:t>
      </w:r>
      <w:r>
        <w:rPr>
          <w:rFonts w:cs="Times New Roman CYR" w:ascii="Times New Roman CYR" w:hAnsi="Times New Roman CYR"/>
          <w:sz w:val="24"/>
          <w:szCs w:val="24"/>
          <w:lang w:val="en-US"/>
        </w:rPr>
        <w:t>Gladiatus is a MMORPG (massive multiplayer online role-playing game) in which embody a gladiator rookie trying to put his name atop the ranking of gladiators. To do this we must undertake dangerous missions and engage in bloody battles against other gladiators in the arena of the Colosseum.</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The gameplay is quite clear, you can learn to use the options as we play, if it becomes complicated, we have a forum where we can extract the information we nee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cs="Times New Roman CYR" w:ascii="Times New Roman CYR" w:hAnsi="Times New Roman CYR"/>
          <w:sz w:val="24"/>
          <w:szCs w:val="24"/>
          <w:lang w:val="en-US"/>
        </w:rPr>
        <w:t xml:space="preserve">The game is free, but has the potential to improve the options using a minimum monthly payment, represented ingame by the possession of rubies, which are used as currency (though gold is normally us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b/>
          <w:bCs/>
          <w:sz w:val="24"/>
          <w:szCs w:val="24"/>
        </w:rPr>
        <w:br/>
      </w:r>
      <w:r>
        <w:rPr>
          <w:rFonts w:cs="Times New Roman CYR" w:ascii="Times New Roman CYR" w:hAnsi="Times New Roman CYR"/>
          <w:sz w:val="24"/>
          <w:szCs w:val="24"/>
        </w:rPr>
        <w:t>Gladiatus – многопользовательская ролевая онлайн-игра , на протяжении которой юный гладиатор- новичок пытается стать первым среди гладиаторов и лицезреть свое имя первым в их списке. Для этого ему понадобится выполнять сложные миссии и участвовать в кровавых битвах с другими гладиаторами на арене Колизея.</w:t>
        <w:br/>
        <w:br/>
        <w:t>Сюжет игры достаточно простой, можно легко изучить все ее опции и приемы.  Если возникают сложности – для их решения существует форум, где мы сможем найти всю необходимую информацию.</w:t>
        <w:br/>
        <w:t>Игра абсолютно бесплатная, но если внести минимальный месячный платеж – можно получить бонус в виде так называемых «рубинов». Их можно использовать в игре в качестве денег (обычно для этого используется золото)</w:t>
      </w:r>
    </w:p>
    <w:p>
      <w:pPr>
        <w:pStyle w:val="Normal"/>
        <w:widowControl w:val="false"/>
        <w:autoSpaceDE w:val="false"/>
        <w:spacing w:lineRule="auto" w:line="240" w:before="0" w:after="0"/>
        <w:rPr/>
      </w:pPr>
      <w:r>
        <w:rPr>
          <w:rFonts w:cs="Times New Roman CYR" w:ascii="Times New Roman CYR" w:hAnsi="Times New Roman CYR"/>
          <w:sz w:val="24"/>
          <w:szCs w:val="24"/>
        </w:rPr>
        <w:br/>
        <w:br/>
      </w:r>
      <w:r>
        <w:rPr>
          <w:rFonts w:cs="Times New Roman CYR" w:ascii="Times New Roman CYR" w:hAnsi="Times New Roman CYR"/>
          <w:b/>
          <w:bCs/>
          <w:sz w:val="24"/>
          <w:szCs w:val="24"/>
        </w:rPr>
        <w:t>10)                                      «SeaFight»</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Морские баталии»</w:t>
      </w:r>
    </w:p>
    <w:p>
      <w:pPr>
        <w:pStyle w:val="Normal"/>
        <w:widowControl w:val="false"/>
        <w:autoSpaceDE w:val="false"/>
        <w:spacing w:lineRule="auto" w:line="240" w:before="0" w:after="0"/>
        <w:rPr/>
      </w:pPr>
      <w:r>
        <w:rPr>
          <w:rFonts w:cs="Times New Roman CYR" w:ascii="Times New Roman CYR" w:hAnsi="Times New Roman CYR"/>
          <w:sz w:val="24"/>
          <w:szCs w:val="24"/>
        </w:rPr>
        <w:t>1)</w:t>
      </w:r>
      <w:r>
        <w:rPr>
          <w:rFonts w:cs="Times New Roman CYR" w:ascii="Times New Roman CYR" w:hAnsi="Times New Roman CYR"/>
          <w:b/>
          <w:bCs/>
          <w:sz w:val="24"/>
          <w:szCs w:val="24"/>
        </w:rPr>
        <w:br/>
      </w:r>
      <w:r>
        <w:rPr>
          <w:rFonts w:cs="Times New Roman CYR" w:ascii="Times New Roman CYR" w:hAnsi="Times New Roman CYR"/>
          <w:sz w:val="24"/>
          <w:szCs w:val="24"/>
        </w:rPr>
        <w:t>Стань пиратом- укротителем морей и подними свой собственный флаг!</w:t>
        <w:br/>
        <w:t>Настало время увлекательных приключений на просторах бурного моря, жестоких морских битв и тяги к бесконечной свободе, известности и удаче. Игрок сталкивается с необходимостью сражаться против враждебно настроенных пиратов и огромных морских монстров. Он может по праву гордиться своими шрамами, которые станут доказательством его славы – ведь они напоминают о многочисленных знаменитых битвах!</w:t>
        <w:br/>
        <w:br/>
        <w:t>«SeaFight»- новейшая совершенно бесплатная игра в жанре фэнтези, происходящая в режиме реального времени. Игра может предложить индивидуальные 3D карты и разумную систему уровней. В игре присутствует дневной и ночной режим с возможностью его реализации в реальном времени.</w:t>
        <w:br/>
        <w:br/>
        <w:t>Игрок сражается с реально существующими противниками «вживую». Он контролирует события в реальном времени и наблюдает свои действия в 3D размере. Огромное количество игровых персонажей, способов вооружения и множество других бонусов разнообразит волнующую атмосферу мира пиратов.</w:t>
        <w:br/>
        <w:br/>
        <w:t>Посредством игры, разработанной с использованием новейших технологий, воплощаются в жизнь волнующие, увлекательные истории. Образный, яркий , радующий воображение дизайн гарантирует максимально удовольствие от игры и незабываемое развлечение..</w:t>
        <w:br/>
        <w:br/>
        <w:t>2)</w:t>
        <w:br/>
        <w:t>Стань пиратом- великим укротителем океана и выбрось в небо свой собственный флаг!</w:t>
        <w:br/>
        <w:t>Окунись в водоворот приключений на море, участвуй в грандиозных морских битвах и сражайся за власть и богатства. Уничтожь врагов, сразись с опасными морскими монстрами- и покажи всем свои шрамы с гордостью. Они станут свидетелями множества историй!</w:t>
        <w:br/>
        <w:t>«SeaFight»- - новейшая фэнтези-игра, происходящая в реальном времени. Игра может предложить адекватную систему уровней и индивидуальные 3D карты.</w:t>
        <w:br/>
        <w:br/>
        <w:t>Вы сражаетесь с реальными противниками вживую, ведете корабль в реальном времени и наблюдаете за своими действиями в 3D. Разнообразие характеров и множество разного оборудования помогут вам адаптироваться в реальной онлайн-атмосфере на протяжении игровых действий.</w:t>
        <w:br/>
        <w:t>С помощью этой игры вы прочувствуете всю захватывающую историю , разработанную с помощью новейших технологий. А фантастический, яркий дизайн гарантирует вам удовольствие от игры!</w:t>
      </w:r>
    </w:p>
    <w:p>
      <w:pPr>
        <w:pStyle w:val="Normal"/>
        <w:widowControl w:val="false"/>
        <w:autoSpaceDE w:val="false"/>
        <w:spacing w:lineRule="auto" w:line="240" w:before="0" w:after="0"/>
        <w:rPr/>
      </w:pPr>
      <w:r>
        <w:rPr>
          <w:rFonts w:cs="Times New Roman CYR" w:ascii="Times New Roman CYR" w:hAnsi="Times New Roman CYR"/>
          <w:sz w:val="24"/>
          <w:szCs w:val="24"/>
        </w:rPr>
        <w:br/>
        <w:br/>
      </w:r>
      <w:r>
        <w:rPr>
          <w:rFonts w:cs="Times New Roman CYR" w:ascii="Times New Roman CYR" w:hAnsi="Times New Roman CYR"/>
          <w:b/>
          <w:bCs/>
          <w:sz w:val="24"/>
          <w:szCs w:val="24"/>
        </w:rPr>
        <w:t>11</w:t>
      </w:r>
      <w:r>
        <w:rPr>
          <w:rFonts w:cs="Times New Roman CYR" w:ascii="Times New Roman CYR" w:hAnsi="Times New Roman CYR"/>
          <w:bCs/>
          <w:sz w:val="24"/>
          <w:szCs w:val="24"/>
        </w:rPr>
        <w:t>)</w:t>
      </w:r>
      <w:r>
        <w:rPr>
          <w:rFonts w:cs="Trebuchet MS" w:ascii="Trebuchet MS" w:hAnsi="Trebuchet MS"/>
          <w:bCs/>
          <w:sz w:val="20"/>
          <w:szCs w:val="20"/>
        </w:rPr>
        <w:t xml:space="preserve">                                 </w:t>
      </w:r>
      <w:r>
        <w:rPr>
          <w:rFonts w:cs="Trebuchet MS" w:ascii="Trebuchet MS" w:hAnsi="Trebuchet MS"/>
          <w:b/>
          <w:bCs/>
          <w:sz w:val="20"/>
          <w:szCs w:val="20"/>
        </w:rPr>
        <w:t>“Travian”</w:t>
      </w:r>
    </w:p>
    <w:p>
      <w:pPr>
        <w:pStyle w:val="Normal"/>
        <w:widowControl w:val="false"/>
        <w:autoSpaceDE w:val="false"/>
        <w:spacing w:lineRule="auto" w:line="240" w:before="0" w:after="0"/>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Травиан»</w:t>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lineRule="auto" w:line="240" w:before="0" w:after="0"/>
        <w:rPr/>
      </w:pPr>
      <w:r>
        <w:rPr>
          <w:rFonts w:cs="Times New Roman CYR" w:ascii="Times New Roman CYR" w:hAnsi="Times New Roman CYR"/>
          <w:b/>
          <w:bCs/>
          <w:sz w:val="24"/>
          <w:szCs w:val="24"/>
        </w:rPr>
        <w:br/>
      </w:r>
      <w:r>
        <w:rPr>
          <w:rFonts w:cs="Times New Roman CYR" w:ascii="Times New Roman CYR" w:hAnsi="Times New Roman CYR"/>
          <w:sz w:val="24"/>
          <w:szCs w:val="24"/>
        </w:rPr>
        <w:t>Вы можете выбрать одно племя из трех : Римляне, Галлы и Тевтоны. У каждого народа есть свои преимущества и слабые места – их воины тоже очень сильно отличаются друг от друга. Очень важно выбрать народ, который будет идеально вам подходить.</w:t>
        <w:br/>
        <w:br/>
        <w:t>Римляне.</w:t>
        <w:br/>
        <w:t>Народ Римской Империи лучше всего подойдет для новичков. Так как римская цивилизация очень развита на социальном и технологическом уровнях, римляне мастера в строительстве, кроме того они действуют согласованно.</w:t>
        <w:br/>
        <w:t xml:space="preserve">Их воины являются частью элиты игры  </w:t>
      </w:r>
      <w:r>
        <w:rPr>
          <w:rFonts w:cs="Trebuchet MS" w:ascii="Trebuchet MS" w:hAnsi="Trebuchet MS"/>
          <w:sz w:val="20"/>
          <w:szCs w:val="20"/>
        </w:rPr>
        <w:t>Travian</w:t>
      </w:r>
      <w:r>
        <w:rPr>
          <w:rFonts w:cs="Times New Roman CYR" w:ascii="Times New Roman CYR" w:hAnsi="Times New Roman CYR"/>
          <w:sz w:val="24"/>
          <w:szCs w:val="24"/>
        </w:rPr>
        <w:t xml:space="preserve"> .</w:t>
        <w:br/>
        <w:t>Они очень хороши и полезны как в атаке, так и в защите. Для того, чтобы это гарантировать , они очень много времени тратят на обучение, кроме того тренировать их довольно дорого. Их пехота – живая легенда, но они могут защищаться от вражеской кавалерии не так хорошо, как другие племена.</w:t>
        <w:br/>
        <w:t>Римляне – это идеальный выбор для начинающих и тех, кто точно не знает, как ему хотелось бы играть.</w:t>
        <w:br/>
        <w:br/>
        <w:t>Особенности:</w:t>
        <w:br/>
        <w:t>- Способны согласованно вести строительство и увеличивать количество ресурсов.</w:t>
        <w:br/>
        <w:t>- Городская стена дает очень высокий бонус к защите</w:t>
        <w:br/>
        <w:t>- Торговцы могут переносить 500 единиц ресурсов (скорость – 16 полей в час)</w:t>
        <w:br/>
        <w:t>- Высоко развитая пехота, кавалерия среднего уровня</w:t>
        <w:br/>
        <w:t>- Их развитие и обучение занимает много времени и кроме того, дорого стоит.</w:t>
        <w:br/>
        <w:br/>
        <w:t>Галлы.</w:t>
        <w:br/>
        <w:t>Галлы- самое миролюбивое племя в игре. Их воины предназначены для хорошей защиты, но и в способности атаковать они не уступают остальным. Галлы рождены наездниками и их лошади славятся своей скоростью. Это значит, что их наездники атакуют врага очень быстро и как раз там, где можно нанести наибольший ущерб.</w:t>
        <w:br/>
        <w:br/>
        <w:t>Этот народ великолепно защищается, но и на агрессивную тактику тоже вполне способен. Это дает шанс развивать любое из возможных стратегических направлений (защитную или атакующую, стратегию волка-одиночки или надежного помощника, торговца или мародера, пехота или кавалерия, сепаратор или завоеватель.). Но для игры с ними нужно немного опыта и таланта.</w:t>
        <w:br/>
        <w:br/>
        <w:t>Особенности:</w:t>
        <w:br/>
        <w:t>-Высокая скорость - самые быстрые воины в игре</w:t>
        <w:br/>
        <w:t>-Частокол дает средний защитный бонус</w:t>
        <w:br/>
        <w:t>-Торговцы могут переносить 750 единиц ресурсов (скорость 24 поля в час)</w:t>
        <w:br/>
        <w:t>-Дорогое осадное оружие</w:t>
        <w:br/>
        <w:t>-Дешевые поселенцы</w:t>
        <w:br/>
        <w:br/>
        <w:t>Тевтонцы.</w:t>
        <w:br/>
        <w:t>Тевтонцы- самое агрессивное племя. Их воины пользуются дурной славой, внушая страх своим яростным нравом и бешенством во время атак. Эти орды мародеров кочуют вокруг и даже не боятся смерти.</w:t>
        <w:br/>
        <w:t>Вообще, недостаток военной дисциплины по сравнению с Галлами или Римлянами становится причиной их низкой способности к защите и небольшой скорости. Тевтонцы- отличный выбор для опытных и агрессивных игроков.</w:t>
        <w:br/>
        <w:t>- Земляная стена дает минимальный бонус к обороне</w:t>
        <w:br/>
        <w:t>- Торговцы могут переносить 1000 единиц ресурсов (скорость – 12 полей в час)</w:t>
        <w:br/>
        <w:t>-Дешевые, быстрые воины и прекрасные мародеры</w:t>
        <w:br/>
        <w:t>-Слабая защита</w:t>
        <w:br/>
        <w:br/>
      </w:r>
      <w:r>
        <w:rPr>
          <w:rFonts w:cs="Times New Roman CYR" w:ascii="Times New Roman CYR" w:hAnsi="Times New Roman CYR"/>
          <w:b/>
          <w:bCs/>
          <w:sz w:val="24"/>
          <w:szCs w:val="24"/>
        </w:rPr>
        <w:t>12)                            «Nord»</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Норд»</w:t>
      </w:r>
    </w:p>
    <w:p>
      <w:pPr>
        <w:pStyle w:val="Normal"/>
        <w:widowControl w:val="false"/>
        <w:autoSpaceDE w:val="false"/>
        <w:spacing w:lineRule="auto" w:line="240" w:before="0" w:after="0"/>
        <w:rPr/>
      </w:pPr>
      <w:r>
        <w:rPr>
          <w:rFonts w:cs="Times New Roman CYR" w:ascii="Times New Roman CYR" w:hAnsi="Times New Roman CYR"/>
          <w:b/>
          <w:bCs/>
          <w:sz w:val="24"/>
          <w:szCs w:val="24"/>
        </w:rPr>
        <w:br/>
      </w:r>
      <w:r>
        <w:rPr>
          <w:rFonts w:cs="Times New Roman CYR" w:ascii="Times New Roman CYR" w:hAnsi="Times New Roman CYR"/>
          <w:sz w:val="24"/>
          <w:szCs w:val="24"/>
        </w:rPr>
        <w:t>Nord</w:t>
      </w:r>
      <w:r>
        <w:rPr>
          <w:rFonts w:cs="Trebuchet MS" w:ascii="Trebuchet MS" w:hAnsi="Trebuchet MS"/>
          <w:color w:val="FFFFFF"/>
          <w:sz w:val="20"/>
          <w:szCs w:val="20"/>
        </w:rPr>
        <w:t xml:space="preserve"> </w:t>
      </w:r>
      <w:r>
        <w:rPr>
          <w:rFonts w:cs="Times New Roman CYR" w:ascii="Times New Roman CYR" w:hAnsi="Times New Roman CYR"/>
          <w:sz w:val="24"/>
          <w:szCs w:val="24"/>
        </w:rPr>
        <w:t>– спокойный мир, в котором можно придумывать и создавать своих собственных людей, прекрасно проводить время с друзьями, исследуя множество восхитительных мест. Выращивайте зерно и делитесь с ним с другими, чтобы достичь нового уровня, на котором вас ждет множество новых деталей и существ, таких как лошади, гоночные машины, колдовство и многое другое.</w:t>
        <w:br/>
        <w:br/>
        <w:t>Вместо постоянных погонь за монстрами и убийств – Nord  предлагает совершенное отсутствие какого-либо насилия и мир, полный великолепных островов, деревень, лабиринтов, клубов верховой езды и поместий, построенных игроками. Творчество – ключевой момент игры. Все преграды существуют только в вашем воображении.</w:t>
        <w:br/>
        <w:t>Особенности игры:</w:t>
      </w:r>
    </w:p>
    <w:p>
      <w:pPr>
        <w:pStyle w:val="Normal"/>
        <w:widowControl w:val="false"/>
        <w:autoSpaceDE w:val="false"/>
        <w:spacing w:lineRule="auto" w:line="240" w:before="0" w:after="0"/>
        <w:rPr/>
      </w:pPr>
      <w:r>
        <w:rPr>
          <w:rFonts w:cs="Times New Roman CYR" w:ascii="Times New Roman CYR" w:hAnsi="Times New Roman CYR"/>
          <w:sz w:val="24"/>
          <w:szCs w:val="24"/>
        </w:rPr>
        <w:br/>
        <w:t>Nord - совершенно бесплатная игра и кроме того, она не требует установки (браузерная игра)</w:t>
        <w:br/>
        <w:t>Nord - это игра, в которой отсутствует насилие.</w:t>
        <w:br/>
        <w:t>Игровое 3D пространство представляет собой великолепную среду с широким разнообразием ландшафтов – леса, пустыни и замки. Каждый новый игрок исследует и расширяет  вместе с новыми людьми мир, который сконструирован более чем из семисот строительных блоков, количество которых постоянно возрастает.</w:t>
        <w:br/>
        <w:t>Nord имеет некоторые уникальные особенности, а отсутствие насилия в игре создает атмосферу, которая подойдет для игрока любого возраста.</w:t>
        <w:br/>
        <w:br/>
        <w:t>Сотрудничество в игре – ключ к успеху.</w:t>
        <w:br/>
        <w:br/>
        <w:t>Для того, чтобы перейти на следующий уровень, нужно убирать урожай различных ресурсов, которые присутствуют в игре. На каждом уровне появляются новые ресурсы, которые нужно искать в мире Nord . Некоторые из них нужно искать в лесу, некоторые нужно выращивать самостоятельно. В игре очень важно иметь как можно больше друзей и делить с ними ресурсы. Если быстро понять это – можно достичь немалых успехов в игре.</w:t>
        <w:br/>
        <w:t>Новые существа : Домашние животные</w:t>
        <w:br/>
        <w:t>В Okelboda можно найти магазин для животных. Для новичков доступны только щенки, но любители животных могут не беспокоиться, потому как в игру добавлено еще несколько видов животных.</w:t>
        <w:br/>
        <w:br/>
        <w:br/>
      </w:r>
      <w:r>
        <w:rPr>
          <w:rFonts w:cs="Times New Roman CYR" w:ascii="Times New Roman CYR" w:hAnsi="Times New Roman CYR"/>
          <w:b/>
          <w:bCs/>
          <w:sz w:val="24"/>
          <w:szCs w:val="24"/>
        </w:rPr>
        <w:t>13)                         «Pirates 1709»</w:t>
      </w:r>
    </w:p>
    <w:p>
      <w:pPr>
        <w:pStyle w:val="Normal"/>
        <w:widowControl w:val="false"/>
        <w:autoSpaceDE w:val="false"/>
        <w:spacing w:lineRule="auto" w:line="240" w:before="0" w:after="0"/>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ираты 1709»</w:t>
        <w:br/>
      </w:r>
      <w:r>
        <w:rPr>
          <w:rFonts w:cs="Times New Roman CYR" w:ascii="Times New Roman CYR" w:hAnsi="Times New Roman CYR"/>
          <w:sz w:val="24"/>
          <w:szCs w:val="24"/>
        </w:rPr>
        <w:t>Карибы времен семнадцатого века. Европейские страны и расположенные на территории континента колонии исследуют мир и захватывают новые территории. Это была золотая эра пиратов и буканьеров , которые давно выполнили свое предназначение и сейчас покрыты славой и почетом.</w:t>
        <w:br/>
        <w:br/>
        <w:t>Каждый игрок найдет, в чем преуспеть : производство товаров, возведение укреплений, вооружение корабля, флота , который является главным оружием в битвах против тысяч игроков. Совершенствуй свою команду, побеждай врагов – тогда ты сможешь обрести могущество.  «Pirates 1709»</w:t>
      </w:r>
      <w:r>
        <w:rPr>
          <w:rFonts w:cs="Trebuchet MS" w:ascii="Trebuchet MS" w:hAnsi="Trebuchet MS"/>
          <w:color w:val="FFFFFF"/>
          <w:sz w:val="20"/>
          <w:szCs w:val="20"/>
        </w:rPr>
        <w:t xml:space="preserve"> </w:t>
      </w:r>
      <w:r>
        <w:rPr>
          <w:rFonts w:cs="Times New Roman CYR" w:ascii="Times New Roman CYR" w:hAnsi="Times New Roman CYR"/>
          <w:sz w:val="24"/>
          <w:szCs w:val="24"/>
        </w:rPr>
        <w:t xml:space="preserve"> поможет выбрать правильную тактику , чтобы победить врагов.</w:t>
        <w:br/>
        <w:br/>
        <w:br/>
      </w:r>
      <w:r>
        <w:rPr>
          <w:rFonts w:cs="Times New Roman CYR" w:ascii="Times New Roman CYR" w:hAnsi="Times New Roman CYR"/>
          <w:b/>
          <w:bCs/>
          <w:sz w:val="24"/>
          <w:szCs w:val="24"/>
        </w:rPr>
        <w:t>14)                         «Damoria»</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Дамория»</w:t>
      </w:r>
    </w:p>
    <w:p>
      <w:pPr>
        <w:pStyle w:val="Normal"/>
        <w:widowControl w:val="false"/>
        <w:autoSpaceDE w:val="false"/>
        <w:spacing w:lineRule="auto" w:line="240" w:before="0" w:after="0"/>
        <w:rPr/>
      </w:pPr>
      <w:r>
        <w:rPr>
          <w:rFonts w:cs="Times New Roman CYR" w:ascii="Times New Roman CYR" w:hAnsi="Times New Roman CYR"/>
          <w:sz w:val="24"/>
          <w:szCs w:val="24"/>
        </w:rPr>
        <w:br/>
        <w:t xml:space="preserve">Что такое </w:t>
      </w:r>
      <w:r>
        <w:rPr>
          <w:rFonts w:cs="Trebuchet MS" w:ascii="Trebuchet MS" w:hAnsi="Trebuchet MS"/>
          <w:color w:val="000000"/>
          <w:sz w:val="20"/>
          <w:szCs w:val="20"/>
        </w:rPr>
        <w:t>Damoria</w:t>
      </w:r>
      <w:r>
        <w:rPr>
          <w:rFonts w:cs="Times New Roman CYR" w:ascii="Times New Roman CYR" w:hAnsi="Times New Roman CYR"/>
          <w:color w:val="000000"/>
          <w:sz w:val="24"/>
          <w:szCs w:val="24"/>
        </w:rPr>
        <w:t>?</w:t>
      </w:r>
      <w:r>
        <w:rPr>
          <w:rFonts w:cs="Times New Roman CYR" w:ascii="Times New Roman CYR" w:hAnsi="Times New Roman CYR"/>
          <w:sz w:val="24"/>
          <w:szCs w:val="24"/>
        </w:rPr>
        <w:br/>
        <w:t>Строй поселения, торгуй- и управляй своей собственной империей! Исследуй мир средневековья, в котором ты сможешь построить свое собственное поселение и завоевать граничащие с ним земли. Присоединяйся сейчас!</w:t>
        <w:br/>
        <w:br/>
        <w:t>Информация по игре:</w:t>
        <w:br/>
        <w:t>Играйте прямо в своем браузере, ничего скачивать и устанавливать не нужно.</w:t>
        <w:br/>
        <w:t>Игра идет в реальном времени , с тысячами других игроков.</w:t>
        <w:br/>
        <w:t>Добейся славы и почета любым доступным способом (торговля, битвы и т.д)</w:t>
        <w:br/>
        <w:br/>
        <w:t>Заводи новых друзей.</w:t>
        <w:br/>
        <w:t xml:space="preserve">Создай свою империю в браузерной игре </w:t>
      </w:r>
      <w:r>
        <w:rPr>
          <w:rFonts w:cs="Trebuchet MS" w:ascii="Trebuchet MS" w:hAnsi="Trebuchet MS"/>
          <w:sz w:val="20"/>
          <w:szCs w:val="20"/>
        </w:rPr>
        <w:t>Damoria.</w:t>
      </w:r>
      <w:r>
        <w:rPr>
          <w:rFonts w:cs="Times New Roman CYR" w:ascii="Times New Roman CYR" w:hAnsi="Times New Roman CYR"/>
          <w:sz w:val="24"/>
          <w:szCs w:val="24"/>
        </w:rPr>
        <w:br/>
        <w:br/>
        <w:t>Эта игра откроет тебе врата в другой мир, который не захочется покидать.</w:t>
        <w:br/>
        <w:t>Интересный ,захватывающий сценарий , мир, сконструированный по образцу средних веков. Построй свое собственное поместье со всеми удобствами – казармы и тренировочные площадки для своей армии, каменоломни и т.д</w:t>
        <w:br/>
        <w:br/>
        <w:t>Обрабатывай имеющиеся ресурсы и финансируй строительство новых зданий . Создай армию и вооружи ее мечами, катапультами, луком и стрелами. Здесь можно найти все, что только пожелает твое сердце завоевателя.</w:t>
        <w:br/>
        <w:br/>
        <w:t xml:space="preserve">Однако, нужно постоянно действовать, так как все участники игры стараются построить самое большое поместье и основать самое могущественное государство. Окружи свой замок крепостью, потому как без укреплений ты будешь легкой добычей для своих противников. Вспомните пословицу : Атака – лучшая защита. Собери армию и начни завоевывать </w:t>
      </w:r>
      <w:r>
        <w:rPr>
          <w:rFonts w:cs="Times New Roman CYR" w:ascii="Times New Roman CYR" w:hAnsi="Times New Roman CYR"/>
          <w:color w:val="000000"/>
          <w:sz w:val="24"/>
          <w:szCs w:val="24"/>
        </w:rPr>
        <w:t>мир Damoria.</w:t>
        <w:br/>
      </w:r>
      <w:r>
        <w:rPr>
          <w:rFonts w:cs="Times New Roman CYR" w:ascii="Times New Roman CYR" w:hAnsi="Times New Roman CYR"/>
          <w:sz w:val="24"/>
          <w:szCs w:val="24"/>
        </w:rPr>
        <w:br/>
        <w:t>Готовься к завоеваниям и дай вспыхнуть огню сражений!</w:t>
        <w:br/>
        <w:br/>
        <w:br/>
      </w:r>
      <w:r>
        <w:rPr>
          <w:rFonts w:cs="Times New Roman CYR" w:ascii="Times New Roman CYR" w:hAnsi="Times New Roman CYR"/>
          <w:b/>
          <w:bCs/>
          <w:sz w:val="24"/>
          <w:szCs w:val="24"/>
        </w:rPr>
        <w:t>15                             «The Pimps»</w:t>
      </w:r>
    </w:p>
    <w:p>
      <w:pPr>
        <w:pStyle w:val="Normal"/>
        <w:widowControl w:val="false"/>
        <w:autoSpaceDE w:val="false"/>
        <w:spacing w:lineRule="auto" w:line="240" w:before="0" w:after="0"/>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Сутенеры»</w:t>
        <w:br/>
      </w:r>
      <w:r>
        <w:rPr>
          <w:rFonts w:cs="Times New Roman CYR" w:ascii="Times New Roman CYR" w:hAnsi="Times New Roman CYR"/>
          <w:sz w:val="24"/>
          <w:szCs w:val="24"/>
        </w:rPr>
        <w:t>Бронкс – место для обеспеченных – обеспечь свою жизнь!</w:t>
        <w:br/>
        <w:t xml:space="preserve">Как гангстер, ты должен быть представительным и умным : здесь нет места тупицам. Твой день зависит только от твоих действий. Не стоит недооценивать и смеяться над символами, которые помогут тебе доказать , что именно ты- хозяин этих улиц. Перво наперво, тебе понадобится пара хороших колес. </w:t>
        <w:br/>
        <w:t>«Pimp my ride” – таким должен быть девиз настоящего гангстера в игре.</w:t>
        <w:br/>
        <w:br/>
        <w:t>Игрок выбирает себе район из двухсот городов в Соединенных штатах Америки ; Там у тебя появиться возможность организовать собственный большой бизнес! Кроме того, появится шанс добавить к прочим аксессуарам оружие и положить начало Большой Войне.</w:t>
        <w:br/>
        <w:t>Чьи плечи окажутся самыми широкими и сильными, чтобы вытеснить всех остальных из бизнес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br/>
        <w:br/>
      </w:r>
      <w:r>
        <w:rPr>
          <w:rFonts w:cs="Times New Roman CYR" w:ascii="Times New Roman CYR" w:hAnsi="Times New Roman CYR"/>
          <w:b/>
          <w:bCs/>
          <w:sz w:val="24"/>
          <w:szCs w:val="24"/>
        </w:rPr>
        <w:t>16)</w:t>
      </w:r>
      <w:r>
        <w:rPr>
          <w:rFonts w:cs="Trebuchet MS" w:ascii="Trebuchet MS" w:hAnsi="Trebuchet MS"/>
          <w:b/>
          <w:bCs/>
          <w:sz w:val="20"/>
          <w:szCs w:val="20"/>
        </w:rPr>
        <w:t xml:space="preserve">                               </w:t>
      </w:r>
      <w:r>
        <w:rPr>
          <w:rFonts w:cs="Times New Roman CYR" w:ascii="Times New Roman CYR" w:hAnsi="Times New Roman CYR"/>
          <w:b/>
          <w:bCs/>
          <w:sz w:val="24"/>
          <w:szCs w:val="24"/>
        </w:rPr>
        <w:t>«Deepolis»</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Деполис»</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sz w:val="24"/>
          <w:szCs w:val="24"/>
        </w:rPr>
        <w:br/>
        <w:t>Погрузись в глубины игры «Deepolis» - и испытай восторг всей ее глубины в 3D! Для разработки данной игры использовались новейшие технологии. Ее технический уровень превосходит все ранее используемые технологии. Игрокам предоставляется незабываемый экшен , возможность участвовать в битвах, торговать и осваивать территории клана, изучая новые способы ведения торговли и вражеские базы.</w:t>
        <w:br/>
        <w:br/>
        <w:t>Цель игры- изучение и колонизация широких просторов океана в режиме реального времени. Помните о том, что только ранняя пташка получает червячка – поэтому постарайтесь поскорее выбрать место для своих военно-морских баз.</w:t>
        <w:br/>
        <w:br/>
        <w:t>Одно из трех морских сообществ готово принять вас в свои ряды – вы увидите их корабли и технологии, будете драться и познавать мир вместе с ними.</w:t>
        <w:br/>
        <w:br/>
        <w:t>Игра предоставляет вам для обследование огромный подводный мир, но будьте внимательны : ловушки повсюду! Тысячи замаскированных, но вполне реальных противников курсируют по этому королевству Посейдона.</w:t>
        <w:br/>
        <w:br/>
        <w:t>Благодаря новейшим технологиям, довольны будут как новички, так и опытные игроки. Эта браузерная игра предлагает игрокам объединиться в группы, чтобы вместе исследовать предоставляемый мир , вместе сражаться в режиме реального времени, возможность создать аватар,  выполнять эпические квесты и многое, многое другое- позвольте же увлечь себя в этот мир, полный приключений!</w:t>
        <w:br/>
        <w:br/>
        <w:br/>
      </w:r>
      <w:r>
        <w:rPr>
          <w:rFonts w:cs="Times New Roman CYR" w:ascii="Times New Roman CYR" w:hAnsi="Times New Roman CYR"/>
          <w:b/>
          <w:bCs/>
          <w:sz w:val="24"/>
          <w:szCs w:val="24"/>
        </w:rPr>
        <w:t>17</w:t>
      </w:r>
      <w:r>
        <w:rPr>
          <w:rFonts w:cs="Times New Roman CYR" w:ascii="Times New Roman CYR" w:hAnsi="Times New Roman CYR"/>
          <w:b/>
          <w:bCs/>
          <w:color w:val="000000"/>
          <w:sz w:val="24"/>
          <w:szCs w:val="24"/>
        </w:rPr>
        <w:t>)                              «XBlaster»</w:t>
      </w:r>
    </w:p>
    <w:p>
      <w:pPr>
        <w:pStyle w:val="Normal"/>
        <w:widowControl w:val="false"/>
        <w:autoSpaceDE w:val="false"/>
        <w:spacing w:lineRule="auto" w:line="240" w:before="0" w:after="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w:t>
      </w:r>
      <w:r>
        <w:rPr>
          <w:rFonts w:cs="Times New Roman CYR" w:ascii="Times New Roman CYR" w:hAnsi="Times New Roman CYR"/>
          <w:b/>
          <w:bCs/>
          <w:sz w:val="24"/>
          <w:szCs w:val="24"/>
        </w:rPr>
        <w:t>ИксБластер»</w:t>
      </w:r>
      <w:r>
        <w:rPr>
          <w:rFonts w:cs="Times New Roman CYR" w:ascii="Times New Roman CYR" w:hAnsi="Times New Roman CYR"/>
          <w:sz w:val="24"/>
          <w:szCs w:val="24"/>
        </w:rPr>
        <w:br/>
        <w:t>Попробуй свои силы на арене будущего в качестве пилота военной машины. Битвы с множеством противников в режиме реального времени ждут вас в этой фантастической браузерной игре.</w:t>
        <w:br/>
        <w:t>Игрок управляет своей военной машиной с помощью клавиатуры – в игре XBlaster установлены новые технические стандарты для полных действия, бесподобных механических битв. Благодаря прекрасной анимации и 3D  оформлению, эта игра находится в списке лучших браузерных игр</w:t>
        <w:br/>
        <w:br/>
        <w:t>Фантастические битвы ждут игрока и его машину на арене. Вы можете снабдить свой военный аппарат новейшим оружием – научно фантастический элемент делает жестокие гладиаторские бои еще более впечатляющими.</w:t>
        <w:br/>
        <w:br/>
        <w:t>С помощью мультиплеера можно планировать бои со своими товарищами или с незнакомыми, случайными игроками – тысячи людей готовы сразиться с вами. Индивидуально разработанная машина для битв поможет вам в ваших бесчисленных сражениях.</w:t>
        <w:br/>
        <w:t>Разработчики XBlaster превзошли сами себя, создав эту игру , полную приключений и неизвестности. Данная игра представляет собой предел возможностей бесплатных браузерных иг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br/>
        <w:br/>
      </w:r>
      <w:r>
        <w:rPr>
          <w:rFonts w:cs="Times New Roman CYR" w:ascii="Times New Roman CYR" w:hAnsi="Times New Roman CYR"/>
          <w:b/>
          <w:bCs/>
          <w:sz w:val="24"/>
          <w:szCs w:val="24"/>
        </w:rPr>
        <w:t>18)                           «Unification Wars»</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Объединенные войны»</w:t>
      </w:r>
    </w:p>
    <w:p>
      <w:pPr>
        <w:pStyle w:val="Normal"/>
        <w:widowControl w:val="false"/>
        <w:autoSpaceDE w:val="false"/>
        <w:spacing w:lineRule="auto" w:line="240" w:before="0" w:after="0"/>
        <w:rPr/>
      </w:pPr>
      <w:r>
        <w:rPr>
          <w:rFonts w:cs="Times New Roman CYR" w:ascii="Times New Roman CYR" w:hAnsi="Times New Roman CYR"/>
          <w:b/>
          <w:bCs/>
          <w:sz w:val="24"/>
          <w:szCs w:val="24"/>
        </w:rPr>
        <w:br/>
      </w:r>
      <w:r>
        <w:rPr>
          <w:rFonts w:cs="Times New Roman CYR" w:ascii="Times New Roman CYR" w:hAnsi="Times New Roman CYR"/>
          <w:sz w:val="24"/>
          <w:szCs w:val="24"/>
        </w:rPr>
        <w:t>700 тысяч участников объединились в этой бесплатной онлайн-игре, чтобы вести войны. Становись лидером империи, нанимай и совершенствуй собственных министров, которые будут помогать тебе  в вопросах расширения  экономики и  военных структур. дипломатическими или силовыми методами. Покори всех разумных существ во вселенной и объедини их всех!</w:t>
        <w:br/>
        <w:br/>
        <w:t>Особенности:</w:t>
        <w:br/>
        <w:t>1) 124 видов технологий</w:t>
        <w:br/>
        <w:t>2) Более 70 типов систем</w:t>
        <w:br/>
        <w:t>3) Более тысячи стратегий ведения битв</w:t>
        <w:br/>
        <w:t>4) Более восьми союзных рас</w:t>
        <w:br/>
        <w:t>5) Более 60 артефактов</w:t>
        <w:br/>
        <w:t>6) Более 300 одиночных миссий</w:t>
        <w:br/>
        <w:t>7) Мультиплэейр . Сражайся против более чем 700 тысяч игроков</w:t>
        <w:br/>
        <w:t>8) Более 20ти выдающихся проект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widowControl w:val="false"/>
        <w:autoSpaceDE w:val="false"/>
        <w:spacing w:lineRule="auto" w:line="240" w:before="0" w:after="0"/>
        <w:rPr/>
      </w:pPr>
      <w:r>
        <w:rPr>
          <w:rFonts w:cs="Times New Roman CYR" w:ascii="Times New Roman CYR" w:hAnsi="Times New Roman CYR"/>
          <w:b/>
          <w:bCs/>
          <w:sz w:val="24"/>
          <w:szCs w:val="24"/>
        </w:rPr>
        <w:t>19)                       «</w:t>
      </w:r>
      <w:r>
        <w:rPr>
          <w:rFonts w:cs="Times New Roman CYR" w:ascii="Times New Roman CYR" w:hAnsi="Times New Roman CYR"/>
          <w:b/>
          <w:bCs/>
          <w:color w:val="000000"/>
          <w:sz w:val="24"/>
          <w:szCs w:val="24"/>
        </w:rPr>
        <w:t xml:space="preserve"> Wanted Fan Immersion Game»</w:t>
      </w:r>
    </w:p>
    <w:p>
      <w:pPr>
        <w:pStyle w:val="Normal"/>
        <w:widowControl w:val="false"/>
        <w:autoSpaceDE w:val="false"/>
        <w:spacing w:lineRule="auto" w:line="240" w:before="0" w:after="0"/>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Невероятно увлекательная игра по фильму «Особо опасен»</w:t>
      </w:r>
    </w:p>
    <w:p>
      <w:pPr>
        <w:pStyle w:val="Normal"/>
        <w:widowControl w:val="false"/>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br/>
      </w:r>
      <w:r>
        <w:rPr>
          <w:rFonts w:cs="Times New Roman CYR" w:ascii="Times New Roman CYR" w:hAnsi="Times New Roman CYR"/>
          <w:sz w:val="24"/>
          <w:szCs w:val="24"/>
        </w:rPr>
        <w:t xml:space="preserve">В главных ролях снялись Морган Фриман, Анджелина Джоли, Джеймс Мак Авой. Фильм снят известным российским режиссёром Тимуром Бекмамбетовым.  Центральная часть сюжета- секретное общество ассасинов, называемое «Братством», которое было основано группой ткачей тысячи лет назад. Они используют  двоичный код на ткани, которую выдаёт Станок Судьбы, чтобы решить, кто будет жить, а кто умрет - ибо каждый отмечен смертью и судьбой. - </w:t>
        <w:br/>
        <w:br/>
        <w:t>Молодой человек Уэсли (Уэс) Гибсон (Джеймс Макэвой) представлен скучным офисным работником. Он живёт ничем не примечательной жизнью: работает в офисе, терпит унижения от начальницы, встречается с девушкой, которая изменяет ему с его же единственным другом. Но однажды Уэсли встречает потрясающе красивую женщину по имени Фокс (Анджелина Джоли) .После убийства отца Уэсли становится наследником места отца в тайной организации, готовящей киллеров — Братстве ткачей. Так же он узнает о том, что обладает потрясающей особенностью  отстреливать крылья у му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br/>
        <w:t>Иг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br/>
        <w:t xml:space="preserve">Браузерная бесплатная многопользовательская онлайн игра, построенная на сюжете фильма, в котором рассказывается история офисного работника, принятого братсвом Ткачей – секретным обществом, члены которого связаны тем, что являются вершителями судеб. По мере игры участник сможет подняться от уровня члена братства до Лидера Братсва.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sz w:val="24"/>
          <w:szCs w:val="24"/>
        </w:rPr>
        <w:br/>
        <w:t xml:space="preserve">Для того чтобы выполнять миссии, получаемые от Станка Судьбы, улучшать оружие, аммуницию , получать новые способности и укреплять братство. Социальный аспект игры позволяет участникам принимать в их братство новичков, выделять лучших из уже имеющихся  игроков и объединяться против ничего не подозревающих игроков. Лучший игрок будет каждый месяц получать денежные призы.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Что такое</w:t>
        <w:br/>
        <w:t>What is a Fan Immersion Game?</w:t>
        <w:br/>
        <w:br/>
      </w:r>
      <w:r>
        <w:rPr>
          <w:rFonts w:cs="Times New Roman CYR" w:ascii="Times New Roman CYR" w:hAnsi="Times New Roman CYR"/>
          <w:sz w:val="24"/>
          <w:szCs w:val="24"/>
          <w:lang w:val="en-US"/>
        </w:rPr>
        <w:t>Fan Immersion Games (FIGs) are casual, massively multiplayer online games (MMOGs) that are free to play yet also include opportunities for players to buy advantages and premium accounts using microtransactions payable via sms messages and credit cards. These games deliver high fan engagement through their story-driven design and community elements.</w:t>
        <w:br/>
        <w:t>Licensed</w:t>
        <w:br/>
        <w:br/>
        <w:t>Wanted Fan Immersion Game is licensed by and developed in collaboration with Universal Studios, IP-holder of the “Wanted” trademark.</w:t>
      </w:r>
    </w:p>
    <w:p>
      <w:pPr>
        <w:pStyle w:val="Normal"/>
        <w:widowControl w:val="false"/>
        <w:autoSpaceDE w:val="false"/>
        <w:spacing w:lineRule="auto" w:line="312" w:before="0" w:after="0"/>
        <w:jc w:val="both"/>
        <w:rPr>
          <w:rFonts w:ascii="Verdana" w:hAnsi="Verdana" w:cs="Verdana"/>
          <w:color w:val="000000"/>
          <w:sz w:val="19"/>
          <w:szCs w:val="19"/>
          <w:lang w:val="en-US"/>
        </w:rPr>
      </w:pPr>
      <w:r>
        <w:rPr>
          <w:rFonts w:cs="Verdana" w:ascii="Verdana" w:hAnsi="Verdana"/>
          <w:color w:val="000000"/>
          <w:sz w:val="19"/>
          <w:szCs w:val="19"/>
          <w:lang w:val="en-US"/>
        </w:rPr>
      </w:r>
    </w:p>
    <w:p>
      <w:pPr>
        <w:pStyle w:val="Normal"/>
        <w:widowControl w:val="false"/>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autoSpaceDE w:val="false"/>
        <w:spacing w:lineRule="auto" w:line="240" w:before="0" w:after="0"/>
        <w:rPr/>
      </w:pPr>
      <w:r>
        <w:rPr>
          <w:rFonts w:cs="Times New Roman CYR" w:ascii="Times New Roman CYR" w:hAnsi="Times New Roman CYR"/>
          <w:b/>
          <w:bCs/>
          <w:sz w:val="24"/>
          <w:szCs w:val="24"/>
        </w:rPr>
        <w:br/>
        <w:t>20)                          «Ogame»</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bCs/>
          <w:sz w:val="24"/>
          <w:szCs w:val="24"/>
        </w:rPr>
        <w:t>«Огейм»</w:t>
      </w:r>
      <w:r>
        <w:rPr>
          <w:rFonts w:cs="Times New Roman CYR" w:ascii="Times New Roman CYR" w:hAnsi="Times New Roman CYR"/>
          <w:sz w:val="24"/>
          <w:szCs w:val="24"/>
        </w:rPr>
        <w:br/>
        <w:t>Необъятные просторы вселенной - самая популярная тема наиболее успешных браузерных игр всех времен.</w:t>
        <w:br/>
        <w:t>Игроки строят шахты и фабрики на своих планетах, а так же изучают технологии, чтобы отважиться на исследование далеких галактик.</w:t>
        <w:br/>
        <w:t>Такие игры завоевали более 30 миллионов горячих поклонников - множество игроков соревнуются друг с другом за превосходство во вселенной : играть можно как в одиночку, так и вместе с другими игроками, объединяясь с ними в альянсы и участвуя в грандиозных битвах. Интерес к такого рода играм не иссяк после пяти лет их использования. Игра пользуется успехом более чем в тридцати странах мира, кроме того, при ней имеется сообщество игроков, не имеющее аналогов. Игра с самого начала была бесплатной, кроме того она включает в себя идеи и запросы игроков, которые постоянно обсуждают варианты усовершенствования игры на форуме.</w:t>
      </w:r>
    </w:p>
    <w:p>
      <w:pPr>
        <w:pStyle w:val="Normal"/>
        <w:widowControl w:val="false"/>
        <w:autoSpaceDE w:val="false"/>
        <w:spacing w:lineRule="auto" w:line="240" w:before="0" w:after="0"/>
        <w:rPr/>
      </w:pPr>
      <w:r>
        <w:rPr>
          <w:rFonts w:cs="Times New Roman CYR" w:ascii="Times New Roman CYR" w:hAnsi="Times New Roman CYR"/>
          <w:sz w:val="24"/>
          <w:szCs w:val="24"/>
        </w:rPr>
        <w:br/>
        <w:br/>
      </w:r>
      <w:r>
        <w:rPr>
          <w:rFonts w:cs="Times New Roman CYR" w:ascii="Times New Roman CYR" w:hAnsi="Times New Roman CYR"/>
          <w:b/>
          <w:bCs/>
          <w:sz w:val="24"/>
          <w:szCs w:val="24"/>
        </w:rPr>
        <w:t>21)                                «DarkOrbit»</w:t>
      </w:r>
    </w:p>
    <w:p>
      <w:pPr>
        <w:pStyle w:val="Normal"/>
        <w:widowControl w:val="false"/>
        <w:autoSpaceDE w:val="false"/>
        <w:spacing w:lineRule="auto" w:line="240" w:before="0" w:after="0"/>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Темная орбита»</w:t>
        <w:br/>
      </w:r>
      <w:r>
        <w:rPr>
          <w:rFonts w:cs="Times New Roman CYR" w:ascii="Times New Roman CYR" w:hAnsi="Times New Roman CYR"/>
          <w:sz w:val="24"/>
          <w:szCs w:val="24"/>
        </w:rPr>
        <w:t>DarkOrbit</w:t>
      </w:r>
      <w:r>
        <w:rPr>
          <w:rFonts w:cs="Trebuchet MS" w:ascii="Trebuchet MS" w:hAnsi="Trebuchet MS"/>
          <w:color w:val="FFFFFF"/>
          <w:sz w:val="20"/>
          <w:szCs w:val="20"/>
        </w:rPr>
        <w:t>t</w:t>
      </w:r>
      <w:r>
        <w:rPr>
          <w:rFonts w:cs="Times New Roman CYR" w:ascii="Times New Roman CYR" w:hAnsi="Times New Roman CYR"/>
          <w:sz w:val="24"/>
          <w:szCs w:val="24"/>
        </w:rPr>
        <w:t>. Игра с захватывающей дух графикой и стремительно развивающимся сюжетом предлагает вам межгалактические миссии и захватывающие погони в реальном времени многопользовательской игры. Вас ждут замечательные приключения в космическом пространстве! Большой выбор космических кораблей и битвы за ресурсы вселенной доставят вам столько удовольствия от действия, сколько Вы не получали ни от одной игры.</w:t>
        <w:br/>
        <w:t>Либо в качестве пилота военного крейсера, либо в качестве командира этих высокотехничных кораблей, снабженных оружием нового поколения, вы можете сражаться за превосходство во вселенной. Замечательная 3D графика и анимация быстро заставят вас забыть о повседневных проблемах - захватывающие миссии и опасные чужаки ждут вас на темной орбите!</w:t>
        <w:br/>
        <w:br/>
        <w:t>Игрок может попробовать себя в межгалактических битвах против тысяч противников в режиме реального времени! 10 индивидуальных вариантов устройства космических кораблей делают каждый из них уникальным. Выполнять кампании, проводить исследования неизвестных материалов в лаборатории и спасать от агрессивных чужаков союзные культуры на далеких планетах - вот главная цель игры.</w:t>
        <w:b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br/>
      </w:r>
      <w:r>
        <w:rPr>
          <w:rFonts w:cs="Times New Roman CYR" w:ascii="Times New Roman CYR" w:hAnsi="Times New Roman CYR"/>
          <w:b/>
          <w:bCs/>
          <w:color w:val="000000"/>
          <w:sz w:val="24"/>
          <w:szCs w:val="24"/>
        </w:rPr>
        <w:t>22)                                  “Khan Wars”</w:t>
      </w:r>
    </w:p>
    <w:p>
      <w:pPr>
        <w:pStyle w:val="Normal"/>
        <w:widowControl w:val="false"/>
        <w:autoSpaceDE w:val="false"/>
        <w:spacing w:lineRule="auto" w:line="240" w:before="0" w:after="0"/>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Войны Кан»</w:t>
      </w:r>
    </w:p>
    <w:p>
      <w:pPr>
        <w:pStyle w:val="Normal"/>
        <w:widowControl w:val="false"/>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ыграй в историю одной из девяти уникальных наций. Комплексная стратегия в реальном времени, 16 боевых , мирных  и 9 уникальных юнитов, строения, способности и множество других игровых элементов, которые вас развлекут, а так же немного  взволнуют, пока вы будете сражаться с тысячами игроков со всего мир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кажи свои тактические способности и измени ход истории! Регистрируйся прямо сейчас , присоединяйся к одному из самых динамичных виртуальных миров битв и знаний – найди друзей среди игроков!</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pPr>
      <w:r>
        <w:rPr>
          <w:rFonts w:cs="Times New Roman CYR" w:ascii="Times New Roman CYR" w:hAnsi="Times New Roman CYR"/>
          <w:b/>
          <w:bCs/>
          <w:color w:val="000000"/>
          <w:sz w:val="24"/>
          <w:szCs w:val="24"/>
        </w:rPr>
        <w:t>23</w:t>
      </w:r>
      <w:r>
        <w:rPr>
          <w:rFonts w:cs="Times New Roman CYR" w:ascii="Times New Roman CYR" w:hAnsi="Times New Roman CYR"/>
          <w:b/>
          <w:bCs/>
          <w:sz w:val="24"/>
          <w:szCs w:val="24"/>
        </w:rPr>
        <w:t>)                             «Gilfor's Tales»</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Сказки Гилфора»</w:t>
      </w:r>
    </w:p>
    <w:p>
      <w:pPr>
        <w:pStyle w:val="Normal"/>
        <w:widowControl w:val="false"/>
        <w:autoSpaceDE w:val="false"/>
        <w:spacing w:lineRule="auto" w:line="240" w:before="0" w:after="0"/>
        <w:rPr/>
      </w:pPr>
      <w:r>
        <w:rPr>
          <w:rFonts w:cs="Times New Roman CYR" w:ascii="Times New Roman CYR" w:hAnsi="Times New Roman CYR"/>
          <w:color w:val="000000"/>
          <w:sz w:val="24"/>
          <w:szCs w:val="24"/>
        </w:rPr>
        <w:br/>
      </w:r>
      <w:r>
        <w:rPr>
          <w:rFonts w:cs="Times New Roman CYR" w:ascii="Times New Roman CYR" w:hAnsi="Times New Roman CYR"/>
          <w:sz w:val="24"/>
          <w:szCs w:val="24"/>
        </w:rPr>
        <w:t>" Gilfor's Tales "- тактическая RPG игра  на тему миров фэнтези, полных опасных приключений и жестоких монстров. Ты можешь сформировать отряд и вместе с ним исследовать самые отдаленные уголки игрового мира. Здесь вам придется столкнуться с магическим миром, а Ваши действия определят, будут ли жить его обитатели, или же они умрут.</w:t>
        <w:br/>
        <w:br/>
        <w:t>Игра "Gilfor's Tales" постоянно обновляется. Технология, по которой она создана, позволяет совершенствовать игру незаметно для игроков, не отрывая их от самого важного- игрового процесса. В распоряжении игрока предоставляется 7 персонажей, из которых он должен будет выбрать троих. Каждый персонаж каждого игрока отличается от остальных, так как каждый персонаж имеет свои определенные таланты. Игра позволяет участникам играть по их собственным схемам.</w:t>
        <w:br/>
        <w:br/>
        <w:t>Уникальная графика с добавлением возможностей 2D к особенностям 3D изображения выглядит захватывающе и создает очень богатую атмосферу в игровом мире.</w:t>
        <w:br/>
        <w:br/>
        <w:t>Игроки могут сражаться друг с другом на Аренах. Система рангов, базирующаяся на количестве побед и поражений, позволит выявить лучших игроков. Одиночные игроки тоже отмечены рейтингом. Наше преимущество- наличие сообщества, поэтому игроки могут комментировать и оценивать профили друг друга, вести журнал с рассказами о своих достижениях, а так же загружать картинки с изображениями своих героев.</w:t>
      </w:r>
    </w:p>
    <w:p>
      <w:pPr>
        <w:pStyle w:val="Normal"/>
        <w:widowControl w:val="false"/>
        <w:autoSpaceDE w:val="false"/>
        <w:spacing w:lineRule="auto" w:line="240" w:before="0" w:after="0"/>
        <w:rPr/>
      </w:pPr>
      <w:r>
        <w:rPr>
          <w:rFonts w:cs="Times New Roman CYR" w:ascii="Times New Roman CYR" w:hAnsi="Times New Roman CYR"/>
          <w:sz w:val="24"/>
          <w:szCs w:val="24"/>
        </w:rPr>
        <w:br/>
      </w:r>
      <w:r>
        <w:rPr>
          <w:rFonts w:cs="Times New Roman CYR" w:ascii="Times New Roman CYR" w:hAnsi="Times New Roman CYR"/>
          <w:b/>
          <w:bCs/>
          <w:sz w:val="24"/>
          <w:szCs w:val="24"/>
        </w:rPr>
        <w:br/>
        <w:t>24)                              “Urban Rivals”</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w:t>
      </w:r>
      <w:r>
        <w:rPr>
          <w:rFonts w:cs="Times New Roman CYR" w:ascii="Times New Roman CYR" w:hAnsi="Times New Roman CYR"/>
          <w:b/>
          <w:bCs/>
          <w:sz w:val="24"/>
          <w:szCs w:val="24"/>
        </w:rPr>
        <w:t>Городские соревнова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br/>
        <w:t>"Urban Rivals" - уникальная многопользовательская карточная онлайн-игра. Каждая карточка представляет персонажа (основанного на личности какого-либо известного человека или всем знакомого вымышленного персонажа). У каждого персонажа свои сильные и слабые стороны и каждый принадлежит к определенному клану. У некоторых карточек есть способности, которые пробуждают или противостоят особенностям другой карточки. Разумеется, нужно достигнуть определенного уровня, чтобы получить такую способность. При регистрации игрок получает 8 карт ; позже карты могут быть куплены или проданы на специальном рынке.</w:t>
        <w:br/>
        <w:br/>
        <w:t>Каждые две недели в состав каждого клана добавляется по 4 персонажа. Иногда добавляется 6 персонажей- обычно для новых кланов или в качестве подарка на такие праздники, как Рождество.</w:t>
        <w:br/>
        <w:t>Каждые 6 месяцев появляется новый клан , который в дальнейшем называется "начальный", а предыдущий становится "Юношеским кланом".</w:t>
        <w:br/>
        <w:br/>
        <w:t>Как играть:</w:t>
        <w:br/>
        <w:t>Как только вы выбрали себе карты (обычно их дается 8, но может быть и больше), можно отправляться в игровую комнату. Там вы можете вызвать противника на бой либо напрямую, либо воспользоваться автовызовом и быстро найти оппонента. Напротив Вашего профиля и профиля вашего противника отображается по 4 карты , выбранные в случайном порядке. Тот игрок, чей уровень выше, ходит первым. У каждого игрока есть в запасе 12 очков жизни и 12 пилюль, к концу 4х битв нужно сохранить как можно больше жизненных очков. У кого их останется больше, тот и победил. Можно сразу нокаутировать оппонента до того, как начнется битва. У каждого игрока имеется 12пилюль , которые используются для повышения мощности атаки. Так, карта с силой в 5 единиц может повысить уровень атаки до 30ти единиц с помощью пяти пилюль, потому как 5 единиц силы, умноженные на 5 дает в итоге 25 очков к уровню атаки. Пилюли- самые важные составляющие любой битвы , часто игроки пытаются заставить своих противников тратить пилюли как можно раньше, когда битва только началась.</w:t>
        <w:br/>
        <w:t>После каждой битвы игрок получает новые очки, которые используются для повышения его уровня. Вы можете получить больше очков, вступив в битву с более сильным оппонентом, одержав над ним победу или после перехода на следующий уровень по окончанию битвы.</w:t>
        <w:br/>
        <w:t>Так же бонус дается в том случае, если у игрока остались пилюли после проведения нокаута, но за частые намеренные ноакутирования в начале игры можно получить штраф.</w:t>
        <w:br/>
        <w:br/>
        <w:t>Персонажи получают дополнительный опыт после каждой драки, которая увеличила их силу и уровень.</w:t>
        <w:br/>
        <w:t>Если сразиться с игроком, чей уровень выше , чем у вас и победить его, можно заработать дополнительный опыт.</w:t>
        <w:br/>
        <w:t>В игре есть и собственные денежные единица , "Клинз". Их можно заработать, участвуя в битвах, путем продажи персонажей или выигрывая турниры. На деньги можно купить кредитки, которые используются для приобретения помощников. Их так же можно заработать, участвуя в рейтинговых и ежедневных турнирах.</w:t>
        <w:br/>
        <w:br/>
        <w:br/>
        <w:t>Ежедневные турниры:</w:t>
        <w:br/>
        <w:t>Каждый час в игре проводятся турниры, на которых игроки могут выиграть клинзы или бесплатные кредитки. Каждую неделю проводятся крупные рейтинговые турниры. Когда игрок только вступает в игру, он получает 1000 рейтинговых очков. Игрок может вызвать любого противника с рейтингом не выше, чем его собственный на 150 очков и не ниже, чем на 50.</w:t>
        <w:br/>
        <w:t>Игроки зарабатывают больше очков, победив более сильного противника, но и теряют намного больше, проиграв тому, кто слабее. Если вы на протяжении недели не участвовали в рейтинговых турнирах, ваш рейтинг автоматически снижается или повышается до 1000.</w:t>
        <w:br/>
        <w:t>В конце недели, 12 случайных игроков из  ста лучших, получают коллекционную карту. 50 человек из игроков с рейтингом выше чем 1200 получают редкую карту. Вы тоже можете выигрывать кредитки. Лучший игрок получает 50, игроки рангом от 25 - 20, игроки с рангом ниже двадцати пяти получают 10 карточек, если у них есть хотя бы 1300 очков. 5 кредиток дается тому, у кого 1200 очков, две- имеющим 1000 очков , если они успели поучаствовать хотя бы в пяти битвах.</w:t>
        <w:br/>
        <w:t>Такая же система используется и в отношении Джекпота (клинзы) - все зависит от активного участия в турнирах.</w:t>
        <w:br/>
      </w:r>
    </w:p>
    <w:p>
      <w:pPr>
        <w:pStyle w:val="Normal"/>
        <w:widowControl w:val="false"/>
        <w:autoSpaceDE w:val="false"/>
        <w:spacing w:lineRule="auto" w:line="240" w:before="0" w:after="0"/>
        <w:rPr>
          <w:rFonts w:ascii="Verdana" w:hAnsi="Verdana" w:cs="Verdana"/>
          <w:color w:val="000000"/>
          <w:sz w:val="19"/>
          <w:szCs w:val="19"/>
        </w:rPr>
      </w:pPr>
      <w:r>
        <w:rPr>
          <w:rFonts w:cs="Times New Roman CYR" w:ascii="Times New Roman CYR" w:hAnsi="Times New Roman CYR"/>
          <w:sz w:val="24"/>
          <w:szCs w:val="24"/>
        </w:rPr>
        <w:b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28:00Z</dcterms:created>
  <dc:creator>Эйнар</dc:creator>
  <dc:description/>
  <cp:keywords/>
  <dc:language>en-US</dc:language>
  <cp:lastModifiedBy>Эйнар</cp:lastModifiedBy>
  <dcterms:modified xsi:type="dcterms:W3CDTF">2010-03-19T15:28:00Z</dcterms:modified>
  <cp:revision>2</cp:revision>
  <dc:subject/>
  <dc:title/>
</cp:coreProperties>
</file>