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</w:rPr>
        <w:t>Забинтованный случайной жалостью идущих мимо,</w:t>
        <w:br/>
        <w:t>По дороге разгадай код разрушения,</w:t>
        <w:br/>
        <w:t>И развеятся перед глазами сказки дыма.</w:t>
        <w:br/>
        <w:t>Ты откроешь путь ко мне, в моё забвение.</w:t>
        <w:br/>
        <w:br/>
        <w:t>Площадь холода, тупик одиночества.</w:t>
        <w:br/>
        <w:t>Положи цветы у памятника Веры.</w:t>
        <w:br/>
        <w:t>Может, сбудется чьё-то пророчество,</w:t>
        <w:br/>
        <w:t>Может рухнут когда-нибудь стены</w:t>
        <w:br/>
        <w:t>Обветшалых и пыльных пустых домов,</w:t>
        <w:br/>
        <w:t>В которых некому спать</w:t>
        <w:br/>
        <w:t>Под раскрошенным мятным мохитовым льдом.</w:t>
        <w:br/>
        <w:t>Мне уже так давно наплевать.</w:t>
        <w:br/>
        <w:br/>
        <w:t xml:space="preserve">Я верю только в Channel - </w:t>
        <w:br/>
        <w:t>Ведь они обещали закрасить мне шрамы,</w:t>
        <w:br/>
        <w:t>И я стучу в их закрытую дверь,</w:t>
        <w:br/>
        <w:t>Но останусь лишь гостем, чужим и незванным.</w:t>
        <w:br/>
        <w:br/>
        <w:t>Расстегни на мне миражи.</w:t>
        <w:br/>
        <w:t>Полетай на качелях по кругу.</w:t>
        <w:br/>
        <w:t>Зажги газ и не дыши.</w:t>
        <w:br/>
        <w:t>Кокаин и перец по вку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8:07:00Z</dcterms:created>
  <dc:creator>Hanssen</dc:creator>
  <dc:description/>
  <cp:keywords/>
  <dc:language>en-US</dc:language>
  <cp:lastModifiedBy>Hanssen</cp:lastModifiedBy>
  <dcterms:modified xsi:type="dcterms:W3CDTF">2008-09-27T18:08:00Z</dcterms:modified>
  <cp:revision>1</cp:revision>
  <dc:subject/>
  <dc:title>Забинтованный случайной жалостью идущих мимо,</dc:title>
</cp:coreProperties>
</file>