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у вот… Перед носом захлопнули две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елепо скулить и рычать бесполез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Воспитанный пес не считает потер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н просто уходит походкой нетрезв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ндрей  Белян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8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/>
        <w:t>ОЧАРОВАТЕЛЬНАЯ НЕЛЕП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освящается всем бездомным животны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 людям, дающим им заботу, ласку и д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ильная мордочка щенка осторожно выглянула из-за прилавка.  Маленькое, худенькое тельце собачки дрожало от хол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, это ты, Крошка! – поприветствовала ее продавщица игрушек. – Иди сю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щенок подошел, помахивая хвостиком, и всем видом выражая благодарность. Женщина развернула пакетик, в котором лежали аккуратно нарезанные кусочки  мяса и картошки.  Она положила его перед щенком, и тот стал жадно есть – еда была еще тепл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дняжка, - женщина погладила собачку, - кто же выбросил такую кроху?  Взяла бы тебя, да дома уже две собаки. Муж не соглас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ачка доела и лизнула руку женщины.  Та постелила под прилавок старый шерстяной плато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иди здесь. Все же потеп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щенок улегся, свернувшись калачиком, и прикрыв носик от холода. Голод унялся, но смешные кисточки на ушах еще тряслись – Крошка дрожала. Женщина укрыла ее сверху вторым платком, и повернулась к покупателю.  Она не видела золотого огонька, легко парившего над головой собач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шка закрыла глаза.  Добрая женщина не знала, что у Крошки никогда не было дома.  Никто ее не выгонял. Выгнали ее родител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 xml:space="preserve">Крошка родилась три месяца назад.  Ее родители жили в заброшенном погребе в гаражах.  Владельцы гаражей знали собак и подкармливали.  И собаки не оставались в долгу – они охраняли гараж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Крошки, высокий серый пес давно жил на улице.  Как-то его сбила машина,  сломанная лапа плохо срослась, и пес остался хромым.  А когда он был еще совсем молодым и доверчивым,  компания подростков проткнула ему левый глаз.  Из-за хромоты и  одного глаза хозяева гаражей назвали  его Нельсоном.  Он долго привыкал к людям, но осознав, что здесь ему не причинят вреда,  привязался к ним.  Вскоре в гаражи забрела еще одна бездомная собака – небольшая, серая, и очень ласковая. Нельсон  позвал ее к себе.  Из-за доброго и кроткого нрава хозяева гаражей назвали ее Ла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Крошки были еще два брата и сестричка.   И Крошка была самой младшей и самой маленькой. Она была похожа на Ласку, а ее братья и сестра – на отца.  Все они жили в старом погребе,  и были любимцами хозяев гараж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о однажды, ранним январским утром произошло событие, навсегда изменившее жизнь мирного семейства. Все началось с того, что в погребе появился золотистый огонек.  Он мелькал в теплом сумраке погреба, прямо перед мордочками щенят.  Родители, лениво вытянув головы принюхались, но ничего опасного не увидели. Только одна собачка вскочила и попыталась прихлопнуть огонек короткой толстой лапкой.  Нельсон хмыкнул, глядя на игру младшей дочери.  А огонек настойчиво заманивал Крошку вглубь погреба, где была неглубокая, но широкая ямка, прикрытая брезентом, и щенок, играя, все ближе приближался к ямке. Несколько раз огонек возвращался, но ни родители, ни другие щенята не пошли за ним.  Огонек заманил щенка в ямку и тяжелый брезент спрятал его. Огонек замелькал так быстро, что Крошка уселась и замерла неподвижно, стараясь поймать огонек хотя бы глазам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льсон вдруг поднял голову, принюхиваясь. Приглушенное рычание вырвалось из его пасти. Заволновалась Ласка, оттесняя щенков от вх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шка затихла под брезентом, прислушиваясь.  Огонек был рядом,  и это успокаивало ее.  Она не видела, как двое чужаков ворвались в погреб. Она только слышала, как отчаянно скулила Ласка, пытаясь вырваться из цепких  рук, как яростно сопротивлялся Нельсон, как громко пищали перепуганные щен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м привлек троих мужчин, работавших в то утро в гараже недалеко от погреба.  Отец и его двое сыновей выглянули  из гаража, и увидев фургон собачников, поспешили к нему.  Они увидели, как перепуганную Ласку грубо швырнули внутрь фургона, и теперь пытались втащить туда же обезумевшего от бессильной ярости Нельс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ну отпустите этих собак! – крикнул отец сынов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ы делаем свою работу. Слишком много развелось этих  побродя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пустите. Эти собаки охраняют гаражи.  Их здесь все знаю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м платят за каждую псину, так что проваливай, папаша, - грубо ответил старший из собачников.  За этим последовал сильный удар, и нахал упал на землю. Но в ту же минуту Нельсона запихнули в фургон, и дверь с лязгом захлопнула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ще раз посмеешь заговорить так, с моим отцом – тебе не поздоровится, - парень сжимал кула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ачники оглядели решительных мужчин и поняли, что силы не рав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адно. Забирайте эту дрянь. Мы еще найд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н отсюда! – крикнул старший сын.   Фургон уех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жчины посмотрели на щеня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дняги, осиротили вас…  Ну что, парни? Всем по щенку? Эх, хотел же забрать Нельсона со всем семейством в огород, да ждал, что б щенки подрос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ичего, пап. Хоть щенков спасли. Я возьму вот этого. Как раз вчера с женой про собак говорили, а уж дети в восторге будут, - и старший взял одного щ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я возьму  этого,  будем на пару девушек очаровывать, - улыбнулся младший. – Да и жить вдвоем весе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у а я возьму эту девчушку.  Стойте-ка! А ведь щенят четверо был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ерное, одного щенка они забрали.  Я нашел только тре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годяи.  Здоровые мужики,  нет, что бы нормальную работу найти. Тьфу, - отец  расстегнул куртку, закутав песика потеплее. – Ладно, поехали по домам. Этих крошек надо обогреть и успокои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жчины зашагали прочь от осиротевшего погреба. Сев в машину, они повезли щенят дом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гда все звуки затихли, оставшаяся собачка осторожно вылезла из-под брезента.  Обвела взглядом погреб, сделала несколько шагов вперед.  Остановилась.   Что-то случилось. Нет мамы. Нет папы. Нет братьев и сестренки.  Пустота. Чужие запахи. Ощущение тревоги и стр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шка села, недоуменно встряхивая головой. Они должны вернуться. Должны.  Собачка свернулась калачиком и закрыла глаза.  Она пока поспит, а когда проснется,  родители будут с ней. И братья с сестрой.  Они же не могли уйти жить в другое место и не взять ее.  Конечно же, они все вернутся. Надо просто подождать. Крошка усну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гда она открыла глаза, в погребе уже стемнело.  Мамы и папы еще не было. Крошка замерзла и очень хотела есть.  Вдруг она подняла ушки и прислушалась. Кто-то бежал к погребу. Топот тяжелых лап. Это папа! Ну конечно же, папа! Крошка завиляла хвос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льсон? Ласка? Дети? Вы гд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тя Нейка!  Здравствуйте, тетя Нейка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еме погреба стояла собака породы эрдельтерьер,  близкая подруга Ласки и Нельсона.  Она облизала подбежавшую  Крошку, словно та была ее щенком, и огляделась в сумраке погреб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где остальные? Почему ты одна, Крошк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А я..  я  не знаю.  Я играла. А потом слышала ….     Что-то очень странное. Папа был очень злым…  Мама звала на помощь…  Потом были голоса людей, которые нас кормят.  А потом я вышла и никого нет.  Я ж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, милая, значит, это правда. Воробьи рассказали мне, что твоих родителей забрали собачники.  А братьев и сестру отбили добрые люди, что кормили в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зачем забрали родителей? Что будет с ними? Когда они вернутся? Я боюс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лая Крошка, из тех собак, что забрал этот фургон, еще ни одна не вернулась.  Я не знаю, что случается с теми, кто попадает туда.  Твоих братьев и сестру спасли. Но тебе нельзя здесь оставать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чему? – Крошка заплакала. – Это мой 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же нет, - мягко сказала Нейка, - теперь здесь опасно.  И одна ты здесь можешь погибнуть. Этой ночью я останусь с тобой, а утром отведу тебя туда, где у тебя будет шанс найти дом, или хотя бы не голод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 вам ведь надо дом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йка фыркну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озяева уехали на два дня, меня оставили знакомым. Я услышала про вас и удрала.   Пристрою тебя и вернусь. Ничего страшного. Теперь вот что. Есть хочеш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гда подожди немного, я скоро вернусь. Никуда не уходи и лучше спрячься, хорошо? И ничего не бой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полчаса эрделька вернулась, притащив пакет с кулинарными котле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хнет вкусно. Это из до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, - живые карие глазки Нейки лукаво блестели. – Стащила на остановке из пакета толстой женщины, от которой несло кошк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гда Крошка поела, Нейка свернулась вокруг неё калачиком, и всю ночь  согревала ее теплом своего тела, чутко прислушиваясь к ночным звукам. Но все было спокойно, и она тоже немного подрема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ром Нейка накормила Крошку оставшимися котлетками. А затем они вышли из погреба.  Нейка шла впереди, Крошка след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ойдя на несколько шагов, Крошка обернулась.  Старый погреб казался одиноким и бесприютным. Но еще вчера утром это был ее дом. А что ждет ее впереди? Крошка последний раз посмотрела на погреб, прощаясь, и догнала Ней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да мы пойдем? Вернее, ид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 отведу тебя на рынок, Крош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что э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о такое место, где люди продают друг другу разные вещи. Одежду, обувь, игрушки,  и кучу разных мелочей. Но главное – там продается еда, есть даже мясная лавка.  Говорят, живущих на рынке собак подкармливают, во всяком случае, голодной не останешься.  Есть шанс, что кто-нибудь возьмет тебя дом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милая моя Крошка,  особо не ж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е люди злые? – тихо спросил щ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, они не злые. Но большинство из них думает в основном о себе, а до других дела нет. Но есть хорошие, добрые люди. Просто иногда бывают обстоятельства, когда они не могут взять нас, даже если очень захотя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у, например, если дома уже есть одна или две собаки. Или если у людей аллергия на нашу шер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э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ни начинают чихать, кашлять, глаза слезятся..   Может, еще как-то проя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анно. А у собак нет аллергии на люд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йка издала странный звук, словно смея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общем нет. Разве что на некоторых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как э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гда хочется сделать вид, будто собираешься как следует укусить какую-нибудь злыдн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почему мне нельзя было оста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ишь ли, Крошка, конечно есть шанс, что взявшие щенков добрые люди и тебя приютили бы. Но я боюсь фургона. Они всегда возвращаются.  А защитить тебя там некому.  На рынке их не бывает.  И потом, в случае чего, можно спрятать под прилавок.  И помни, Крошка – люди есть разные.  Хорошо, если тебе встретятся добрые. Полбеды, если мимо тебя пройдут, не заметив или отогнав. Но есть нехорошие, кто мучает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ейке и Крошке сразу вспомнился одноглазый Нельс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нок ошеломил Крошку. Столько людей, снуют туда-сюда, шум, смех, голоса.  И столько разных запахов вокруг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у вот, Крошка. Теперь тебе придется жить зде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йка повернулась к щенку и вылизала мордоч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 же мне тебя оставить здесь, так тяжело. Такая малютка. Одна. Совсем одна. Я не знаю, смогу ли навестить тебя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волнуйтесь, тетя Нейка. Я все запомнила, что вы сказа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ошка, помни – тысяча человек пройдет мимо тебя. Две тысячи. Но потом обязательно появится тот, кто возьмет тебя. Верь в это, милая малютка. Это обязательно должно быть.  Удачи теб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асибо, тетя Нейка. Вам тоже удачи. До свидани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 свидания, Крошк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ачка  повернулась и пошла, осторожно ступая лапками и принюхиваясь.  Эрделька смотрела ей вслед, пока люди не заслонили щенка. Тогда Нейка вздохнула и побежала домой. Но прежде, чем войти во двор, она направилась в гаражи. Фургон стоял там. Нейка посмеялась про себя и побежала дом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шка ходила по базару, принюхиваясь и прислушиваясь.  Мальчик угостил ее пирожком, девочка погладила. Взрослые, заметив щенка,  улыбались и говорили что-то вроде «какой смешной», или «славная мордашка».  Некоторые не замечали ее, а какая-то женщина погнала ее прочь от прилавка. Тогда Крошка забилась в угол между прилавками и, дрожа от холода, смотрела на проходящих мимо людей.  Ей было грустно, одиноко и очень хотелось плакать. Долго сидела Крошка в углу, боясь выйти, и только робко помахивала хвостиком проходящим мимо людям, в надежде, что ее заметя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Крошка впервые увидела е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а шла по заснеженной улице, задумчиво глядя вперед. Ее глаза были грустными, казалось, она вот-вот заплачет. Крошка почувствовала симпатию к ней – ей тоже было одиноко. Погруженная в свои мысли, она не заметила сидевшую в тени собачку. Подошла к прилавку, купила что-то непонятное для Крошки – какая-то шуршащая коробка -  и отош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Бедная девушка, - сказала продавщица корма для животных своей соседке, торговавшей игруш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 ее немного знаю. Ее зовут Дина. У неё неделю назад умерла мать, болела дол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алко. А отец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ним живе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шка посмотрела вслед девушке. Так она тоже осиротела.  Как это страшно – остаться одной в таком огромном мире. Но у Дины есть папа. А Крошка совсем од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запно огонек появился перед собачкой, и она обрадовалась. Странный огонек, с ним не так одиноко. Крошка помахала ему хвостом, а огонек снова стал удаляться,  зовя ее за собой. Не раздумывая, Крошка пошла за н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скольких метрах от того места, где пряталась собачка, была автостоянка. Крошка зашла ту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й, малышка! – сторож увидел ее и подошел. – Откуда ты? Такая малень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шка повиляла хвостом и лизнула его руку. Сторож засмеялся и поднял на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дем, накормлю теб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 вошел в сторожку, где шумно ели из мисок две большие собаки. Подняв головы, они посмотрели на щ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шьте, ешьте, ребя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ж поставил щенка на пол, взял тарелку, и помешав в кастрюле что-то вкусное, налил до кра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шь, малыш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шка принюхалась и с удовольствием стала есть.  Густой и горячий суп насытил и согрел ее, и доев все, Крошка потерлась о ногу сторожа. Тот посмеялся и погладил  собач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ы кто? – спросил один из п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ош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овенькая зде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. А вы к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 Снежок, - представился белый п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 я Черныш, - ответил чер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 живете зде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ыш усмехну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есь мы едим. А живем на улице в конуре. Охраняем. Этот сторож хороший, добрый. Ты приходи днем, он всегда покормит. Ночью здесь другой сторож, тот ничего не дает. Если замерзнешь – приходи к нам. В будке тепло сп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асибо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началась жизнь Крошки на рынке. Нейка была права – здесь можно было выжить.  Дни были похожи один на другой. Днем она ела в сторожке, а когда начались сильные морозы, она пряталась в будке у Снежка. Старый пес рассказывал ей истории, и ей иногда казалось, что она вернулась в те дни, когда жила в погребе со своей семьей. Днем она бродила по рынку. Многие продавцы знали ее, и частенько приносили ей что-нибудь поесть.  По понедельникам, когда рынок был закрыт, Крошка не выходила со стоянки, и проводила время со Снежком и Чернышом. Оба привязались к маленькой собачке. Иногда Крошка видела Дину, но девушка не видела собачку, потому что та часто пряталась под прилавками или на стоян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овала зима, и снег стал таять.  Теплое солнышко стало пригревать землю,  и Крошка с наслаждением подставляла мордочку теплому солнышку.  А потом одно за другим случились два события. Сначала умер старый Снежок. Потом ушел добрый сторож, кормивший собак, забрал с собой Черныша, и стоянка опустела. Новый сторож не любил соб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шка загрустила – она уже не наедалась досыта, мерзла по ночам.  А по понедельникам, когда рынок не работал, и вовсе приходилось голодать.  В те дни она часто вспоминала слова Нейки: « Тысяча человек пройдет мимо тебя. Две тысячи. Но потом обязательно появится тот, кто возьмет тебя к себе».  Крошка жалела, что не умеет считать. Ведь было бы проще, если бы она умела. Тогда она точно знала бы,  сколько ей еще жд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е продавщицы полюбили Крошку. Это были те самые женщины,  рядом с которыми Крошка пряталась, когда впервые увидела Дину.  Они подкармливали ее, а та, что продавала игрушки, часто стелила на доски теплый платок, и Крошка отдыхала на нем, немного спасаясь от сырости и хол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прошла весна и настало лето. Крошка подросла, но оставалась маленькой. Длинное тельце,  короткие толстые лапки, смешные кисточки на стоячих ушках, нос с горбинкой, длинная серая шерсть, а у хвоста почти черная. Крошка была забавная и хорошенька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аступлением лета у Крошки появилась новая проблема – жара. Солнце нагревало землю и асфальт так, что лапкам было больно  наступать. Постоянно хотелось пить.  Крошка целыми днями лежала где-нибудь в тени,  лишь изредка приходя к продавщицам за едой.  А потом начались сильные дожди.  Теперь стало невозможным найти сухое место для ночлега, и Крошка спала на мокром асфальте.   И  она заболела. От постоянных недоеданий и волнений за пропитание  организм Крошки почти не сопротивлялся болезни. Она чихала, кашляла, поднялась температура. Стало трудно дышать из-за сильного насморка. Женщины, кормившие ее, заволновались, стали поить лекарствами, но Крошка продолжала спать на холодной, сырой земле и лекарства почти не помога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 вот наступил очередной понедельни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рошка добрела до дороги. В тот день было тепло, и асфальт нагрелся. Крошка огляделась – никого нет. Она одна. Она устало вздохнула и легла на теплый асфальт. Мучительно хотелось есть и пить. Но у неё совсем не осталось сил идти и что-то искать. Крошка хотела закрыть глаза, но вдруг снова появился огонек. Собачка обрадовалась, и повиляла хвостом проходившей мимо девушке. Та вдруг остановилась и присела около Крошки, протянула руку и погладила ее. Крошка узнала Дину. Огонек кружился вокруг них, девушка что-то говорила, но Крошке было плохо, и она почти не понимала, что говорит Д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ом Дина поднялась, подошла к ларьку, что-то купила, оглянулась на Крошку и ушла. И огонек последовал за ней. Крошка посмотрела им вслед и снова легла. Вот и огонек ее покинул. Никому она не нужна. Бесприютное создание в большом мире. Она закрыла глаза. Образы родителей, братьев и сестры появились перед ней. Она вспомнила сторожа, Снежка и Черныш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й стало грустно и одиноко как в тот день, когда она потеряла семью. Лучше бы ее забрали с ними. Пусть с ней случилось самое страшное. Все лучше, чем ходить и заглядывать в глаза спешащим мимо людям. Почему их должно волновать, что у какой-то собаки нет дома, что ей нужен кто-то, кто полюбит ее. И кого можно будет любить в ответ  беззаветной собачьей любовью. « Я не хочу больше жить», подумала Крошка. В ее маленьком измученном теле не осталось сил бороться за жизн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ленькая, ты спишь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шка открыла глаза. Огонек был рядом. И Дина была здесь. Она присела около Крошки, держа в руках пирожо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т, покушай, - Дина разломила пирожок на несколько кусочков. Крошка встала, виляя хвостом, и ткнулась головой в колени девуш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ая ты славная, - Дина гладила собачку.  Крошка подняла мордочку и посмотрела на девушку. Она впервые видела ее улыбку. А девушка поняла, что собачка больна. Видно, что еще щенок, но вялая, вокруг носа запекшаяся корка – видно, недавно из носа текло. В довершение Крошка закаш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ошка, ты покушай. Я не могу надолго отойти из отдела, мне надо работать. Я приду еще к теб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 снова погладила собачку и пошла к магазину. Крошка посмотрела ей вслед.  Она никогда не была в этом магазине.  Крошка принялась за еду, и не заметила, как огонек исче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Дина стояла за прилавком своего отдела. Покупателей еще не было и в магазине было тихо. Она задумчиво смотрела перед собой и не видела, что вокруг неё кружится золотой огонек. Она думала про собачку с рынка. Маленькая, ласковая, и как обрадовалась ей.  Не столько даже еде, сколько вниманию. Бедняжка, как ей должно быть трудно там одной. Еще и больной. Надо забрать ее оттуда, иначе она погибнет. Огонек исчез, а Дина думала про собач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шка доела пирожок, и увидела огонек.  И он повел ее к магазину. Ничуть не колеблясь, Крошка медленно брела сле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когда Дина увидела, что собачка вошла и робко застыла на пороге магазина, она решительно вышла из-за прилавка. Подхватила ее на руки, и щенок прижался к 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а напоила Крошку и почистила ей носик бумажным полотенц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на, привет! Ой, кто это?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высокая  симпатичная девушка протянула руку к собач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рина,  правда, она прелесть? Я на рынке ее увидела. Пошла за лимонадом, а она лежит на дороге. Я ее покормила и все думала – надо взять ее. Только не знаю, как папа к этому отнесется. А тут смотрю – она в магазин зашла.  И поняла – это она ко мне пришла. Словно кто-то прив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ая славная. А как ты ее назовеш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знаю, еще не успела подумать об э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меня когда-то была похожая собачка, только рыжая. Ее звали Джесс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жесси, - сказала Дина, и Крошка завиляла хвостом. Девушки засмеяли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чит, назовем ее Джесс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т к ним подошла еще одна девушка, высокая, с темными воло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тя, смотри, я взяла собак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я погладила собач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й, какая нелепость! Длинная, лапы короткие, Кисточки на ушах! Какая нелепость! Очаровательная! А как ее зову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жесси, - хором ответили девушки, и Крошка зави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е не пришлось долго уговаривать папу. И Крошка Джесси обрела 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 распахнула перед щенком дверь. Джесси осторожно вошла, принюхиваясь. А когда вошла в комнату Дины, то остановилась – пахло незнакомым животным. Джесси сделала пару шагов, и тут же испуганно отскочила – кто-то в панике метнулся от неё в сторону.  Крошка увидела две клетки. И в каждой из них сидели смешные и толстые с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й! – сказало гладкошерстное су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Й! – сказало лохматое существо. – Я памятник, я памятник, меня нельзя есть. Я памятни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й, - повторила Крошка. – Здравствуйте. А вы к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о с гладкой шерстью высунуло любопытную мордочку из клет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ет, - сказало оно. – А ты кт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ачка. Меня зовут Крошка Джесси. А теб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 морская свинка.  Свин. Морской. Меня зовут Лакс. Второй тоже Свин. Только смешной. Видишь, у него шерсть торчит в разные стороны? Это порода такая. Называется розеточный.  Не знаю почему. Но подозреваю, что его намочили, а потом сунули в розетку. Прическа - на всю жизн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ы, прилизанный! Ты что несешь?! ОЙ!  Я памятник! Я ПАМЯТНИК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адно тебе, мохнатенция, иди знакомиться, она очень милая. Его зовут Чуб, - пояснил разговорчивый Лак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Джесси нашла новых смешных, и веселых друзей. Дина выкупала ее, потом к ним пришел ветеринар – доктор для животных,  осмотрел Джесси, и назначил ей лекарство от просту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ечером на улице Джесси познакомилась  со многими обитателями двора. Первым она встретила Джонни, большую, умную овчарку. Потом увидела большого черного терьера по имени Бой,  смешного пекинеса Чиви, игривых щенков Дору и Рыжика, застенчивую спаниэльку Грету,  пушистого Тошу, и многих других. Все они гуляли с хозяевами, и Джесси бегала рядом с Диной, боясь потерять ее. Ее немного поражало поведение собак – все они были дружелюбны, но идя рядом с хозяевами,  преображались, серьезно поглядывая на незнакомцев. Джесси не понимала почему, но догадалась, что домашние собаки ведут себя как-то инач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когда они подходили к подъезду, случилось что-то странное и удивительн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отив Джесси стояла невысокая серая собака, удивительно похожая на неё.  Тот же окрас. Нос с горбинкой. Ушки с кисточками. И запах. Удивительно знакомый запах.  К ней подошел, прихрамывая, высокий серый пес. У него не было одного глаза.  Не может бы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ма? – неуверенно спросила Джесси. – Пап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ошка? Крошка?! КРОШКА!!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льсон и Ласка бросились к дочке, облизывая ее и радуясь.  А та вертелась между ними, отвечая на ласки и млея от радости. Еще сегодня утром она была бездомной бродяжкой, а теперь у неё есть дом и она увидела родителей! Это было прекрасно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к же вы здесь оказались? Как чудесно! Я думала, с вами что-то случилось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с спасли люди. Те, что кормили нас. Они взяли твоих братьев и сестру. И спасли нас.  Теперь мы живем за городом в большом доме.  Только этим утром мы увидели Нейку. Она плакала от радости. Рассказала нам, что отвела тебя на рынок.  Мы были там, но не нашли. А теперь просто чудом встретили. Хозяева в магазине, а мы почувствовали запах. Мы хотели взять тебя с нами, Крош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шка Джесси оглянулась. Дина стояла в нескольких шагах от неё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 очень скучала по вам. Долго жила на рынке. А сегодня Дина взяла меня к себе.  Я не могу теперь уйти с вами. Дело в Дине. Я нужна ей. И она мне. Я очень люблю вас, но… Мама! Папа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льсон лизнул Крош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волнуйся, малышка. Ты все поняла правильно.  Мы все теперь домашние и должны заботиться о людях. Они взяли нас с улицы, мы сыты, живем в тепле,  люди нас любят. И мы их тоже. Теперь ты принадлежишь Дине, а она тебе. Береги ее, заботься о ней, и всегда будь рядом. И она отплатит тебе любовью и заботой. Люди и собаки.. Мы все связаны друг с другом на протяжении всей истории человечества. Мы нужны людям, а люди н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мы еще увидимся? – спросила Крош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умаю, да, - ответила Ласка, - и помни, Крошка. Если мы живем в разных домах и у разных людей, это не значит, что мы забыли друг д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льсон посмотрел на темнеющее не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м пора, - сказал он. – Это замечательно, что у тебя все хорошо, Крошка. Теперь мы спокойны. И помни – ты теперь домашняя, у тебя есть обязан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 все поняла, папа. Все будет хорошо. Я знаю. Я обещ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м пора. Пора, - загрустила Ласка. </w:t>
      </w:r>
    </w:p>
    <w:p>
      <w:pPr>
        <w:pStyle w:val="Normal"/>
        <w:jc w:val="both"/>
        <w:rPr/>
      </w:pPr>
      <w:r>
        <w:rPr>
          <w:sz w:val="20"/>
          <w:szCs w:val="20"/>
        </w:rPr>
        <w:t>- Вы передавайте привет тете Нейке! И братьям! И сестре! Мы ведь увидимся? Прав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, увидимся! Увидимся! До встречи, Крошка! Удач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 встречи, Крошка! Удач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встречи, мама! До встречи, папа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льсон и Ласка лизнули Крошку, и подошли к Дине.  Девушка не испугалась. Она протянула руки, собаки обнюхали их и позволили себя погладить. </w:t>
      </w:r>
    </w:p>
    <w:p>
      <w:pPr>
        <w:pStyle w:val="Normal"/>
        <w:jc w:val="both"/>
        <w:rPr/>
      </w:pPr>
      <w:r>
        <w:rPr>
          <w:sz w:val="20"/>
          <w:szCs w:val="20"/>
        </w:rPr>
        <w:t>-  Спасибо за Крошку, Дина, - сказал Нельс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удьте счастливы, - Ласка лизнула девуш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 такие славные,  - ответила Дина. И окончательно простившись, собаки разошлись.  Родители прыгнули в машину хозяев, вернувшихся из магазина. И когда машина выезжала со двора, они смотрели на девушку и щенка на ее ру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когда машина скрылась, Дина спустила Джесси и сказ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йдем домой, Джесс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Крошка помедлила. Что-то изменилось. Что-то неуловимое.  И вдруг она поняла – все изменилось! Все вокруг стало другим. Не надо искать убежище от холода и жары.  Не надо выпрашивать еду. Не надо  бродить по миру неприкаянной и одинокой.  Не надо бояться будущего. Надо лишь любить и защищать. Отныне  и впредь.  И когда она войдет в дом, все станет иначе.  За дверью навсегда останется бродячая жизнь. Джесси залаяла и радостно бросилась  домой. И Дина закрыла двер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>Поздно ночью Крошка проснулась. Дина спала. Лакс и Чуб мирно посапывали в обнимку каждый со своей  морковкой. А огонек был здесь. Возле собачки.  Вдруг его сияние стало слабее, и Джесси увидела маленького человечка в белом оде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то ты?- удивилась собач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 Ангел.  Я помогал тебе Крошка Джесс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ак это ты спас меня от собачников? И привел в сторожку? И помог Дине найти ме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, Крошка. Я спрятал тебя. Привел Нейку. Привел тебя в сторожку. Помогал искать убежище в зной и холод. Я помог тебе обрести 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асибо. Без тебя я бы пропала. Но почему ты заботился обо мн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тому, что у каждой души есть свой Ангел. Тот, кто бережет и помогает. Люди ошибаются, думая, что Ангелы-Хранители есть только у них. Это неправда, потому, что Бог одинаково заботится обо всех своих созданиях. А теперь, Крошка Джесси, я пришел проститься. Теперь у тебя все будет хорошо. Дина и ее папа хорошие, добрые люди. С ними ты не будешь знать горя.  Но если я понадоблюсь – то при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жно спросить? Я встретила Дину в первый же день на рынке. Почему ты сразу не сделал так, что бы она взяла меня?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гел покачал головой и улыбнул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Я не распоряжаясь судьбами, Крошка Джесси. Я только помогаю. Дина всегда была рядом. Но ее глаза застилала печаль, а твои – страх перед будущим.  Вот почему встречаясь много раз, вы проходили мимо.  А когда ты отчаялась, она нашла тебя.  Запомни, Крошка – держи глаза открытыми! Самая страшная ошибка – быть слепым, оставаясь зрячим.  Ведь можно пройти мимо своей судьбы и при ярком свете солнца.  Помни, Джесси – смотри! Просто СМОТРИ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>Рано утром Джесси проснулась.  Чуб сонно потягивался и зевал, Лакс доедал морковку.  Джесси вспомнила разговор с Ангелом, и ей стало легко и радостно.  Это был по-настоящему новый день ее по-настоящему новой жизни.   Она соскочила с крова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брое утро, Лакс, Чуб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оброе пупро, - бодро отозвался Лакс сквозь набитый р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гу, - зевнул Чуб, так широко разевая рот, что рисковал вывихнуть челю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есси потянулась и принялась лаять, что бы разбудить Ди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тавайте! Встречайте новый день! В жизни столько интересного и удивительного! Надо успеть увидеть ВСЕ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Дина засмеялась в ответ. Джесси разбудила и ее папу, и они вместе пошли гуля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чистом голубом небе над ними легко парил Ангел, с улыбкой глядя, как Джесси играет со своей новой семьей.  Крошка бегала, прыгала, приносила палочки и сосновые шишки, а Дина и папа  играли с ней и смеялись. Смеялись по-настоящему за долгое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ом с первым Ангелом появился вто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у ка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ни счастливы. А как котено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перь у него тоже есть дом.  Нам п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, пора. Скоро зима, а в мире еще много бесприютных душ. Лет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етим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гелы поднялись высоко в небо.  Они парили под облаками, а внизу, на земле, ходили  люди и животные, летали птицы, и почти над каждым  из них блестел золотой огон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 вижу собаку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я беру ту серую кошку!  За дело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шка Джесси вскочила в протянутые руки Дины, а папа подошел и обнял их обе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 высоко в небе разлетелись в разные стороны ангелы – каждый из них спешил к новому скиталь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4 августа 2006 год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 Сказка  « Очаровательная нелепость»  основана на реальных событиях.  В данное время Джесси живет за городом у добрых хозяев. Она счастли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05:00Z</dcterms:created>
  <dc:creator>Елизаровы</dc:creator>
  <dc:description/>
  <cp:keywords/>
  <dc:language>en-US</dc:language>
  <cp:lastModifiedBy>Елизаровы</cp:lastModifiedBy>
  <dcterms:modified xsi:type="dcterms:W3CDTF">2009-05-08T13:36:00Z</dcterms:modified>
  <cp:revision>31</cp:revision>
  <dc:subject/>
  <dc:title/>
</cp:coreProperties>
</file>