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Балашов ©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льберто Виллолдо – доктор философии, психолог и мистик-практик, на протяжении 25 лет постигавший мудрость духовных учителей Америки. Плодом его исканий стали множество бестселлеров, в которых автор делится полученным опы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гкость повествования Альберто Виллолдо сочетается с глубиной мысли, а чарующая художественность образов с научной точностью. Еще одна особенность книг Виллондо в том, что в них поразительно органично соединены психоделичность шаманского мироощущения и почти миссианский призыв к своб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ниге писатель передает видение шаманов-индейев – нынешних Хранителей Земли. Они считают что весь мир соткан из света, в котором наша внутренняя вселенная, наша мечта, зачастую заточена в тюрьму стереотипов. Осознать свою мечту и встать на путь её осуществления – вот настоящая цель жизни, ключ к свободе и источник счастья.  А для этого понадобится смелость всех уровней нашего сознания, которые означены символами орла, колибри, ягуара и зме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дитативная практика, описанная в книге, поможет отбросить страхи и открыть свою жизнь перемен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чтайте смело и Вселенная Вас услыши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28:00Z</dcterms:created>
  <dc:creator>Admin</dc:creator>
  <dc:description/>
  <cp:keywords/>
  <dc:language>en-US</dc:language>
  <cp:lastModifiedBy>Admin</cp:lastModifiedBy>
  <dcterms:modified xsi:type="dcterms:W3CDTF">2010-11-23T00:43:00Z</dcterms:modified>
  <cp:revision>75</cp:revision>
  <dc:subject/>
  <dc:title/>
</cp:coreProperties>
</file>