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м краску для вол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овременной женщине не всегда удается вовремя посещать парикмахерскую. В таком случае приходится применять средства для окраски волос, предназначенные для домашнего приме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ошибиться в выборе краски вам необходимо это знать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для окрашевания волос можно разделить на несколько категорий: оттеночные средства (в виде шампуней, либо так называемых «тоников»), мягкие (полуперманентные) и стойкие (перманентные)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ночные средства, как правило. Наносят на чистые влажные волосы. И не ждите радикальных изменений! Это придаст вашим волосам легкий оттенок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ерманентные (безаммиачные) краски схожи по своим свойствам с оттеночными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е краски наносят на сухие грязные волосы (в этом случае кутикула волоса меньше повреждается). Эффект «как на картинке» вы получите только в том случае, если ваш волос обесцвечен, в другом случае цвет в результате может получится на 1-3 тон другой по интенсивности 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совет: никогда не укрывайте голову целлофаном при окраске. Волосы должны «дышать». Вы можете этим повредить кожу головы и корни воло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натуральные красители, с помощью которых можно подлечить волосы с одновременным окрашиванием.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ые красители (хна, басма, скорлупа зеленых грецких орехов, луковая шелуха, почки и листья черного тополя, ромашка аптечная, ревень и т.п.) являются оттеночными и рекомендуются для волос, не подвергавшихся химической завивке или стойкой окраске. Все красители растительного происхождения наносят на чистые влажные волосы и надевают целлофановую шапочку, укутав поверх махровым полотенцем. Тонкие и редкие волосы окрашиваются быстрее и интенсивнее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е и химические красители не сочетаются друг с другом! При их сочетании результат непредсказуем. Химическая завивка в сочетании с хной дает зеленый оттенок. При необходимости в покраске после естественных красителей воспользуйтесь краской без содержания аммиак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всех правил покраска волос не составит для вас особых трудностей. А зная особенности процедуры окраски волос, вы обязательно получите нужный результат. Красота не всегда требует жертв!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2:00Z</dcterms:created>
  <dc:creator>Исайкины</dc:creator>
  <dc:description/>
  <dc:language>en-US</dc:language>
  <cp:lastModifiedBy>Исайкины</cp:lastModifiedBy>
  <dcterms:modified xsi:type="dcterms:W3CDTF">2010-04-13T02:52:00Z</dcterms:modified>
  <cp:revision>2</cp:revision>
  <dc:subject/>
  <dc:title/>
</cp:coreProperties>
</file>