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ау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ауна – нам очень хорошо известно это понятие, как правило, это небольшое помещение, приспособленное к высоким и очень высоким температурам, и что немаловажно, с хорошо регулируемой влажностью воздуха. Большая часть саун построена из дерева, в основном из ароматического, оно выделяет специфические ароматы при нагревании. </w:t>
      </w:r>
    </w:p>
    <w:p>
      <w:pPr>
        <w:pStyle w:val="Normal"/>
        <w:ind w:firstLine="540"/>
        <w:jc w:val="both"/>
        <w:rPr/>
      </w:pPr>
      <w:r>
        <w:rPr/>
        <w:t>Существует два основных вида саун: влажная и сухая. Влажные сауны зачастую еще называют парилками, в них поддерживаются более низкие температуры, чем в сухих. Обычно этот показатель - 100-115 градусов по Фаренгейту (37-46°С). В сухих саунах температура до 250 градусов по Фаренгейту (примерно 121°С). Многие сауны используют специальные электронагреватели, но кроме этого для поддержания температур используются и известные уже всем горячие ароматные камни. На которые, плеснув воду, можно получить большое выделение пара и почувствовать приятный аромат. Часть саун, отапливается дровами. В этом случае, необходимо более тщательно выбирать топливо, чтобы посетители смогли ощутить ещё больший аромат. Многие люди любят распарившись в сауне прыгнуть в холодную воду. Люди с гипертонией, особенно осторожно должны выполнять эту процедуру, так как перепад температур может повысить кровяное давление. На западе большой популярностью пользуются Финские саун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Александр</dc:creator>
  <dc:description/>
  <cp:keywords/>
  <dc:language>en-US</dc:language>
  <cp:lastModifiedBy>Александр</cp:lastModifiedBy>
  <dcterms:modified xsi:type="dcterms:W3CDTF">2009-07-16T18:17:00Z</dcterms:modified>
  <cp:revision>2</cp:revision>
  <dc:subject/>
  <dc:title/>
</cp:coreProperties>
</file>