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16"/>
          <w:szCs w:val="16"/>
        </w:rPr>
        <w:t>ДЕРЕВО КАК ГАРАНТИЯ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</w:rPr>
        <w:t>Издавна повелось, что оконные блоки делают из дерева, так как это природный материал, а он не может навредить человеку. Наступивший век новых технологий предложил окна из современных материалов. И сразу же лидерство на рынке захватили окна из пластика. Главными критериями резкого старта пластиковых окон явились: эстетичный вид, отпала необходимость окраски, конструкция из одной створки упростила открывание створок, трехкамерный стеклопакет поддерживает низкий уровень теплопроводности и шумового потока воздуха. На первый взгляд все выглядит хорошо и просто, и мы не задумываемся, что пластик это материал, который образовался в результате химических реакций. И пока никому не известно, какое количество элементов из таблицы Менделеева содержится в них, и как воздействует на него солнечное излучение, мороз? А как их ремонтировать через 5-10 лет?</w:t>
      </w:r>
    </w:p>
    <w:p>
      <w:pPr>
        <w:pStyle w:val="Normal"/>
        <w:autoSpaceDE w:val="false"/>
        <w:rPr>
          <w:rFonts w:ascii="ArialMT" w:hAnsi="ArialMT" w:cs="ArialMT"/>
          <w:color w:val="231F20"/>
          <w:sz w:val="16"/>
          <w:szCs w:val="16"/>
        </w:rPr>
      </w:pPr>
      <w:r>
        <w:rPr>
          <w:rFonts w:cs="ArialMT" w:ascii="ArialMT" w:hAnsi="ArialMT"/>
          <w:color w:val="231F20"/>
          <w:sz w:val="16"/>
          <w:szCs w:val="16"/>
        </w:rPr>
        <w:t>Было большое желание заняться производством пластиковых окон, когда ЧП Гречко Владимир Петрович в январе 2001 года купил банкротное предприятие ОАО «Сосновская лесобаза». Гречко В.П. родом из г. Лениногорска РТ, откуда и был получен первый заказ на оснащение окнами больниц, школ, где установка пластиковых была крайне нежелательна. Фабрика начала производство оконных блоков из древесины, а технологии были взяты из «советских времен». Понадобилось не мало времени, чтобы добиться производства качественных деревянных окон, которые не уступали пластиковым, а во многом даже превосходили их. После проведения сертификации были получены прекрасные результаты. Сомнений не оставалось – будем заниматься производством оконных блоков только из дерева. Уже в конце 2001 года предприятие выпустило оконные блоки тройного остекления по современной финской технологии марки ОДРСП – окно деревянное с раздельными створками, где на наружной – стекло, на внутренней – стеклопакет.</w:t>
      </w:r>
    </w:p>
    <w:p>
      <w:pPr>
        <w:pStyle w:val="Normal"/>
        <w:autoSpaceDE w:val="false"/>
        <w:rPr>
          <w:rFonts w:ascii="ArialMT" w:hAnsi="ArialMT" w:cs="ArialMT"/>
          <w:color w:val="231F20"/>
          <w:sz w:val="16"/>
          <w:szCs w:val="16"/>
        </w:rPr>
      </w:pPr>
      <w:r>
        <w:rPr>
          <w:rFonts w:cs="ArialMT" w:ascii="ArialMT" w:hAnsi="ArialMT"/>
          <w:color w:val="231F20"/>
          <w:sz w:val="16"/>
          <w:szCs w:val="16"/>
        </w:rPr>
        <w:t>Сейчас на предприятии трудятся 300 человек в пяти цехах. Несмотря на жесткую конкуренцию, которая царит сегодня в деревообрабатывающей отрасли, фабрика смогла завоевать свою нишу и прочно обосноваться на ней. Об успехе говорит многое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16"/>
          <w:szCs w:val="16"/>
        </w:rPr>
        <w:t>Сегодня у Шипицинской фабрики большая паутина распространения. Она имеет четыре торговых дома в таких городах как Казань, Набережные Челны, Лениногорск и Ижевск, а также есть своя дочерняя фирма в Тольятти. По статистике, приведенной фабрикой, каждое пятое окно в республике Татарстан, их производства. И, по-видимому, это далеко не предел. По словам генерального директора Шипицинской фабрики Гречко Владимира Петровича, 90% окон в РТ нуждаются в замене. Они принимали активное участие в программах ликвидации ветхого жилья и ипотечного кредитования. Эта фирма на сегодня поставляет деревянные окна во многие организации, которые занимаются строительством зданий и сооружений, а так- же работает со многими областями, среди которых Кировская, Самарская, республики Удмуртия, Башкортостан, Татарстан. Кстати, заказы от физических лиц города Казани стоят в очереди на 2 месяца вперед. Компания всегда выполняет свои договорные обязанности, иногда даже в убыток себе, что говорит об ответственном и добросовестном отношении к своей работе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16"/>
          <w:szCs w:val="16"/>
        </w:rPr>
        <w:t>На сегодня основная задача, которая стоит перед руководством Шипицинской фабрики – это сохранить предприятие при этом, не уменьшая числа рабочих. Большое внимание уделяется соотношению качества и ценовой политики. Например, сейчас продукция фабрики по сравнению с конкурентами стоит на 30-35% ниже. Такая цена, в основном достигается благодаря поточной линии изготовления продукции. Заготовки, войдя в первый цех, сразу попадают в надежные руки, и, пройдя через ряд работ, среди которых, сушка, шлифовка, грунтовка, нанесение краски и непосредственно сборка изделия, выходит уже через два дня. Здесь работает большой человеческий конвейер, где каждый на совесть выполняет свою работу, как можно быстрее и качественнее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16"/>
          <w:szCs w:val="16"/>
        </w:rPr>
        <w:t>Но ведь не всегда цена имеет решающее значение при выборе окна. Сейчас многие строительные организации, при работе с остеклением, выбирают именно деревянные оконные блоки. Связано это с претензиями при последующей эксплуатации. Как правило, дерево это природный материал, который «дышит», пропуская через себя влагу. При высоких же температурах дерево не деформируется и не выделяет химических веществ, что обычно присуще пластику. У деревянных оконных блоков хорошая шумоизоляция, они оставляют за бортом более 50% городского шума. Также деревянные окна идеально подходят к нашим климатическим условиям, когда зимой бывает очень холодно, а лету свойственен резкий перепад температур. Вот тут и можно увидеть все преимущества настоящего природного материала. А если к тому же дерево правильно высушить, обработать и покрасить устойчивой краской, то срок эксплуатации деревянного окна составляет 40 лет. В то время как стандартное пластиковое окно может служить 20 лет. К тому же деревянные окна, изготавливаемые Шипицинской фабрикой, полностью соответствуют требованиям ГОСТа и СНиПа, то есть экологическим нормам. Сейчас на ценовую политику, в основном влияет два ключевых фактора - это рост цен на жилье и на стекло. Причем вторая причина является следствием первой. А в минусе остаются только заказчики. Кроме стандартных окон для панельных домов, Шипицинская фабрика принимает заказы от индивидуальных лиц по нестандартным размерам. В том числе и с повышенной звукоизоляцией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16"/>
          <w:szCs w:val="16"/>
        </w:rPr>
        <w:t>Не смотря на то, что в России еще не прошла так называемая мода на пластиковые окна, многие уже сегодня при выборе оконного блока, предпочитают останавливаться на дереве. Ведь это идеальное сочетание цены и качества. При этом заказчики могут быть абсолютно уверены в экологической безопасности данной продукции. Ведь ООО «ПКФ Шипицинская деревообрабатывающая фабрика» предлагает Вам не просто деревянный оконный блок, но и гарантию долгого срока службы, при этом хороший эстетический дизайн и натуральный материал, подаренной нам самой природой.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231F20"/>
          <w:sz w:val="16"/>
          <w:szCs w:val="16"/>
        </w:rPr>
      </w:pPr>
      <w:r>
        <w:rPr>
          <w:rFonts w:cs="Arial-BoldItalicMT" w:ascii="Arial-BoldItalicMT" w:hAnsi="Arial-BoldItalicMT"/>
          <w:b/>
          <w:bCs/>
          <w:i/>
          <w:iCs/>
          <w:color w:val="231F20"/>
          <w:sz w:val="16"/>
          <w:szCs w:val="16"/>
        </w:rPr>
        <w:t>Миля Атулл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  <w:font w:name="Arial-BoldItalic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10:00Z</dcterms:created>
  <dc:creator>khismatullina</dc:creator>
  <dc:description/>
  <cp:keywords/>
  <dc:language>en-US</dc:language>
  <cp:lastModifiedBy>Пользователь</cp:lastModifiedBy>
  <dcterms:modified xsi:type="dcterms:W3CDTF">2008-10-29T09:42:00Z</dcterms:modified>
  <cp:revision>2</cp:revision>
  <dc:subject/>
  <dc:title>ДЕРЕВО КАК ГАРАНТИЯ</dc:title>
</cp:coreProperties>
</file>