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</w:t>
      </w:r>
      <w:r>
        <w:rPr>
          <w:sz w:val="24"/>
          <w:szCs w:val="24"/>
        </w:rPr>
        <w:t xml:space="preserve">Человек испокон веков пытался улучшить недостаточный слух с помощью технических средств. На древнеегипетских фресках изображены люди, которые держат за ухом сложенную лодочкой ладонь. Это – первый слуховой аппарат древности, которым пользовались люди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В поэзии Востока – на арабском языке и фарси – Александр Македонский именуется «двурогим». Почему? Есть предположение, что герой древнего мира страдал тугоухостью. Дело в том, что у Македонского была асиметрия тела, и выражалась она в искривлении лица, что могло быть связано с деформированной или закрытой ушной трубкой. На одной из монет – тетрадрахме – Александр Македонский изображен в диадеме, к которой прикреплен бараний рог, широкое отверстие которого было направлено вперед, а острый конец прилегает к ушной раковине. Если приглядеться, то можно заметить одну деталь. Она расположена вблизи острия рога и напоминает по строению трубочку. Она проходит рядом с козелком и загибается вовнутрь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Македонский «вел происхождение» от египетского бога Амона. Этого бога изображали в образе барана. Не исключено, что Александр использовал рога в качестве слухового аппарата при всей их прозрачной символике. Ведь такие рога практически не отличаются от двойных слуховых рожков, укрепленных на головном обруче, которые производили в начале 19 века. Причем, на разных монетах конструкция слуховых рогов изображена представлена по-разному – это указывает на то, что Александр экспериментировал, пытаясь найти оптимальный «аппарат» с максимальной слышимостью. К примеру, на одной из монет рог расположен не на ухе, а за ним, повторяя изгиб края ушной раковины и выступая над ним так, что площадь ушной раковины увеличивается, при этом ее звукоулавливающая способность возрастает. И при этом головной обруч проходит не поверх раковины, а глубже, заканчиваясь сзади уха. Здесь речь идет о металлическом зажиме, который давит на рог за ухом, тем самым слегка отгибая ушную раковину вперед. Такое приспособление напоминает распорку для уха, использовавшуюся уже в новое время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Сохранилась расписная греческая ваза, на которой бог виноделия Дионис изображен в виде деревянной статуи, которой воздавались почести в храме у подножия Акрополя. Эта статуя украшена венком из виноградной лозы и двумя большими чашами за ушами, которые служили в качестве слуховых средств. Дионис был судьей на состязаниях поэтов и музыкантов, а посему он нуждался в хорошем слухе, чтобы уловить звук такого тихого инструмента, как лира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Не исключено, что Македонский соединил элементы культа Амона с элементами культа Диониса. Кроме того, Александр изменил способ ношения «рогов» в соответствии с акустическими требованиями, т.е. основание рога расположено горизонтально, отверстием вперед, а острие уходит вертикально вниз и загибается к уху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Прообразом современного слухового аппарата – микрофон и телефонная трубка – является телефон, в 1876 году запатентованный Александром Беллом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В 1896 году англичанин Бертрам Торитон создал первый электрический слуховой аппарат, применив усиление уже существующего телефона с угольным микрофоном для улучшения понимания речи в обычной комнате. В 1898 году в США инженер Миллер Риз Хатчинсон создал фирму “</w:t>
      </w:r>
      <w:r>
        <w:rPr>
          <w:sz w:val="24"/>
          <w:szCs w:val="24"/>
          <w:lang w:val="en-US"/>
        </w:rPr>
        <w:t>Akoupho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mpany</w:t>
      </w:r>
      <w:r>
        <w:rPr>
          <w:sz w:val="24"/>
          <w:szCs w:val="24"/>
        </w:rPr>
        <w:t>» для организации серийного выпуска слуховых аппаратов. В 1900 году им был создан переносной слуховой аппара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В начале 20 века была изобретена электронная лампа. Это позволило во много раз увеличивать электрические колебания. Следующий шаг в усовершенствовании слуховых протезов был сделан, благодаря появлению во второй половине 50-х годов полупроводниковых усилителей. С этого времени прогресс в конструировании слуховых аппаратов был направлен на миниатюризацию, совершенствование качества передачи звуковой информации, комфортность использования, учет характера нарушения слуха, индивидуальных особенностей органа слуха и возможностей каждого пользователя и, конечно, надеж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4:13:00Z</dcterms:created>
  <dc:creator>ДикЫй Сов</dc:creator>
  <dc:description/>
  <dc:language>en-US</dc:language>
  <cp:lastModifiedBy>ДикЫй Сов</cp:lastModifiedBy>
  <dcterms:modified xsi:type="dcterms:W3CDTF">2008-02-29T17:18:00Z</dcterms:modified>
  <cp:revision>2</cp:revision>
  <dc:subject/>
  <dc:title/>
</cp:coreProperties>
</file>