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Говорят, как корабль назовёшь так он и поплывет. В случае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 xml:space="preserve"> неймингом применимо как нельзя кстати. Вы ломаете голову над тем, какое имя дать новому продукту или компании и, не придумав ничего интересного, с легкостью обрекаете свой продукт, компанию дав им своё собственное имя, преследуя цель увековечить себя в названии «колбасы» «Василий Пупкин». К сожалению, эта тенденция одна из самых распространённых на территории нашей республики. Что очень огорчает, ведь куда не взгляни все маркеты, салоны красоты, да и производственные фирмы, и их продукты сплошные «Рано», «Диёры», «Лолы», «Шахрухи». Я никого не хочу обидеть, но мы живем в ХХ</w:t>
      </w:r>
      <w:r>
        <w:rPr>
          <w:rFonts w:cs="Tahoma" w:ascii="Tahoma" w:hAnsi="Tahoma"/>
          <w:lang w:val="en-US"/>
        </w:rPr>
        <w:t>I</w:t>
      </w:r>
      <w:r>
        <w:rPr>
          <w:rFonts w:cs="Tahoma" w:ascii="Tahoma" w:hAnsi="Tahoma"/>
        </w:rPr>
        <w:t xml:space="preserve"> веке, летаем в космос, осваиваем нанотехнологии и пока мы не избавимся от мании величия, наш метафорический корабль «Василий Пупкин» не поплывет никуд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Что мы знаем о способах формирования имени на сегодняшний день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пособов и принципов грамотного создания имени достаточно много, но вот хотя бы один из применяемых это хорошая ассоциация, этот метод очень эффективен, но в месте с тем очень ограничен, так как хорошие ассоциации давно «забиты» и нужно основательно поднапрячься, чтобы спроецировать какую-либо отражающую суть. Мы часто встречаем такие имена у российских производителей это зубная паста «Жемчуг» или крем для рук «Велюр» в этих именах отражается фактура продукт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Но впрочем, не стоит отчаиваться если дать волю воображению, то всегда всплывёт отличная ассоциация, а если нет, то вы можете  использовать другой простой и выгодный способ - говорящие имена и фамилии. Для этого достаточно взять специфическую особенность  продукта и приделать к нему суффикс, но при этом не нужно забывать и о благозвучности сложившегося имени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Изготовителю туалетной бумаги я бы посоветовала назвать свой продукт «Мягко</w:t>
      </w:r>
      <w:r>
        <w:rPr>
          <w:rFonts w:cs="Tahoma" w:ascii="Tahoma" w:hAnsi="Tahoma"/>
          <w:lang w:val="en-US"/>
        </w:rPr>
        <w:t>ff</w:t>
      </w:r>
      <w:r>
        <w:rPr>
          <w:rFonts w:cs="Tahoma" w:ascii="Tahoma" w:hAnsi="Tahoma"/>
        </w:rPr>
        <w:t>» тем самым вы используете как ассоциативный ряд, так и мощно раскрученный суффикс «</w:t>
      </w:r>
      <w:r>
        <w:rPr>
          <w:rFonts w:cs="Tahoma" w:ascii="Tahoma" w:hAnsi="Tahoma"/>
          <w:lang w:val="en-US"/>
        </w:rPr>
        <w:t>off</w:t>
      </w:r>
      <w:r>
        <w:rPr>
          <w:rFonts w:cs="Tahoma" w:ascii="Tahoma" w:hAnsi="Tahoma"/>
        </w:rPr>
        <w:t>» которым обладают такие бренды как «</w:t>
      </w:r>
      <w:r>
        <w:rPr>
          <w:rFonts w:cs="Tahoma" w:ascii="Tahoma" w:hAnsi="Tahoma"/>
          <w:lang w:val="en-US"/>
        </w:rPr>
        <w:t>Smirn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lang w:val="en-US"/>
        </w:rPr>
        <w:t>ff</w:t>
      </w:r>
      <w:r>
        <w:rPr>
          <w:rFonts w:cs="Tahoma" w:ascii="Tahoma" w:hAnsi="Tahoma"/>
        </w:rPr>
        <w:t>», «</w:t>
      </w:r>
      <w:r>
        <w:rPr>
          <w:rFonts w:cs="Tahoma" w:ascii="Tahoma" w:hAnsi="Tahoma"/>
          <w:lang w:val="en-US"/>
        </w:rPr>
        <w:t>Davidoff</w:t>
      </w:r>
      <w:r>
        <w:rPr>
          <w:rFonts w:cs="Tahoma" w:ascii="Tahoma" w:hAnsi="Tahoma"/>
        </w:rPr>
        <w:t>». Мы все стали свидетелями такого формирования имени и на нашем рынке, на мой взгляд, очень удачное название для пункта питания «Блинофф» отражает суть и претендует на пафос в принципе то чего и ожидает потребитель от имени в прочем, как и сам производитель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о в тоже время не советую использовать мимикрирующие имена, так как  мимикрировать нужно под крупный и сильный бренд, иначе нет смысла. А крупный и сильный бренд не потерпит своего рода «жульничества», да и потребитель вам спасибо не скажет. На примере отечественных производителей, бала сама очень раздосадована тем, что попалась на эту удочку. Наверное, всем известны канадские сосиски, которые так любят дети, вот и мой сын не является исключением. Одним словом, прикупив пару пачек в супермаркете, я а вернее мой сын отказавшись употреблять данный продукт, обнаружил «подлог». Кого было мое удивление, когда я тщательно осмотрев пачку, поняла, что отличии на самом деле много,  оформление, форма упаковки и стиль написания, использование той же цветовой гаммы и даже наличие узбекистанского флага вместо канадского было просто продублировано. Вот вам и репутация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от конъюнктурный способ хоть и не далеко ушёл от своего собрата мимикрии, но все же почестнее чем первый, так как здесь используется только чужой рекламный бюджет. Этот способ широко распространён среди производителей жевательной резинки и  мороженного. Ориентируя свой продукт на детей и подростков мороженное  «</w:t>
      </w:r>
      <w:r>
        <w:rPr>
          <w:rFonts w:cs="Tahoma" w:ascii="Tahoma" w:hAnsi="Tahoma"/>
          <w:lang w:val="en-US"/>
        </w:rPr>
        <w:t>Underground</w:t>
      </w:r>
      <w:r>
        <w:rPr>
          <w:rFonts w:cs="Tahoma" w:ascii="Tahoma" w:hAnsi="Tahoma"/>
        </w:rPr>
        <w:t>» с легкостью и вполне оправдано «прокатилось» на всемирно раскрученной компьютерной игре «</w:t>
      </w:r>
      <w:r>
        <w:rPr>
          <w:rFonts w:cs="Tahoma" w:ascii="Tahoma" w:hAnsi="Tahoma"/>
          <w:lang w:val="en-US"/>
        </w:rPr>
        <w:t>Nee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Fo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Speed</w:t>
      </w:r>
      <w:r>
        <w:rPr>
          <w:rFonts w:cs="Tahoma" w:ascii="Tahoma" w:hAnsi="Tahoma"/>
        </w:rPr>
        <w:t>», подкрепляя интерес к продукту наличием наклейки  с изображением спортивных автомобилей, которые в свою очередь вклеиваются в коллекционные журнальчики, вызывая дикий восторг детишек. Так же  были использованы рекламные бюджеты  таких популярных героев как «Гарри Потер», «</w:t>
      </w:r>
      <w:r>
        <w:rPr>
          <w:rFonts w:cs="Tahoma" w:ascii="Tahoma" w:hAnsi="Tahoma"/>
          <w:lang w:val="en-US"/>
        </w:rPr>
        <w:t>Spider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man</w:t>
      </w:r>
      <w:r>
        <w:rPr>
          <w:rFonts w:cs="Tahoma" w:ascii="Tahoma" w:hAnsi="Tahoma"/>
        </w:rPr>
        <w:t>» и многих других. Потому же принципу ваяют свои имена производители жевательной резинки, бесцеремонно используя знаменитость футболистов и футбольных команд, отсюда вытекают такие названия как «</w:t>
      </w:r>
      <w:r>
        <w:rPr>
          <w:rFonts w:cs="Tahoma" w:ascii="Tahoma" w:hAnsi="Tahoma"/>
          <w:lang w:val="en-US"/>
        </w:rPr>
        <w:t>FIFA</w:t>
      </w:r>
      <w:r>
        <w:rPr>
          <w:rFonts w:cs="Tahoma" w:ascii="Tahoma" w:hAnsi="Tahoma"/>
        </w:rPr>
        <w:t>», «</w:t>
      </w:r>
      <w:r>
        <w:rPr>
          <w:rFonts w:cs="Tahoma" w:ascii="Tahoma" w:hAnsi="Tahoma"/>
          <w:lang w:val="en-US"/>
        </w:rPr>
        <w:t>Football</w:t>
      </w:r>
      <w:r>
        <w:rPr>
          <w:rFonts w:cs="Tahoma" w:ascii="Tahoma" w:hAnsi="Tahoma"/>
        </w:rPr>
        <w:t>» и длинная череда других имен комфортно чувствующих себя на фоне гигантских рекламных бюджетов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ругой, тоже довольно эффективный способ создания имени от упаковки он берёт своё начало от формы, в которую облачается,  мы все помним бутылку в виде скрипки названной «Страдивари», чем не имя и звучно и необычно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Есть еще буквенно-цифровой способ, если вы назовёте свой продукт «666» или «13», то вряд ли он будет востребован, но, однако существуют такие имена как «130» названое пивоваренной компанией, а знаменитый сок «</w:t>
      </w:r>
      <w:r>
        <w:rPr>
          <w:rFonts w:cs="Tahoma" w:ascii="Tahoma" w:hAnsi="Tahoma"/>
          <w:lang w:val="en-US"/>
        </w:rPr>
        <w:t>J</w:t>
      </w:r>
      <w:r>
        <w:rPr>
          <w:rFonts w:cs="Tahoma" w:ascii="Tahoma" w:hAnsi="Tahoma"/>
        </w:rPr>
        <w:t>7». Дело в том, что цифры тоже имеют свои ассоциации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36,6 – нормально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32 – зубы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0-60-90 – Голливуд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64 – шахматы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и даже если у цифры нет ассоциативного ряда, то вы путем добавления слова резко расширяете зону символов, а грамотной рекламной концепцией вы можете сформировать и вдохнуть в нее тот смысл, который необходим вам.  Рекламное агентство, в котором работаю я, тоже было названо исходя из буквенных значений «</w:t>
      </w:r>
      <w:r>
        <w:rPr>
          <w:rFonts w:cs="Tahoma" w:ascii="Tahoma" w:hAnsi="Tahoma"/>
          <w:lang w:val="en-US"/>
        </w:rPr>
        <w:t>PRosto</w:t>
      </w:r>
      <w:r>
        <w:rPr>
          <w:rFonts w:cs="Tahoma" w:ascii="Tahoma" w:hAnsi="Tahoma"/>
        </w:rPr>
        <w:t xml:space="preserve">» (Просто), первые две буквы красноречиво говорят о роде деятельности, а все имя целиком несет смысловую нагрузку о легкости и простоте отношений и исполнении любых проектов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Немного сложнее составить имя в стиле каламбур, проблема этого способа не в том, что он ограничен умственными возможностями, а обусловливается тем, что не всегда удаётся извлечь из продукта несколько значений. Но это удалось некоторым российским коллегам, например, очень удачное имя для пиццерии «Жар - Пицца», или молочные продукты «Молоколамск».  Мне думается, ресурсы каламбура, далеко не исчерпаны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Концептуальное название является по сути самыми продуманным и самым сложным способом нейминга. Для создания такого имени нужно  придумать слово, отвечающее всем критериям хорошего имени (редкое, звучное, с хорошим ассоциативным рядом) и отразить в нем концепцию бренда в целом. Такое имя должно взаимодействовать с логотипом, миссией, </w:t>
      </w:r>
      <w:r>
        <w:rPr>
          <w:rFonts w:cs="Tahoma" w:ascii="Tahoma" w:hAnsi="Tahoma"/>
          <w:lang w:val="en-US"/>
        </w:rPr>
        <w:t>PR</w:t>
      </w:r>
      <w:r>
        <w:rPr>
          <w:rFonts w:cs="Tahoma" w:ascii="Tahoma" w:hAnsi="Tahoma"/>
        </w:rPr>
        <w:t xml:space="preserve">- кампанией, у него должен быть характер, за которым стоит твердый образ. Зачастую копирайтеры при создании концептуального имени используют «слова - триггеры», что влечёт за собой некую двойственность.  Поэтому у  этого способа есть свои минусы сильные, эмоциональные имена в одно и то же время очень нравятся одним и совсем не нравятся другим, но как показывает практика, при грамотно выстроенном позиционировании к ним привыкают «перепрограммируют» и, запомнив, ассоциируют с товаром или услугой. Вот так реклама может воздействовать на «смену ориентации» слова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Конечно, наивно предполагать, что в одном имени могут поместиться все мечты и чаяния, но хорошее имя всегда уточняет ситуацию и обозначает направление роста. </w:t>
      </w:r>
    </w:p>
    <w:p>
      <w:pPr>
        <w:pStyle w:val="Normal"/>
        <w:rPr/>
      </w:pPr>
      <w:r>
        <w:rPr>
          <w:rFonts w:cs="Tahoma" w:ascii="Tahoma" w:hAnsi="Tahoma"/>
        </w:rPr>
        <w:t xml:space="preserve">Вот далеко не полный список способов формирования хорошего имени, и сказать вам честно они не являются панацеей, но все же существуют критерии хорошего имени и если имя отвечает этим критериям, я думаю, вы на правильном пути и ваш корабль будет плавать долго и верно, если вы не забудете еще об одной присказке «никакой ветер не будет попутным, если не знаешь куда плыть». Помните о том, что формирую имя, вы избираете жизненный стиль вашего продукта, и только от вас будет зависеть каким характером будет обладать ваш продукт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Критерии хорошего имени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Привлекает внимание и запоминается: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i/>
          <w:sz w:val="22"/>
          <w:szCs w:val="22"/>
        </w:rPr>
        <w:t>вызывает положительную эмоциональную реакцию;</w:t>
      </w:r>
    </w:p>
    <w:p>
      <w:pPr>
        <w:pStyle w:val="Normal"/>
        <w:tabs>
          <w:tab w:val="clear" w:pos="708"/>
          <w:tab w:val="left" w:pos="780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     </w:t>
      </w:r>
      <w:r>
        <w:rPr>
          <w:rFonts w:cs="Tahoma" w:ascii="Tahoma" w:hAnsi="Tahoma"/>
          <w:i/>
          <w:sz w:val="22"/>
          <w:szCs w:val="22"/>
        </w:rPr>
        <w:t>редко встречается в обыденной речи;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</w:t>
      </w:r>
      <w:r>
        <w:rPr>
          <w:rFonts w:cs="Tahoma" w:ascii="Tahoma" w:hAnsi="Tahoma"/>
          <w:i/>
          <w:sz w:val="22"/>
          <w:szCs w:val="22"/>
        </w:rPr>
        <w:t>рождает образ (положительный).</w:t>
      </w:r>
    </w:p>
    <w:p>
      <w:pPr>
        <w:pStyle w:val="Normal"/>
        <w:tabs>
          <w:tab w:val="clear" w:pos="708"/>
          <w:tab w:val="left" w:pos="780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Удобно в использовании:</w:t>
      </w:r>
    </w:p>
    <w:p>
      <w:pPr>
        <w:pStyle w:val="Normal"/>
        <w:tabs>
          <w:tab w:val="clear" w:pos="708"/>
          <w:tab w:val="left" w:pos="780" w:leader="none"/>
        </w:tabs>
        <w:ind w:left="720" w:hanging="0"/>
        <w:rPr/>
      </w:pPr>
      <w:r>
        <w:rPr>
          <w:rFonts w:cs="Tahoma" w:ascii="Tahoma" w:hAnsi="Tahoma"/>
          <w:i/>
          <w:sz w:val="22"/>
          <w:szCs w:val="22"/>
        </w:rPr>
        <w:t>легко и приятно произносится;</w:t>
      </w:r>
    </w:p>
    <w:p>
      <w:pPr>
        <w:pStyle w:val="Normal"/>
        <w:tabs>
          <w:tab w:val="clear" w:pos="708"/>
          <w:tab w:val="left" w:pos="780" w:leader="none"/>
        </w:tabs>
        <w:ind w:left="720" w:hanging="0"/>
        <w:rPr/>
      </w:pPr>
      <w:r>
        <w:rPr>
          <w:rFonts w:cs="Tahoma" w:ascii="Tahoma" w:hAnsi="Tahoma"/>
          <w:i/>
          <w:sz w:val="22"/>
          <w:szCs w:val="22"/>
        </w:rPr>
        <w:t>однозначно воспринимается как на слух, так и бумаге;</w:t>
      </w:r>
    </w:p>
    <w:p>
      <w:pPr>
        <w:pStyle w:val="Normal"/>
        <w:tabs>
          <w:tab w:val="clear" w:pos="708"/>
          <w:tab w:val="left" w:pos="780" w:leader="none"/>
        </w:tabs>
        <w:ind w:left="720" w:hanging="0"/>
        <w:rPr/>
      </w:pPr>
      <w:r>
        <w:rPr>
          <w:rFonts w:cs="Tahoma" w:ascii="Tahoma" w:hAnsi="Tahoma"/>
          <w:i/>
          <w:sz w:val="22"/>
          <w:szCs w:val="22"/>
        </w:rPr>
        <w:t>не созвучно и не схоже по графике с именами конкурентов и с «плохими словами»;</w:t>
      </w:r>
    </w:p>
    <w:p>
      <w:pPr>
        <w:pStyle w:val="Normal"/>
        <w:tabs>
          <w:tab w:val="clear" w:pos="708"/>
          <w:tab w:val="left" w:pos="780" w:leader="none"/>
        </w:tabs>
        <w:ind w:left="72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не противоречит товару.</w:t>
      </w:r>
    </w:p>
    <w:p>
      <w:pPr>
        <w:pStyle w:val="Normal"/>
        <w:tabs>
          <w:tab w:val="clear" w:pos="708"/>
          <w:tab w:val="left" w:pos="780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Охраноспособно:</w:t>
      </w:r>
    </w:p>
    <w:p>
      <w:pPr>
        <w:pStyle w:val="Normal"/>
        <w:tabs>
          <w:tab w:val="clear" w:pos="708"/>
          <w:tab w:val="left" w:pos="780" w:leader="none"/>
        </w:tabs>
        <w:ind w:left="720" w:hanging="0"/>
        <w:rPr/>
      </w:pPr>
      <w:r>
        <w:rPr>
          <w:rFonts w:cs="Tahoma" w:ascii="Tahoma" w:hAnsi="Tahoma"/>
          <w:i/>
          <w:sz w:val="22"/>
          <w:szCs w:val="22"/>
        </w:rPr>
        <w:t>не содержит  прямого называния товара;</w:t>
      </w:r>
    </w:p>
    <w:p>
      <w:pPr>
        <w:pStyle w:val="Normal"/>
        <w:tabs>
          <w:tab w:val="clear" w:pos="708"/>
          <w:tab w:val="left" w:pos="780" w:leader="none"/>
        </w:tabs>
        <w:ind w:left="720" w:hanging="0"/>
        <w:rPr/>
      </w:pPr>
      <w:r>
        <w:rPr>
          <w:rFonts w:cs="Tahoma" w:ascii="Tahoma" w:hAnsi="Tahoma"/>
          <w:i/>
          <w:sz w:val="22"/>
          <w:szCs w:val="22"/>
        </w:rPr>
        <w:t>не хвалит товар;</w:t>
      </w:r>
    </w:p>
    <w:p>
      <w:pPr>
        <w:pStyle w:val="Normal"/>
        <w:tabs>
          <w:tab w:val="clear" w:pos="708"/>
          <w:tab w:val="left" w:pos="780" w:leader="none"/>
        </w:tabs>
        <w:ind w:left="720" w:hanging="0"/>
        <w:rPr/>
      </w:pPr>
      <w:r>
        <w:rPr>
          <w:rFonts w:cs="Tahoma" w:ascii="Tahoma" w:hAnsi="Tahoma"/>
          <w:i/>
          <w:sz w:val="22"/>
          <w:szCs w:val="22"/>
        </w:rPr>
        <w:t>не содержит названия города или местности;</w:t>
      </w:r>
    </w:p>
    <w:p>
      <w:pPr>
        <w:pStyle w:val="Normal"/>
        <w:tabs>
          <w:tab w:val="clear" w:pos="708"/>
          <w:tab w:val="left" w:pos="780" w:leader="none"/>
        </w:tabs>
        <w:ind w:left="720" w:hanging="0"/>
        <w:rPr/>
      </w:pPr>
      <w:r>
        <w:rPr>
          <w:rFonts w:cs="Tahoma" w:ascii="Tahoma" w:hAnsi="Tahoma"/>
          <w:i/>
          <w:sz w:val="22"/>
          <w:szCs w:val="22"/>
        </w:rPr>
        <w:t>свободно по текущей базе Узпатента;</w:t>
      </w:r>
    </w:p>
    <w:p>
      <w:pPr>
        <w:pStyle w:val="Normal"/>
        <w:tabs>
          <w:tab w:val="clear" w:pos="708"/>
          <w:tab w:val="left" w:pos="780" w:leader="none"/>
        </w:tabs>
        <w:ind w:left="720" w:hanging="0"/>
        <w:rPr/>
      </w:pPr>
      <w:r>
        <w:rPr>
          <w:rFonts w:cs="Tahoma" w:ascii="Tahoma" w:hAnsi="Tahoma"/>
          <w:i/>
          <w:sz w:val="22"/>
          <w:szCs w:val="22"/>
        </w:rPr>
        <w:t>соответствует другим ограничениям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ак-то к нам в агентство обратился производитель, с виду умный человек владеет маркетинговой терминологией, ездил перенимать опыт в дальнее зарубежье, чем был непомерно горд, словом идеальный заказчик тот с которым вы говорите на одном языке все так, и было, заключили договор о продвижении продукта на местном рынке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Сначала были проведены маркетинговые исследования, которые определи сегмент и целевую аудиторию, а так же показали нам, где, как и кому надо продавать данный продукт. Начали с нейминга, прежде чем сформировать имя, мы написали легенду, в соответствии была разработана миссия, и только потом было предложено имя, которое в свою очередь было протестировано. Результаты были положительными большинству респондентов запомнилось и понравилось имя, которое сформировали мы, что и требовалось доказать, исходя из этого агентство разработало концепцию рекламной и </w:t>
      </w:r>
      <w:r>
        <w:rPr>
          <w:rFonts w:cs="Tahoma" w:ascii="Tahoma" w:hAnsi="Tahoma"/>
          <w:lang w:val="en-US"/>
        </w:rPr>
        <w:t>PR</w:t>
      </w:r>
      <w:r>
        <w:rPr>
          <w:rFonts w:cs="Tahoma" w:ascii="Tahoma" w:hAnsi="Tahoma"/>
        </w:rPr>
        <w:t xml:space="preserve">-кампаний. Заказчик был в курсе событий, и его все очень радовало и впечатляло, пока в один из дней синдром «Василия Пупкина»  вскружил ему голову. Он «волевым» решением переименовал продукт, присвоив ему, имя любимой дочери, но при этом твёрдо постановил оставить легенду и всю рекламную концепцию, которая не имела к новому имени, ну не малейшего отношения и трудно было провести хоть какую-либо параллель. Мы очень долго боролись за свое имя, убеждая заказчика в том, что мы нарушаем все правила брендинга и продукт с таким именем не произведет ожидаемого эффекта и как следствие не даст того уровня продаж, которые спрогнозировали маркетологи. Но ничто не могло повлиять на решение «Василия Пупкина», нам ничего не оставалось, как умыть руки, что мы и сделали и вот продукт на рынке, ни имени, не лица. Смотреть на это нет сил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К чему я рассказала вам этот случай, да к тому, что если вы не в состоянии придумать имя, довертись профессионалам, для этого и существуют рекламные агентства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 xml:space="preserve">Art-director «Prosto» </w:t>
      </w:r>
      <w:r>
        <w:rPr>
          <w:rFonts w:cs="Tahoma" w:ascii="Tahoma" w:hAnsi="Tahoma"/>
        </w:rPr>
        <w:t>Шамахсудова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А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9:31:00Z</dcterms:created>
  <dc:creator>AMD</dc:creator>
  <dc:description/>
  <cp:keywords/>
  <dc:language>en-US</dc:language>
  <cp:lastModifiedBy>AvTech</cp:lastModifiedBy>
  <dcterms:modified xsi:type="dcterms:W3CDTF">2007-11-21T23:04:00Z</dcterms:modified>
  <cp:revision>13</cp:revision>
  <dc:subject/>
  <dc:title>Говорят, как корабль назовёшь так он и поплывет</dc:title>
</cp:coreProperties>
</file>