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HI PARTY: развлекаемся по-новому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ножество людей считают, что японская кухня - это экзотика, которая становится доступной лишь в дорогих и модных ресторанах. Но это далеко не так. К примеру, приготовить суши – одно из самых популярных блюд японской кухни - можно в домашних условиях или даже на свежем воздухе. Этот процесс весьма несложный и не требует больших финансовых трат. Возможно, кто-то и скажет, что суши – это не оригинально и давно знакомо, но мы позволим себе с этим не согласиться! Потому что суши – это всегда интересно, вкусно и очень красиво. А в некоторых случаях это еще и весело. SUSHI PARTY – именно такой случай. Это новый формат увлекательного, здорового и недорогого досуга для молодежи. Суши-вечеринка – это непринужденное общение за интересным заня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о нужно для SUSHI PARTY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чественные продукты для суши. Их можно купить, к примеру, вскладчину в хорошем интернет-магазине для любителей японской кух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колько друзей, знакомых или потенциальных знакомых, с которыми вам будет интересно пообщ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для проведения вечеринки. Это может быть квартира, дача или даже лужайка для пик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о не нуж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но не нужно переживать по поводу того, что вы никогда не готовили суши. Научитесь! Тем более, что узнать простые рецепты приготовления роллов и суши можно на сайте того же интернет-магазина, в котором вы покупаете ингреди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же не нужно бояться, что вам не понравятся суши, если вы раньше их не пробовали. Собственноручно приготовленные суши по определению не могут быть невкусными. Кроме того, в специализированных интернет-магазинах вам обязательно продадут качественные и действительно вкусные проду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главное, что нужно помнить: SUSHI PARTY – это развлечение, а не экзамен на факультете кулин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одить SUSHI PARTY лучше в дружной компании. Поводов для этого целое множество: день рождения, девичник-мальчишник, долгожданная встреча или просто хорошее настроение. Традиционный вариант SUSHI PARTY – когда друзья вместе покупают всё необходимое для мероприятия, а потом лихо закручивают роллы и суши, при этом сражаясь в оригинальности результата. Такого азарта еще поискать надо! Страсти накаляются в момент, когда все приготовленные суши-шедевры подаются к столу. Попробовать это японское блюдо в собственной интерпретации – огромное удовольствие. И неважно, что технологию приготовления суши на таких вечеринках не всегда удается соблюдать. Главное, что столь приятного времяпрепровождения, как на SUSHI PARTY, вам не гарантирует ни один ресторан самого правильного и самого японского суши в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2:00Z</dcterms:created>
  <dc:creator>Admin</dc:creator>
  <dc:description/>
  <cp:keywords/>
  <dc:language>en-US</dc:language>
  <cp:lastModifiedBy>Admin</cp:lastModifiedBy>
  <dcterms:modified xsi:type="dcterms:W3CDTF">2011-08-23T16:57:00Z</dcterms:modified>
  <cp:revision>37</cp:revision>
  <dc:subject/>
  <dc:title/>
</cp:coreProperties>
</file>