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лачиваемые опросы – вид заработка или хобб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Если вы регулярно посещаете Интернет и пытаетесь найти там возможность подработать на дому, а может и не столько подработать, сколько иметь возможность зарабатывать, не выходя из дома, то, наверняка вам на глаза попадались рекламные объявления, в которых предлагается заполнять анкеты за денежные вознаграждения или стать участником оплачиваемых опросов.</w:t>
      </w:r>
    </w:p>
    <w:p>
      <w:pPr>
        <w:pStyle w:val="Normal"/>
        <w:jc w:val="both"/>
        <w:rPr/>
      </w:pPr>
      <w:r>
        <w:rPr/>
        <w:tab/>
        <w:t>Мне, когда я пыталась найти хоть какую-то работу в Интернете, такие объявления попадались очень часто, и я решила более детально разобраться с данной предлагаемой работой.</w:t>
      </w:r>
    </w:p>
    <w:p>
      <w:pPr>
        <w:pStyle w:val="Normal"/>
        <w:jc w:val="both"/>
        <w:rPr/>
      </w:pPr>
      <w:r>
        <w:rPr/>
        <w:tab/>
        <w:t>В этих объявлениях всегда содержалась ссылка на какой-то сайт, который предлагалось посетить, для более подробного ознакомления с работой. Впечатление, честно говоря, после посещения предлагаемых сайтов, оставалось негативным. На каждом из них сначала красочно и довольно подробно объяснялось, что это такое «оплачиваемые опросы», описывались условия работы и возможные доходы. А потом сводилось всё к банальной просьбе купить электронную книгу, в которой, якобы содержится список из порядка 90 надежных компаний, которые регулярно присылают свои анкеты и оплачивают их по довольно высоким ценам (ну, может и не очень высоким, но точно оплачивают), и информация о том, как с каждой компанией работать, чтобы поток присылаемых опросов не прекращался.</w:t>
      </w:r>
    </w:p>
    <w:p>
      <w:pPr>
        <w:pStyle w:val="Normal"/>
        <w:jc w:val="both"/>
        <w:rPr/>
      </w:pPr>
      <w:r>
        <w:rPr/>
        <w:tab/>
        <w:t>Может действительно авторы составили список из проверенных, надежных компаний, и, купи я книгу, мои доходы уже давно бы выросли неимоверно, но с тех пор, как в Интернете выросло число «работодателей», которые просят оплату за возможность с ними работать, что-то во мне всегда тормозит, когда в предложении о работе я встречаю слова «заплатить, предоплата, взнос» и подобные.</w:t>
      </w:r>
    </w:p>
    <w:p>
      <w:pPr>
        <w:pStyle w:val="Normal"/>
        <w:jc w:val="both"/>
        <w:rPr/>
      </w:pPr>
      <w:r>
        <w:rPr/>
        <w:tab/>
        <w:t>Поэтому я самостоятельно через поисковик стала посещать сайты, которые предлагали оплату за ответы на вопросы. И теперь могу поделиться с вами совершенно безвозмездно своим опытом, как заполнение оплачиваемых анкет из хобби превратить в вид заработка.</w:t>
      </w:r>
    </w:p>
    <w:p>
      <w:pPr>
        <w:pStyle w:val="Normal"/>
        <w:jc w:val="both"/>
        <w:rPr/>
      </w:pPr>
      <w:r>
        <w:rPr/>
        <w:tab/>
        <w:t xml:space="preserve">Подразумевается, что у вас имеется счет хотя бы в одной из зарубежных платежных систем </w:t>
      </w:r>
      <w:r>
        <w:rPr>
          <w:lang w:val="en-US"/>
        </w:rPr>
        <w:t>Liberty</w:t>
      </w:r>
      <w:r>
        <w:rPr/>
        <w:t xml:space="preserve"> </w:t>
      </w:r>
      <w:r>
        <w:rPr>
          <w:lang w:val="en-US"/>
        </w:rPr>
        <w:t>Reserve</w:t>
      </w:r>
      <w:r>
        <w:rPr/>
        <w:t xml:space="preserve">, </w:t>
      </w:r>
      <w:r>
        <w:rPr>
          <w:lang w:val="en-US"/>
        </w:rPr>
        <w:t>PayPal</w:t>
      </w:r>
      <w:r>
        <w:rPr/>
        <w:t xml:space="preserve">, </w:t>
      </w:r>
      <w:r>
        <w:rPr>
          <w:lang w:val="en-US"/>
        </w:rPr>
        <w:t>AlertPay</w:t>
      </w:r>
      <w:r>
        <w:rPr/>
        <w:t xml:space="preserve"> и вы знаете английский язык на уровне разговорного.</w:t>
      </w:r>
    </w:p>
    <w:p>
      <w:pPr>
        <w:pStyle w:val="Normal"/>
        <w:jc w:val="both"/>
        <w:rPr/>
      </w:pPr>
      <w:r>
        <w:rPr/>
        <w:tab/>
        <w:t>Для начала заведите себе записную книжку.</w:t>
      </w:r>
    </w:p>
    <w:p>
      <w:pPr>
        <w:pStyle w:val="Normal"/>
        <w:jc w:val="both"/>
        <w:rPr/>
      </w:pPr>
      <w:r>
        <w:rPr/>
        <w:tab/>
        <w:t xml:space="preserve">Регистрироваться советую на иностранных сайтах, поскольку у них такое дело, как опрос мнения населения, давно распространено; и сайтов, предлагающих высказать свое мнение на ту или иную тематику, существует огромное множество. К тому же, оплата за труд выше, чем на наших сайтах. </w:t>
      </w:r>
    </w:p>
    <w:p>
      <w:pPr>
        <w:pStyle w:val="Normal"/>
        <w:jc w:val="both"/>
        <w:rPr/>
      </w:pPr>
      <w:r>
        <w:rPr/>
        <w:tab/>
        <w:t>Всегда читайте правила сайта, выбирайте только тот, у которого в правилах написано, что он принимает жителей разных стран. Потому что существуют такие компании, зарегистрироваться в которых могут только американцы, или только европейцы. Обязательно просмотрите отзывы о сайте, если они есть, а также пробегитесь по черным спискам.</w:t>
      </w:r>
    </w:p>
    <w:p>
      <w:pPr>
        <w:pStyle w:val="Normal"/>
        <w:jc w:val="both"/>
        <w:rPr/>
      </w:pPr>
      <w:r>
        <w:rPr/>
        <w:tab/>
        <w:t>Если сайт удовлетворяет запросам, после того, как зарегистрировались, запишите в свою книжку дату регистрации и название сайта. Поясню для чего. Это только кажется, что стоит зарегистрироваться на сайте, как опросы на вас посыплются, как снег на голову. На самом деле проверенным и регулярно присылающим анкеты сайтом признается тот, который хотя бы дважды в месяц высылает приглашение пройти опрос. А посему, если сайт, на котором вы зарегистрированы, не прислал вам ни одного приглашения в течение более двух недель с момента регистрации, смело вычеркивайте его из своего списка. Тратить на него время вам не стоит. Лучше регистрироваться на следующем сайте и проверять уже его.</w:t>
      </w:r>
    </w:p>
    <w:p>
      <w:pPr>
        <w:pStyle w:val="Normal"/>
        <w:jc w:val="both"/>
        <w:rPr/>
      </w:pPr>
      <w:r>
        <w:rPr/>
        <w:tab/>
        <w:t>Действуя таким образом, вы сами по истечении некоторого времени составите свой список компаний, с которыми можно работать. Конечно, на это потребуется время, зато за такой список вам не придется платить.</w:t>
      </w:r>
    </w:p>
    <w:p>
      <w:pPr>
        <w:pStyle w:val="Normal"/>
        <w:jc w:val="both"/>
        <w:rPr/>
      </w:pPr>
      <w:r>
        <w:rPr/>
        <w:tab/>
        <w:t>Я думаю, что за несколько часов в день вполне можно успеть зарегистрироваться на двух сайтах. Почему так мало, спросите вы? Одно дело просто зарегистрироваться, но этим всё не ограничивается. Для каждой компании вы должны заполнить свой профайл – это предлагаемые сайтом темы с вопросами о вас самих – какое у вас образование, величина дохода, где вы работаете, какая техника у вас дома имеется и многое другое. Заполнять свой профайл необходимо обязательно, т.к. этим вы даете компаниям информацию о себе, а они на основе данной информации присылают опросы, которые могут подойти именно вам, за выполнение которых вы и будете получать деньги.</w:t>
      </w:r>
    </w:p>
    <w:p>
      <w:pPr>
        <w:pStyle w:val="Normal"/>
        <w:jc w:val="both"/>
        <w:rPr/>
      </w:pPr>
      <w:r>
        <w:rPr/>
        <w:tab/>
        <w:t>Как я уже писала выше, хорошие компании в месяц присылают где-то два приглашения пройти опрос. Оплата за заполнение каждой анкеты варьируется от 1 до 5 долларов, по крайней мере, российским гражданам чаще всего присылают анкеты именно такой стоимости. В связи с чем, лучше быть зарегистрированным как минимум на 20 платящих сайтах, чтобы иметь неплохой дополнительный доход.</w:t>
      </w:r>
    </w:p>
    <w:p>
      <w:pPr>
        <w:pStyle w:val="Normal"/>
        <w:jc w:val="both"/>
        <w:rPr/>
      </w:pPr>
      <w:r>
        <w:rPr/>
        <w:tab/>
        <w:t>В приглашении пройти опрос обычно бывает указано, на какую тему опрос: бытовая техника, путешествия, спорт и т.п. И перед началом заполнения анкеты компания задает уточняющие вопросы, чтобы выяснить, может ли ей подойти именно ваше мнение. Так вот, чтобы иметь возможность продолжить заполнение анкеты и потом получить свои деньги за это, проявите небольшую смекалку. Если тема опроса, например, электроника, и вам задают вопросы, не работаете ли вы в сфере рекламы, маркетинга, не продаете ли вы электротовары, никогда не отвечайте на это утвердительно. Опроса не получите, будьте уверены. И на вопрос, имеется ли у вас дома какая-либо техника из перечисленной (там будут описаны наименования), отвечайте положительно, иначе им просто не интересно будет задавать вопросы на тему электроника человеку, у которого дома ничего нет.</w:t>
      </w:r>
    </w:p>
    <w:p>
      <w:pPr>
        <w:pStyle w:val="Normal"/>
        <w:jc w:val="both"/>
        <w:rPr/>
      </w:pPr>
      <w:r>
        <w:rPr/>
        <w:tab/>
        <w:t>Такая методика, конечно, не является основополагающей, везде есть свои нюансы. Ваш возраст, географическое местоположение и пр. могут не подойти при заполнении какой-нибудь конкретной анкеты. Имейте это ввиду и не отчаивайтесь, если вам в очередной раз одна из компаний скажет «Спасибо, но вы нам не подходите». Не подойдете одной компании, понравитесь другой, у которой будут совсем другие требования к своим потребителям. Будете честно отвечать на вопросы и зарабатывать неплохие денежные средст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чиваемые опросы, компания, приглашение, анкета</w:t>
      </w:r>
    </w:p>
    <w:p>
      <w:pPr>
        <w:pStyle w:val="Normal"/>
        <w:jc w:val="both"/>
        <w:rPr/>
      </w:pPr>
      <w:r>
        <w:rPr/>
        <w:t>В статье описано, как на заполнении анкет можно заработать неплохие день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8:09:00Z</dcterms:created>
  <dc:creator>BENQ</dc:creator>
  <dc:description/>
  <cp:keywords/>
  <dc:language>en-US</dc:language>
  <cp:lastModifiedBy>BENQ</cp:lastModifiedBy>
  <dcterms:modified xsi:type="dcterms:W3CDTF">2010-07-26T09:28:00Z</dcterms:modified>
  <cp:revision>5</cp:revision>
  <dc:subject/>
  <dc:title/>
</cp:coreProperties>
</file>