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становится популярным дистанционное обучение. Это, конечно, на самом деле достаточно удобно – получать и отправлять задания нужно прямо по интернету. К тому же, зачисление в образовательные учреждения, занимающиеся дистанционным обучением, происходит круглый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ак правило, а сайтах присутствует вся необходимая информация – начиная от способов оплаты и заканчивая лицензиями и образцами выдаваемых по окончанию документов. Но в этом месте стоит быть осторожнее – во-первых, нет гарантии, что лицензии </w:t>
      </w:r>
      <w:r>
        <w:rPr>
          <w:rFonts w:cs="Arial" w:ascii="Arial" w:hAnsi="Arial"/>
          <w:i/>
          <w:iCs/>
        </w:rPr>
        <w:t>действительно настоящие</w:t>
      </w:r>
      <w:r>
        <w:rPr>
          <w:rFonts w:cs="Arial" w:ascii="Arial" w:hAnsi="Arial"/>
        </w:rPr>
        <w:t xml:space="preserve">. Ведь современные технологии позволяют сейчас подделать любой документ. Следующий момент, на который стоит обратить внимание – </w:t>
      </w:r>
      <w:r>
        <w:rPr>
          <w:rFonts w:cs="Arial" w:ascii="Arial" w:hAnsi="Arial"/>
          <w:i/>
          <w:iCs/>
        </w:rPr>
        <w:t>оплата</w:t>
      </w:r>
      <w:r>
        <w:rPr>
          <w:rFonts w:cs="Arial" w:ascii="Arial" w:hAnsi="Arial"/>
        </w:rPr>
        <w:t>. Нет гарантии, что получив от вас деньги, это учебное заведение не решит «вдруг» закрыться. Поэтому, прежде чем отдать свои кровные неизвестно кому, лучше поискать информацию об этом ВУЗе и ознакомиться с отзывами на форумах. Конечно, большинство отзывов могут являться просто рекламным ходом, но все мнения купить просто невозмож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озможности получить высшее образование, интернет-странцы пестрят объявлениями о дистанционных курсах – иностранного языка, компьютерных, бухгалтерских и т.д. Перечислять можно долго, но суть остается неизменной – дистанционное образование никогда не сможет заменить обычное. Даже заочное. Да, есть немало плюсов – например, вы сами выбираете время, в которое будут проходить ваши занятия. Но общение через интернет в любом случае не сможет заменить живое общение.</w:t>
      </w:r>
    </w:p>
    <w:p>
      <w:pPr>
        <w:pStyle w:val="TextBody"/>
        <w:rPr/>
      </w:pPr>
      <w:r>
        <w:rPr/>
        <w:t xml:space="preserve">Один из недостатков: как правило, эта система обучения имеет в своем ассортименте только технические науки. Да, конечно, в последнее время стали появляться и гуманитарные области, но развито это направление еще не слишком хорошо. </w:t>
      </w:r>
    </w:p>
    <w:p>
      <w:pPr>
        <w:pStyle w:val="TextBody"/>
        <w:rPr/>
      </w:pPr>
      <w:r>
        <w:rPr/>
        <w:t xml:space="preserve">Основное отличие дистанционного от заочного обучения в том, что на  заочном обучении вы следуете определенной программе и сессия проходит в строго определенное время. А дистанционное позволяет составить индивидуальный график. Кроме этого существует возможность обучаться экстерном. </w:t>
      </w:r>
    </w:p>
    <w:p>
      <w:pPr>
        <w:pStyle w:val="TextBody"/>
        <w:rPr/>
      </w:pPr>
      <w:r>
        <w:rPr/>
        <w:t xml:space="preserve">Конечно, говорить о том, что эта система идеальна пока бессмысленно. Да и вряд ли существует образовательная система, не имеющая недостатков. Прежде всего, дистанционная система обучения не имеет возможности проверить – действительно ли сдает экзамен именно тот человек, который проходит обучение. Поэтому, чтобы пройти аттестацию, вам все-таки придется ехать непосредственно в этот центр и сдавать экзамен «очно». Так что, прежде чем поступить учиться, узнайте, есть у выбранного вами ВУЗа представительство в вашем городе. Если нет - подумайте, будет ли у вас возможность ездить на экзамены в Москву. Или в любой другой город. Как правило, такие поездки не длительные, все экзамены (один или несколько) вы сдаете за один, максимум – два дня. Зарубежом дистанционные учебные заведения решили эту проблему другим образом – в каждом городе есть уполномоченные лица, которые могут свидетельствовать, что экзамен сдает именно то человек, который проходил обучение. Но в нашей стране эта возможность только развивается. </w:t>
      </w:r>
    </w:p>
    <w:p>
      <w:pPr>
        <w:pStyle w:val="TextBody"/>
        <w:rPr/>
      </w:pPr>
      <w:r>
        <w:rPr/>
        <w:t xml:space="preserve">Что касается стоимости – то она сравнительно невысока. Даже относительно заочного обучения. Безусловно, это и делает дистанционное обучение более доступным. </w:t>
      </w:r>
    </w:p>
    <w:p>
      <w:pPr>
        <w:pStyle w:val="TextBody"/>
        <w:rPr/>
      </w:pPr>
      <w:r>
        <w:rPr/>
        <w:t>По срокам обучения (если не принимать во внимание экстернат) дистанционное обучение ничем не отличается от обычного. Соответственно, на базе среднего профессионального и высшего, время обучения сокращается.</w:t>
      </w:r>
    </w:p>
    <w:p>
      <w:pPr>
        <w:pStyle w:val="TextBody"/>
        <w:rPr/>
      </w:pPr>
      <w:r>
        <w:rPr/>
        <w:t>Существует два вида обучения: с использованием кейс-технологии и интернет-система. При выборе кейс-технологии, студент получает график занятий и весь методический комплект в печатном виде. Свои работы учащийся отправляет тоже в печатном виде (или по электронной почте). Помимо этого, он имеет возможность лично посещать консультации и зачеты. Естественно, итоговые экзамены и защита дипломной работы происходит лично.</w:t>
      </w:r>
    </w:p>
    <w:p>
      <w:pPr>
        <w:pStyle w:val="TextBody"/>
        <w:rPr/>
      </w:pPr>
      <w:r>
        <w:rPr/>
        <w:t>Что касается интернет-системы, то здесь обучение происходит исключительно на электронных носителях, по электронной почте и посредством веб-конференций. При поступлении на обучение многие ВУЗы предоставляют возможность выбора одной из этих технологий.</w:t>
      </w:r>
    </w:p>
    <w:p>
      <w:pPr>
        <w:pStyle w:val="TextBody"/>
        <w:rPr/>
      </w:pPr>
      <w:r>
        <w:rPr/>
        <w:t>Что касается эффективности дистанционного обучения, то фактически здесь все зависит от вас. Никто не собирается контролировать, освоили вы курс самостоятельно или просто списали или скачали с интернета ответы. Одна из опасностей в том, что бывает сложно сосредоточится и, придя с работы, все-таки сесть и начать заниматься. Поэтому не забывайте, что в первую очередь образование нужно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8:00Z</dcterms:created>
  <dc:creator>Яна</dc:creator>
  <dc:description/>
  <dc:language>en-US</dc:language>
  <cp:lastModifiedBy>Яна</cp:lastModifiedBy>
  <dcterms:modified xsi:type="dcterms:W3CDTF">2008-11-09T22:23:00Z</dcterms:modified>
  <cp:revision>28</cp:revision>
  <dc:subject/>
  <dc:title/>
</cp:coreProperties>
</file>