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РЕСС-РЕЛИЗ</w:t>
      </w:r>
    </w:p>
    <w:p>
      <w:pPr>
        <w:pStyle w:val="Normal"/>
        <w:ind w:hanging="0"/>
        <w:rPr>
          <w:rFonts w:ascii="Arial" w:hAnsi="Arial" w:cs="Arial"/>
          <w:sz w:val="30"/>
          <w:szCs w:val="16"/>
        </w:rPr>
      </w:pPr>
      <w:r>
        <w:rPr>
          <w:rFonts w:cs="Arial" w:ascii="Arial" w:hAnsi="Arial"/>
          <w:sz w:val="30"/>
          <w:szCs w:val="16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Cs w:val="16"/>
        </w:rPr>
        <w:t>17.06.2009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С Холдингс на Всероссийском фестивале социальных программ «СоДействие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15-16 июня </w:t>
      </w:r>
      <w:r>
        <w:rPr>
          <w:rStyle w:val="StrongEmphasis"/>
          <w:rFonts w:cs="Arial" w:ascii="Arial" w:hAnsi="Arial"/>
          <w:b w:val="false"/>
        </w:rPr>
        <w:t>в Общественной палате России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рошел Всероссийский фестиваль социальных программ «СоДействие». Его цель - распространение успешного опыта реализации инновационных социальных проектов и инициатив, сотрудничества государства, бизнеса и общественных организаций. К участию в фестивале были приглашены представители Госдумы и Совета Федерации РФ, министерств и ведомств, Общественной палаты РФ, органов власти Москвы и регионов, а также главы российских и зарубежных корпораций, некоммерческих и общественных организаций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 xml:space="preserve">«АБС Холдингс» принял участие в круглом столе </w:t>
      </w:r>
      <w:r>
        <w:rPr>
          <w:rFonts w:cs="Arial" w:ascii="Arial" w:hAnsi="Arial"/>
          <w:b/>
        </w:rPr>
        <w:t>«Добровольчество как механизм вовлечения общества в решение социально значимых задач», который состоялся в рамках фестивал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дискуссии участники круглого стола обсудили перспективы партнерства НКО и бизнес-структур в реализации социальных программ, опыт компаний в развитии корпоративного добровольчества, создание и развитие новых площадок для обучения и информирования добровольцев. Помимо этого, большое значение было уделено привлечению молодежи к волонтерскому движению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«АБС Холдингс» поделился своим опытом привлечения сотрудников к  корпоративному волонтерству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2002 года в компании действует собственный благотворительный фонд «АБС Славянский», миссия которого на собственном примере показать, что традиции славянского меценатства и благотворительности возрождаются и прочно входят в жизнь успешной корпорации, становясь частью корпоративной культуры и внутренних жизненных принципов каждого сотрудника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АБС Славянский» постоянно работает с подшефными детскими домами, организует праздники, реализует адресные проекты,   оказывает финансовую помощь. Активнейшее участие в работе фонда принимают сотрудники - волонтеры «АБС Холдингс». В 2009 году объем благотворительных программ увеличен, и в частности значительно увеличилось количество акций с участием волонтеров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омпании произошла синергия инициативы сотрудников-добровольцев и руководства компании. Понимая, что важна не только материальная поддержка, но и поддержка в социальной адаптации, в реализации эмоционального, творческого, интеллектуального самовыражения детей и подростков, руководство компании поддержало реализацию корпоративного добровольчества, которое сейчас занимает важное место в системе социальной ответственности компан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Была выработана стратегия привлечения сотрудников к проектам, которые не требуют существенных финансовых затрат, но по своему эффекту не менее значимы, чем высокобюджетные проекты. В основном, это проекты, направленные на социальную адаптацию детей, на развитие эмоционального и творческого самовыражения, на реализацию интеллектуального потенциала, на развитие любви к труду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яду таких проектов акции «Спешите делать добро», «Подарим детям Новый год», «Пасхальный урок», «День скворечника» и др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аключении был сделан вывод о том, что корпоративное добровольчество является очень эффективной и результативной деятельностью. В условиях мирового финансового кризиса это прекрасное дополнение к корпоративной благотворительности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 w:val="16"/>
          <w:szCs w:val="16"/>
        </w:rPr>
        <w:t xml:space="preserve">АБС Холдингс 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 w:val="18"/>
          <w:szCs w:val="18"/>
        </w:rPr>
        <w:t>АБС Холдингс – объединение российских и зарубежных предприятий, ряд из которых более 50 лет работает на рынке электроэнергетики, в нефтяной, газовой, металлургической и других отраслях промышленности. В компании занято около 5000 сотрудников, годовой оборот превышает 15 млрд. руб.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 w:val="18"/>
          <w:szCs w:val="18"/>
        </w:rPr>
        <w:t>Основные направления деятельности компании: управление комплексными проектами энергоснабжения и автоматизации, производство электротехнического оборудования и АСУ ТП, генподряд и строительство энергообъектов «под ключ».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 w:val="18"/>
          <w:szCs w:val="18"/>
        </w:rPr>
        <w:t>В составе АБС Холдингс  16 производственных, проектно-конструкторских и научно-исследовательских организаций. Головные предприятия холдинга расположены в России и Сербии.  В Чувашской Республике в состав холдинга входят: ОАО «ВНИИР», ОАО «АБС ЗЭиМ Автоматизация», ООО «АБС Энергопроект», ООО «АБС Электротехника», Чебоксарский филиал ЗАО «АБС Русь».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 w:val="18"/>
          <w:szCs w:val="18"/>
        </w:rPr>
        <w:t>АБС Холдингс имеет представительства в Швейцарии, Китае, ОАЭ и на Кипре.</w:t>
      </w:r>
    </w:p>
    <w:p>
      <w:pPr>
        <w:pStyle w:val="Normal"/>
        <w:spacing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рес: </w:t>
      </w:r>
    </w:p>
    <w:p>
      <w:pPr>
        <w:pStyle w:val="Normal"/>
        <w:spacing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я, 127018, г. Москва, ул. Сущевский вал, 18</w:t>
      </w:r>
    </w:p>
    <w:p>
      <w:pPr>
        <w:pStyle w:val="Normal"/>
        <w:spacing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 (495) 735-4244, факс: (495) 735-4259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@abs-holdings.ru, www.abs-holdings.ru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дополнительной информацией обращайтесь</w:t>
      </w:r>
    </w:p>
    <w:p>
      <w:pPr>
        <w:pStyle w:val="Normal"/>
        <w:ind w:hanging="0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г. Чебоксары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+7 (8352) 30-52-62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Cs w:val="16"/>
        </w:rPr>
        <w:t xml:space="preserve">Васильева Ольга, </w:t>
      </w:r>
      <w:r>
        <w:rPr>
          <w:rFonts w:cs="Arial" w:ascii="Arial" w:hAnsi="Arial"/>
          <w:szCs w:val="16"/>
          <w:lang w:val="en-US"/>
        </w:rPr>
        <w:t>pressa</w:t>
      </w:r>
      <w:r>
        <w:rPr>
          <w:rFonts w:cs="Arial" w:ascii="Arial" w:hAnsi="Arial"/>
          <w:szCs w:val="16"/>
        </w:rPr>
        <w:t>@zeim.r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Москв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7 (495) 735-42-4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рчкова Елена, esmorchkova@absholdings.biz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есс-секретарь АБС Холдинг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26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hanging="0"/>
      <w:rPr/>
    </w:pPr>
    <w:r>
      <w:rPr/>
      <w:drawing>
        <wp:inline distT="0" distB="0" distL="0" distR="0">
          <wp:extent cx="6254750" cy="2971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625475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hanging="0"/>
      <w:jc w:val="both"/>
      <w:rPr/>
    </w:pPr>
    <w:r>
      <w:rPr/>
      <w:drawing>
        <wp:inline distT="0" distB="0" distL="0" distR="0">
          <wp:extent cx="6254750" cy="2971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625475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rPr/>
      <w:drawing>
        <wp:inline distT="0" distB="0" distL="0" distR="0">
          <wp:extent cx="899160" cy="97155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hanging="0"/>
      <w:jc w:val="center"/>
      <w:rPr/>
    </w:pPr>
    <w:r>
      <w:rPr/>
      <w:drawing>
        <wp:inline distT="0" distB="0" distL="0" distR="0">
          <wp:extent cx="899160" cy="969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АБС Русь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04:00Z</dcterms:created>
  <dc:creator>--</dc:creator>
  <dc:description/>
  <cp:keywords/>
  <dc:language>en-US</dc:language>
  <cp:lastModifiedBy>usr172</cp:lastModifiedBy>
  <cp:lastPrinted>2009-05-13T14:37:00Z</cp:lastPrinted>
  <dcterms:modified xsi:type="dcterms:W3CDTF">2009-06-17T07:08:00Z</dcterms:modified>
  <cp:revision>5</cp:revision>
  <dc:subject/>
  <dc:title>Наименование департамента</dc:title>
</cp:coreProperties>
</file>