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дия Зимина: «Инвестируйте в свое здоровь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лет в фитнесе. Если сейчас оглянуться назад, в самое начало, что измен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действительно, прошло много времени. За 25 лет человек накапливает жизненный опыт, в том числе и профессиональный. Я начинала заниматься аэробикой тогда, когда нельзя было произносить этого слова, это называлось ритмическая гимнастика, потому что любое веяние запада не одобрялось. Началось все с того, что Облспортпроф предложил мне заниматься ритмической гимнастикой. По образованию я хореограф, поэтому с удовольствием согласилась. С начальством мне повезло – меня часто отправляли на все возможные семинары, на курсы повышения квалификации, я не пропускала ни одного значимого мероприятия, касающегося этой темы.и в один прекрасный момент мы поняли, что этого мало – нужно обучать людей здесь, в Тюмени, чтобы они смогли преподавать в школах, вузах, трудовых организациях. С тех пор семинары стали постоянны. Тогда люди приходили на аэробику с большим оптимизмом – это было новое веяние и я очень вовремя стала заниматься.аэробика, в свою очередь, поднимает настроение и снимает устало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, занимающийся аэробикой – всегда позитивно настроен. Это вызвано тем, что он занимается аэробикой или наоборот, аэробикой занимаются только оптимистично настроенные лю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02:00Z</dcterms:created>
  <dc:creator>SDS</dc:creator>
  <dc:description/>
  <cp:keywords/>
  <dc:language>en-US</dc:language>
  <cp:lastModifiedBy>SDS</cp:lastModifiedBy>
  <dcterms:modified xsi:type="dcterms:W3CDTF">2008-05-14T17:19:00Z</dcterms:modified>
  <cp:revision>3</cp:revision>
  <dc:subject/>
  <dc:title/>
</cp:coreProperties>
</file>