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</w:tblGrid>
      <w:tr>
        <w:trPr>
          <w:trHeight w:val="3690" w:hRule="atLeast"/>
        </w:trPr>
        <w:tc>
          <w:tcPr>
            <w:tcW w:w="58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ержимый</w:t>
              <w:br/>
              <w:t>Записано Nobodysgirl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В центре обезумевший Дарейн, залитый серебристо-прозрачной краской. У него в руке телефон. Он ходит по комнате, которая в полном беспорядке, и собирает предметы.]</w:t>
              <w:br/>
              <w:br/>
              <w:t>Дарейн: Где ты? Ты уже должен быть здесь!</w:t>
              <w:br/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оч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ъем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томобиля</w:t>
            </w:r>
            <w:r>
              <w:rPr>
                <w:sz w:val="28"/>
                <w:szCs w:val="28"/>
                <w:lang w:val="en-US"/>
              </w:rPr>
              <w:t xml:space="preserve"> Golda, </w:t>
            </w:r>
            <w:r>
              <w:rPr>
                <w:sz w:val="28"/>
                <w:szCs w:val="28"/>
              </w:rPr>
              <w:t>мчащегося по главному шоссе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 xml:space="preserve">Голос Клэр: Просто стоит немного подождать. Бобби уже мчится что есть мочи. </w:t>
              <w:br/>
              <w:br/>
              <w:t>Дарейн: И что ты думаешь об этом? (У него начинаются судороги, он сгибается над окном.) Скажи..чтобы…чтобы он ехал быстрее!</w:t>
              <w:br/>
              <w:br/>
              <w:t>Клэр: (обращаясь к Бобби) Хорошо. У нас мало времени!</w:t>
              <w:br/>
              <w:br/>
              <w:t>Бобби: Поведешь?</w:t>
              <w:br/>
              <w:br/>
              <w:t>Клэр: Нет!</w:t>
              <w:br/>
              <w:br/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йч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тановлюс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н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биратьс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чешь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Claire</w:t>
            </w:r>
            <w:r>
              <w:rPr>
                <w:sz w:val="28"/>
                <w:szCs w:val="28"/>
              </w:rPr>
              <w:t xml:space="preserve">: Нет! (обращаясь к Дарейну) Дарейн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чти приехали, хорошо? Мне бы просто хотелось, чтобы ты присел…отдохнул..просто отвлекись о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рос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покойся</w:t>
            </w:r>
            <w:r>
              <w:rPr>
                <w:sz w:val="28"/>
                <w:szCs w:val="28"/>
                <w:lang w:val="en-US"/>
              </w:rPr>
              <w:t>!</w:t>
              <w:br/>
              <w:br/>
            </w:r>
            <w:r>
              <w:rPr>
                <w:sz w:val="28"/>
                <w:szCs w:val="28"/>
              </w:rPr>
              <w:t>Дарейн: Чтобы избавить себя от морозящей боли? Так ли это? Я имею ввиду, что в конце концов это лишь мое воображение, не так 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  <w:t>Дарейн кричит в трубку: Я прав?</w:t>
              <w:br/>
              <w:br/>
              <w:t xml:space="preserve">Клэр: Так, послушай. Почитай пока книжку или еще что. </w:t>
              <w:br/>
              <w:br/>
              <w:t>[По полу разбросаны книги.]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ч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увствую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Начинаются судороги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Оу</w:t>
            </w:r>
            <w:r>
              <w:rPr>
                <w:sz w:val="28"/>
                <w:szCs w:val="28"/>
                <w:lang w:val="en-US"/>
              </w:rPr>
              <w:t>!</w:t>
              <w:br/>
              <w:br/>
            </w:r>
            <w:r>
              <w:rPr>
                <w:sz w:val="28"/>
                <w:szCs w:val="28"/>
              </w:rPr>
              <w:t>Клэр: Как..насчет того, чтобы послушать музыку?</w:t>
              <w:br/>
              <w:br/>
              <w:t>[Стереоприемник уже в нерабочем состоянии.]</w:t>
              <w:br/>
              <w:br/>
              <w:t xml:space="preserve">Дарейн: Слишком поздно. </w:t>
              <w:br/>
              <w:br/>
              <w:t>Клэ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ич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убку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одумай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Посмот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евизор</w:t>
            </w:r>
            <w:r>
              <w:rPr>
                <w:sz w:val="28"/>
                <w:szCs w:val="28"/>
                <w:lang w:val="en-US"/>
              </w:rPr>
              <w:t xml:space="preserve">!! </w:t>
            </w:r>
            <w:r>
              <w:rPr>
                <w:sz w:val="28"/>
                <w:szCs w:val="28"/>
              </w:rPr>
              <w:t>Зай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ибуд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зобидным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Чем</w:t>
            </w:r>
            <w:r>
              <w:rPr>
                <w:sz w:val="28"/>
                <w:szCs w:val="28"/>
                <w:lang w:val="en-US"/>
              </w:rPr>
              <w:t xml:space="preserve">? </w:t>
              <w:br/>
              <w:br/>
            </w:r>
            <w:r>
              <w:rPr>
                <w:sz w:val="28"/>
                <w:szCs w:val="28"/>
              </w:rPr>
              <w:t>[Центр смещается на татуировку Дарейна в виде змеи. Кож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краснела</w:t>
            </w:r>
            <w:r>
              <w:rPr>
                <w:sz w:val="28"/>
                <w:szCs w:val="28"/>
                <w:lang w:val="en-US"/>
              </w:rPr>
              <w:t xml:space="preserve">.] 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йч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мышля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ер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ринге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нятно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Увидимс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ог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еде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ока</w:t>
            </w:r>
            <w:r>
              <w:rPr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[Он кидает телефон, и берет в руки дистанционку. Дарейн включает телевизор и устраивается около него. Показывают самолет, пролетающий над водоемом. В ярости, Дарейн бросает пульт управления, и разбивает рамку на картине. Канал меняется. Глаза Дарейна все еще воспалены, его начинает клонить в сон. На некоторое время он засыпает. Затем снова просыпается от звука телевизора.]</w:t>
              <w:br/>
              <w:br/>
              <w:t>ТВ-корреспондент: …Церемония в Сан-Мари сегодня будет проводиться новым пастором — Томом Муром. Спасибо за то, что пришли к нам. Отец, пожалуйста, скажите, что это событие значит для В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Том: Итак, сперва мне хочется поблагодарить всех, кто смотрит на нас. И сегодня мы…выражаем свое уважение всем живущим суще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ейн: Я не могу в это поверить. </w:t>
              <w:br/>
              <w:br/>
              <w:t>Том: И мы чтим дух Святого Франсиса…который призвал нас называть животных братьями и сестрами нашими…(Дарейн пододвигается ближе к экрану). На пятом и шестом днях сотворения мира Господь призвал к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арейн: Эй, что это ты делаешь?</w:t>
              <w:br/>
              <w:br/>
              <w:t>[Дарейн хватает телевизор и бросает его оземь. Разлетаются искры. У Дарейна начинаются судороги и он падает на пол. Бобби и Клэр вбегают в комнату.]</w:t>
              <w:br/>
              <w:br/>
              <w:t>Клэр: Хорошо. Все в порядке, Боб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би: Фокс!</w:t>
              <w:br/>
              <w:br/>
              <w:t>Клэр: (обращаясь к Бобби) Придержи его голову…(обращаясь к Дарейну) Я здесь, Дарейн!</w:t>
              <w:br/>
              <w:br/>
              <w:t>Бобби: (держа его голову) Пошли, Фокс!</w:t>
              <w:br/>
              <w:br/>
              <w:t>Клэр: Ну…хорошохорошохоршохорошо (делает инъекцию в шею Дарейну) Ой..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олегче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  <w:t>[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крикив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связ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шляе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ог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кар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здействовал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лэ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егчени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здыхает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Клэр: Ох..ничего себе….</w:t>
              <w:br/>
              <w:br/>
              <w:t>Бобиби: О, Господи… Ненавижу это!</w:t>
              <w:br/>
              <w:br/>
              <w:t xml:space="preserve">Клэр: Я знаю. </w:t>
              <w:br/>
              <w:br/>
              <w:t>Бобби: Давай посмотрим сюда…(Бобби оглядывает запястье Дарейна. Татуир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леной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ы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ятн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у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ах</w:t>
            </w:r>
            <w:r>
              <w:rPr>
                <w:sz w:val="28"/>
                <w:szCs w:val="28"/>
                <w:lang w:val="en-US"/>
              </w:rPr>
              <w:t xml:space="preserve">.) </w:t>
            </w:r>
            <w:r>
              <w:rPr>
                <w:sz w:val="28"/>
                <w:szCs w:val="28"/>
              </w:rPr>
              <w:t>Так ведь не должно быть?</w:t>
              <w:br/>
              <w:br/>
              <w:t xml:space="preserve">Клэр: Да, она не должна менять цвет. </w:t>
              <w:br/>
              <w:br/>
              <w:t xml:space="preserve">Дарейн: (смотря на татуировку) Так не должно быть. </w:t>
              <w:br/>
              <w:br/>
              <w:t>Клэ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ем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делал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Я, боюсь..у нас может быть проблема. </w:t>
              <w:br/>
              <w:br/>
              <w:t>Бобби: Какая проблема?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робл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паратом</w:t>
            </w:r>
            <w:r>
              <w:rPr>
                <w:sz w:val="28"/>
                <w:szCs w:val="28"/>
                <w:lang w:val="en-US"/>
              </w:rPr>
              <w:t xml:space="preserve">? </w:t>
              <w:br/>
              <w:br/>
            </w:r>
            <w:r>
              <w:rPr>
                <w:sz w:val="28"/>
                <w:szCs w:val="28"/>
              </w:rPr>
              <w:t>Клэ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Я думаю, что у тебя мог выработаться иммунитет. Остается лишь ждать, когда препарат станет совсем бесполезным. </w:t>
            </w:r>
            <w:r>
              <w:rPr>
                <w:sz w:val="28"/>
                <w:szCs w:val="28"/>
                <w:lang w:val="en-US"/>
              </w:rPr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ерт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>ien</w:t>
            </w:r>
            <w:r>
              <w:rPr>
                <w:sz w:val="28"/>
                <w:szCs w:val="28"/>
              </w:rPr>
              <w:t>: Нееееет…Ребята, это полное дерьмо.</w:t>
              <w:br/>
              <w:br/>
              <w:t>[Начинается вступительный ролик.]</w:t>
              <w:br/>
              <w:t>Голос Дарейна: Есть история о человеке-невидимке. Я думал, что это лишь история, пока то же не случилось со мной. Тепе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бота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Е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пара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ртуть</w:t>
            </w:r>
            <w:r>
              <w:rPr>
                <w:sz w:val="28"/>
                <w:szCs w:val="28"/>
                <w:lang w:val="en-US"/>
              </w:rPr>
              <w:t xml:space="preserve"> —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лощ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еперь мой брат совместно с учеными вставили ее в искусственную железу. Я решил принять участие в проекте. Понимает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стоя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шетко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Им нужен был подопытный, и мы заключили эту сделку. Эту железу они поместили в мою голову, и я стал свободен. Операция прошла успешно, но после нее все начало идти наперекося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[Вступительный ролик. &lt;Рекламная пауза&gt; Клэр измеряет кровяное давление Дарейна.]</w:t>
              <w:br/>
              <w:br/>
              <w:t xml:space="preserve">Голос Дарейна: Джордж Бернард Шоу сказал, что мы не потеряли Веру, но переместили ее с Господа на представителей медицинских профессий. Я начинаю задумываться над тем, что, возможно, стоит поменять позицию. </w:t>
              <w:br/>
              <w:br/>
              <w:t xml:space="preserve">Клэр: Мы всегда знали о существовании этой возможности. 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би: Да. Да. Почему…и почему теперь?</w:t>
              <w:br/>
              <w:br/>
              <w:t>Клэр: Это как антибиотики, понимаешь? Чем больше людей принимает их, тем больше бактерии выработают иммунитет, и лекарства перестанут действовать.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у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не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тепе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Клэр: Мы сделаем то же, что делают фармацевтические компании, когда их лекарства перестают бороться с бактер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Бобби: Выходят из дела?</w:t>
              <w:br/>
              <w:br/>
              <w:t>Клэр: (Двигаясь к холодильной камере) Разрабатывают новые антибиотики, к которым у бактерий еще не выработался иммунитет. (Она вынимает колбу из холодильника, и удерживает ее.) Второй препарат. Обновленный и улучше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родолжени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идишь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говаривать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(Он охватывает плечи Клэр, и  указывает на нее.) Вот видишь, о чем я говор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сделать всего один шаг, который обычно совершается в переломный момент — ее есть за что полюбит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арейн: Я вот что скажу. 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сслаблени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 уже начал серьезно беспокоиться.</w:t>
              <w:br/>
              <w:br/>
              <w:t xml:space="preserve">Клэр: Но, Дарейн, ты еще не совсем здоров. М-мне нужно сделать кое-какие исследования, чтобы убедиться в безопасности формулы. </w:t>
              <w:br/>
              <w:br/>
              <w:t xml:space="preserve">Дарейн: И сколько времени это займет? </w:t>
              <w:br/>
              <w:br/>
              <w:t>Клэ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ю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мож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а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Бобби: И сколько он может продержаться, пока старый препарат еще действует?</w:t>
              <w:br/>
              <w:br/>
              <w:t>Клэ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Возможно, пару нед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br/>
              <w:t>Дарейн: Я могу заняться математическими расчетами. Не похоже, чтобы у нас был большой выбор, не так 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[Клэр вздыхает.]</w:t>
              <w:br/>
              <w:br/>
              <w:t>Бобби: Возьми его.</w:t>
              <w:br/>
              <w:br/>
              <w:t>Дарейн: Ты должна позволить мне воспользоваться препаратом.</w:t>
              <w:br/>
              <w:br/>
              <w:t>Клэ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Дарейн, послушай, даже если я дам тебе препарат. Даже если он будет действовать, мы ничего не знаем о побочных эффектах. </w:t>
              <w:br/>
              <w:br/>
              <w:t xml:space="preserve">Дарейн: Ну, мне же не может быть хуже, чем если я постоянно отключаюсь? 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бби: В этом он прав. Держи. </w:t>
              <w:br/>
              <w:br/>
              <w:t>[Клэр смотрит на колбу, затем достает из шкафа нитку, и погружает ее.]</w:t>
              <w:br/>
              <w:br/>
              <w:t>Клэ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  <w:t>[</w:t>
            </w:r>
            <w:r>
              <w:rPr>
                <w:sz w:val="28"/>
                <w:szCs w:val="28"/>
              </w:rPr>
              <w:t>О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готавлив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ъекци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Зат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нитар дел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ъекци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в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парато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ду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арейн разглядывает свою татуировку.]</w:t>
              <w:br/>
              <w:br/>
              <w:t>Дарейн: Давай, давай…</w:t>
              <w:br/>
              <w:br/>
              <w:t xml:space="preserve">[Одна сторона становится зеленой.] </w:t>
              <w:br/>
              <w:br/>
              <w:t>Дарейн: (облегченно) У-ух. Оно действует.</w:t>
              <w:br/>
              <w:br/>
              <w:t>[Санитар восхищенно кивает. О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ду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туир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нови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лено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арейн смотрит на Клэр.]</w:t>
              <w:br/>
              <w:br/>
              <w:t>Бобби: Понятно? (Обращаясь к Клэр) Клэр, ты гениальна.</w:t>
              <w:br/>
              <w:br/>
              <w:t>Клэ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у</w:t>
            </w:r>
            <w:r>
              <w:rPr>
                <w:sz w:val="28"/>
                <w:szCs w:val="28"/>
                <w:lang w:val="en-US"/>
              </w:rPr>
              <w:t>…</w:t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>: (</w:t>
            </w:r>
            <w:r>
              <w:rPr>
                <w:sz w:val="28"/>
                <w:szCs w:val="28"/>
              </w:rPr>
              <w:t>целу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щеку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ени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Исти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ений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  <w:t>[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альн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Его комната все еще в беспорядке. Видн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туир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тепен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нови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нтр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крывающие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рейн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и серебристые.]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астоя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есел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истья</w:t>
            </w:r>
            <w:r>
              <w:rPr>
                <w:sz w:val="28"/>
                <w:szCs w:val="28"/>
                <w:lang w:val="en-US"/>
              </w:rPr>
              <w:t xml:space="preserve">! </w:t>
              <w:br/>
              <w:br/>
              <w:t>[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лыб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т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тел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иден парк, в котором и рядом с которым гуляют люди. Подбегает Дарейн и вырывает летающую тарелку из руки студентки, затем, он бросает тарелку назад.]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Ээ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Ээээй</w:t>
            </w:r>
            <w:r>
              <w:rPr>
                <w:sz w:val="28"/>
                <w:szCs w:val="28"/>
                <w:lang w:val="en-US"/>
              </w:rPr>
              <w:t>!</w:t>
              <w:br/>
              <w:br/>
            </w:r>
            <w:r>
              <w:rPr>
                <w:sz w:val="28"/>
                <w:szCs w:val="28"/>
              </w:rPr>
              <w:t>Студентка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Э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едоумок</w:t>
            </w:r>
            <w:r>
              <w:rPr>
                <w:sz w:val="28"/>
                <w:szCs w:val="28"/>
                <w:lang w:val="en-US"/>
              </w:rPr>
              <w:t>!</w:t>
              <w:br/>
              <w:br/>
            </w:r>
            <w:r>
              <w:rPr>
                <w:sz w:val="28"/>
                <w:szCs w:val="28"/>
              </w:rPr>
              <w:t>[Он обнимает тинейджера, стоящего позади них, у решетки для гриля.]</w:t>
              <w:br/>
              <w:br/>
              <w:t>Дарейн: Дай-ка я угадаю? Студен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черин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сплатн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вом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Студент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? </w:t>
              <w:br/>
              <w:br/>
            </w:r>
            <w:r>
              <w:rPr>
                <w:sz w:val="28"/>
                <w:szCs w:val="28"/>
              </w:rPr>
              <w:t>Дарейн: (берет зажигающую смесь, и выплескивает ее на решетку, а затем и на все вокруг.) Ну, может, вам требуется помочь?</w:t>
              <w:br/>
              <w:br/>
              <w:t>Студент: Что вы двое дела-?</w:t>
              <w:br/>
              <w:br/>
              <w:t>Дарейн: Немного помогаю с этим…немного помогаю с тем, и немного помогаю с этим… Бу! Детка, (он опрокидывает гриль) теперь ты вся пылаешь!</w:t>
              <w:br/>
              <w:br/>
              <w:t xml:space="preserve">Студент: Что Вы делаете? Я вызову полицию! </w:t>
              <w:br/>
              <w:br/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э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нитар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нат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обби моет руки. Санита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х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так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исходит</w:t>
            </w:r>
            <w:r>
              <w:rPr>
                <w:sz w:val="28"/>
                <w:szCs w:val="28"/>
                <w:lang w:val="en-US"/>
              </w:rPr>
              <w:t xml:space="preserve">? </w:t>
              <w:br/>
              <w:br/>
            </w:r>
            <w:r>
              <w:rPr>
                <w:sz w:val="28"/>
                <w:szCs w:val="28"/>
              </w:rPr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? </w:t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шня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ната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слуга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обства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Знаеш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очему</w:t>
            </w:r>
            <w:r>
              <w:rPr>
                <w:sz w:val="28"/>
                <w:szCs w:val="28"/>
                <w:lang w:val="en-US"/>
              </w:rPr>
              <w:t xml:space="preserve">? </w:t>
              <w:br/>
              <w:br/>
            </w:r>
            <w:r>
              <w:rPr>
                <w:sz w:val="28"/>
                <w:szCs w:val="28"/>
              </w:rPr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г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гадаться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у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знаеш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чему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Бобби: Потому что каждый раз, когда я прошу шефа прибавить мне жалованье,ты знаешь, что он отвечает?</w:t>
              <w:br/>
              <w:br/>
              <w:t xml:space="preserve">Санитар и Хоббс: (изображая чиновника и борца за справедливость) Ааа.. Бобби…аа...на это у нас нет денег…Эберт, заткнись </w:t>
              <w:br/>
              <w:br/>
              <w:t>Чиновник: Э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Хоббс: Здравствуйте, мистер. Мы только что обсуждали то, каким непростым делом Вам приходится заниматься. </w:t>
              <w:br/>
              <w:br/>
              <w:t>Чиновник: И это правда. Где Фокс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ставля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ад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ага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У него был неспокойный с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оббс: Что-то не так?</w:t>
              <w:br/>
              <w:br/>
              <w:t>Чиновник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Манья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споко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уляющ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рке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br/>
              <w:t>Хоббс: Разве этим не полиция должна заниматься?</w:t>
              <w:br/>
              <w:br/>
              <w:t>Чиновник: Маньяк с серебристыми гла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оббс: Ну, тогда это не совсем то, чем должна заниматься полиция, не так ли?</w:t>
              <w:br/>
              <w:br/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Бо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ятый</w:t>
            </w:r>
            <w:r>
              <w:rPr>
                <w:sz w:val="28"/>
                <w:szCs w:val="28"/>
                <w:lang w:val="en-US"/>
              </w:rPr>
              <w:t>!!</w:t>
              <w:br/>
              <w:br/>
              <w:t>[</w:t>
            </w:r>
            <w:r>
              <w:rPr>
                <w:sz w:val="28"/>
                <w:szCs w:val="28"/>
              </w:rPr>
              <w:t>Клэ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ходя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арейн гуляет по парку. Он наблюдает за командой молодых людей, играющих в футбол. Он становится невидимым, перехватывает мяч, и бежит дальше. Слышно как играет радио. Он оставляет мяч посреди поля. Звучат церковные колокола. Бобби и Клэр идут через парк.]</w:t>
              <w:br/>
              <w:br/>
              <w:t xml:space="preserve">Санитар: А! Бобби, я (вздыхает) я этого не понимаю. Я имею ввиду, что он его глаза не должны были стать серебристыми. Мы сделали инъекцию менее 20 часов назад. </w:t>
            </w:r>
            <w:r>
              <w:rPr>
                <w:sz w:val="28"/>
                <w:szCs w:val="28"/>
                <w:lang w:val="en-US"/>
              </w:rPr>
              <w:br/>
              <w:br/>
            </w:r>
            <w:r>
              <w:rPr>
                <w:sz w:val="28"/>
                <w:szCs w:val="28"/>
              </w:rPr>
              <w:t>Хобб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Возможн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а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в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пара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о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щ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работать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умаешь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  <w:t>[</w:t>
            </w:r>
            <w:r>
              <w:rPr>
                <w:sz w:val="28"/>
                <w:szCs w:val="28"/>
              </w:rPr>
              <w:t>О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ходя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м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шет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ил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Люди объясняют полиции, что произошло. Бобби наклоняется.]</w:t>
              <w:br/>
              <w:br/>
              <w:t>Бобби: Выглядят как остатки ртути.</w:t>
              <w:br/>
              <w:br/>
              <w:t>Санитар: Ааа, не стоит. Не нужно трогать улики, Бобби.</w:t>
              <w:br/>
              <w:br/>
              <w:t xml:space="preserve">Хоббс: Как скажете, Мисс Расследователь </w:t>
            </w:r>
            <w:r>
              <w:rPr>
                <w:sz w:val="28"/>
                <w:szCs w:val="28"/>
                <w:lang w:val="en-US"/>
              </w:rPr>
              <w:t>CSI</w:t>
            </w:r>
            <w:r>
              <w:rPr>
                <w:sz w:val="28"/>
                <w:szCs w:val="28"/>
              </w:rPr>
              <w:t xml:space="preserve">. </w:t>
              <w:br/>
              <w:br/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Бож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олж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у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наружили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Хобб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уж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тави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аборатори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Хоббс: Мы знаем,  что Фокс был здесь – </w:t>
              <w:br/>
              <w:br/>
              <w:t xml:space="preserve">Санитар: Хмм- </w:t>
              <w:br/>
              <w:br/>
              <w:t>Хоббс: Но куда он делся?</w:t>
              <w:br/>
              <w:br/>
              <w:t>[Дарейн идет, и покрывается серебристым цветом, когда подходит к церкви.]</w:t>
              <w:br/>
              <w:br/>
              <w:t>Дарейн: Отец, прости меня за то…что я собираюсь совершить грешный поступок.</w:t>
              <w:br/>
              <w:br/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ход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нутр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&lt;Рекламная пауза&gt; В центре мужчина с руками, скрещенными на груди. Игр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хорон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Лю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износя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щ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и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н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ыстроивших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ни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Скорбящая женщина вздрагивает, и дает пощечину мужчине, стоявшему в очереди около нее.] </w:t>
              <w:br/>
              <w:br/>
              <w:t>Скорбящ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Скотина</w:t>
            </w:r>
            <w:r>
              <w:rPr>
                <w:sz w:val="28"/>
                <w:szCs w:val="28"/>
                <w:lang w:val="en-US"/>
              </w:rPr>
              <w:t xml:space="preserve">! </w:t>
              <w:br/>
              <w:br/>
              <w:t>[</w:t>
            </w:r>
            <w:r>
              <w:rPr>
                <w:sz w:val="28"/>
                <w:szCs w:val="28"/>
              </w:rPr>
              <w:t>О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ходи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ужчина, которому она дала пощечину, все еще держит руку у своей щеки. Центр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перемещается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>священника</w:t>
            </w:r>
            <w:r>
              <w:rPr>
                <w:sz w:val="28"/>
                <w:szCs w:val="28"/>
                <w:lang w:val="fr-FR"/>
              </w:rPr>
              <w:t>.</w:t>
              <w:br/>
              <w:br/>
            </w:r>
            <w:r>
              <w:rPr>
                <w:sz w:val="28"/>
                <w:szCs w:val="28"/>
              </w:rPr>
              <w:t>Священник: (крестится) Во имя отца, и сына, и Святого духа (</w:t>
            </w:r>
            <w:r>
              <w:rPr>
                <w:i/>
                <w:sz w:val="28"/>
                <w:szCs w:val="28"/>
              </w:rPr>
              <w:t>лат.)</w:t>
            </w:r>
            <w:r>
              <w:rPr>
                <w:sz w:val="28"/>
                <w:szCs w:val="28"/>
              </w:rPr>
              <w:t>. Аминь.</w:t>
              <w:br/>
              <w:br/>
              <w:t>Прихожане</w:t>
            </w:r>
            <w:r>
              <w:rPr>
                <w:sz w:val="28"/>
                <w:szCs w:val="28"/>
                <w:lang w:val="fr-FR"/>
              </w:rPr>
              <w:t xml:space="preserve">: </w:t>
            </w:r>
            <w:r>
              <w:rPr>
                <w:sz w:val="28"/>
                <w:szCs w:val="28"/>
              </w:rPr>
              <w:t>Аминь</w:t>
            </w:r>
            <w:r>
              <w:rPr>
                <w:sz w:val="28"/>
                <w:szCs w:val="28"/>
                <w:lang w:val="fr-FR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 xml:space="preserve">Священник: Прошу всех соболезнующих, пришедших сюда, встать… </w:t>
              <w:br/>
              <w:br/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ело покой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поднимается, и начинает махать руко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се кричат и выбегают. Человек-невидимка снимает с покойного часы. Затем надевает их, и выходит. После него остаются капли ртути. Снаружи церкви Бобби и Клэр видят выбегающих оттуда людей.]</w:t>
              <w:br/>
              <w:br/>
              <w:t xml:space="preserve">Санитар: Он бы не стал. </w:t>
              <w:br/>
              <w:br/>
              <w:t>Хоббс: Не стал бы?</w:t>
              <w:br/>
              <w:br/>
              <w:t xml:space="preserve">[Двое полицейских замечают Дарейна.] </w:t>
              <w:br/>
              <w:br/>
              <w:t xml:space="preserve">Первый полицейский: Вот он. </w:t>
              <w:br/>
              <w:br/>
              <w:t>Второй полицейский: Вперед!</w:t>
              <w:br/>
              <w:br/>
              <w:t>[Дарейн становится позади колонны и становится невидимым.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ервый полицейский: Он только что был здесь. Гд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Пойд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мотр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щ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Том: Это Святая Библия. В ней описано то, что мы должны делать, и чего делать не должны, не так 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[Дарейн становится видимым, стоя  у окна. Перед ним проводится урок в католической начальной школе.] </w:t>
              <w:br/>
              <w:br/>
              <w:t xml:space="preserve">Том: Это — «Старый Завет», который люди, исповедующие иудаизм называют «Древнееврейский Библией», или, «Торой».  Мы не слишком заботимся о том, чтобы выполнять все каноны «Старого Завета», он их еще больше в «Новом Завете»… </w:t>
              <w:br/>
              <w:t>[Дарейн заходит в класс, и становится позади.]</w:t>
              <w:br/>
              <w:br/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эл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Вэл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ьяво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йствительно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существует</w:t>
            </w:r>
            <w:r>
              <w:rPr>
                <w:sz w:val="28"/>
                <w:szCs w:val="28"/>
                <w:lang w:val="en-US"/>
              </w:rPr>
              <w:t xml:space="preserve">? 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указывает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интерес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рив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Том: Я могу Вам помочь?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тец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рада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Неужели действительно нужно так много времени? </w:t>
            </w:r>
            <w:r>
              <w:rPr>
                <w:sz w:val="28"/>
                <w:szCs w:val="28"/>
                <w:lang w:val="en-US"/>
              </w:rPr>
              <w:br/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ростит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–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в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Как же то время, что мы провели с тобой вместе? Я имею ввиду, кто же пренебрегал религиозными канонами больше, чем я? А</w:t>
            </w:r>
            <w:r>
              <w:rPr>
                <w:sz w:val="28"/>
                <w:szCs w:val="28"/>
                <w:lang w:val="en-US"/>
              </w:rPr>
              <w:t xml:space="preserve">? </w:t>
              <w:br/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кс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>: (</w:t>
            </w:r>
            <w:r>
              <w:rPr>
                <w:sz w:val="28"/>
                <w:szCs w:val="28"/>
              </w:rPr>
              <w:t>кланяется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Единств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повторимы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Не возражаете, если я присяду тут вот? (обращаясь к ученику) Эй- </w:t>
              <w:br/>
              <w:br/>
              <w:t>Том: (обращаясь к детям) Все в порядке.</w:t>
              <w:br/>
              <w:br/>
              <w:t>Дарейн: О, мне очень жаль, что пришлось потревожить вас. Том, ты, кажется, собирался провести небольшую беседу о дьяволе? 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z w:val="28"/>
                <w:szCs w:val="28"/>
                <w:lang w:val="en-US"/>
              </w:rPr>
              <w:t xml:space="preserve">? </w:t>
              <w:br/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Сатана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прочищ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рло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на не должен буквально восприниматься как рогатый с вилами… дьявол. Вы можете думать о нем, как о той силе зла, которая находится внутри каждого из нас. Когда мы..искушаемся, это все Сатана. (Вэл оборачивается, и смотрит на Дарейна. Дарейн опускает очки, чтобы показать ему свои серебристые глаза. Вэл оборачивается назад). Когда мы говорим неправду, или крадем — это Сата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[Дарейн тянет руку, чтобы задать вопрос.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 xml:space="preserve">Что происходит, когда понимаешь, что этот красный парень уже внутри тебя — и тебе доставляет удовольствие его общество? И ты испытываешь особые ощущения, понимаешь, что непослушание, извиняюсь за выражение, приятнее, много приятнее, чем быть послушным. Вам когда-либо приходилось задумываться о том, что почему-то все дозволенное так скучно, а все, что под запретом такое…интересное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Том: Видите ли, ребята, Дарейн всегда задавал сложные вопросы, но..ему никогда не было интересно слышать ответы на н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арейн: Просто твои ответы никогда не удовлетворяли меня, как Кевина.</w:t>
              <w:br/>
              <w:br/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Тв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р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личн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ом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Временам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онечно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Том: Итак, ребята, урок закончен. 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год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бодны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Ученик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лжн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щ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часа</w:t>
            </w:r>
            <w:r>
              <w:rPr>
                <w:sz w:val="28"/>
                <w:szCs w:val="28"/>
                <w:lang w:val="en-US"/>
              </w:rPr>
              <w:t>!</w:t>
              <w:br/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дел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клю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годн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перед</w:t>
            </w:r>
            <w:r>
              <w:rPr>
                <w:sz w:val="28"/>
                <w:szCs w:val="28"/>
                <w:lang w:val="en-US"/>
              </w:rPr>
              <w:t xml:space="preserve">! </w:t>
              <w:br/>
              <w:br/>
            </w:r>
            <w:r>
              <w:rPr>
                <w:sz w:val="28"/>
                <w:szCs w:val="28"/>
              </w:rPr>
              <w:t>Дарейн: (Двигаясь к двери) Хорошо, ребята, выходим отсюда. Утроим небольшой перерыв, можно попинать мяч. Я буду через несколько минут. Так то…Дай пять (пожимает руку ученика)…Эй(пожимает руку ученика)…ты самый лучш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ети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  <w:t>[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ни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шл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ом и Дарейн остались в классе взвоем.]</w:t>
              <w:br/>
              <w:br/>
              <w:t>Дарейн: Ну…Я прождал долгое время, правда?</w:t>
              <w:br/>
              <w:br/>
              <w:t>[Бобби и Клэр входят в коридор. Они видят детей, выходящих из здания.]</w:t>
              <w:br/>
              <w:br/>
              <w:t xml:space="preserve">Санитар: Ха. </w:t>
              <w:br/>
              <w:br/>
              <w:t>[Клэр обнаруживает остатки ртути. 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нтр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Дарейн: У меня есть еще вопрос, Том. Насколько строго это правило о — о неприкосновенности исповед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Том: Оно очень строгое. Все, что ты скажешь мне в исповеди останется лишь между мной, тобой и Госп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рейн: Получается, что если бы я…убил кого-то — ты бы не смог никому рассказать? Предупредить их об опасности? </w:t>
              <w:br/>
              <w:br/>
              <w:t>Том: Я бы попытался убедить тебя никогда не делать подоб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арейн: (улыбается и задумывается) Но ты бы не смог никому рассказать. </w:t>
              <w:br/>
              <w:br/>
              <w:t xml:space="preserve">Том: Это предположение, надеюсь, ты не соби- </w:t>
              <w:br/>
              <w:br/>
              <w:t>Дарейн: Собираюсь убить кого-то? Не знаю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когда-либо приходилось сохранять неприкосновенность такой тайны? Которая наносит другим вред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Том: Ты говоришь о Келли, правильно?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чку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Знаеш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оч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конч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бо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ок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Я хочу, чтобы ты ответил прямо сейчас. Этот ее старец когда-либо говорил с тобой о н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ом: Как я уже и говорил, ты любитель задавать сложные вопросы. </w:t>
              <w:br/>
              <w:br/>
              <w:t>Дарейн: Ммм…Но обычно ты даешь мне ответы, порой они никчемные…но ты пытаешься.</w:t>
              <w:br/>
              <w:br/>
              <w:t>Том: В мире очень много людей, имеющих проблемы, Дарейн. Слово Господне не может воздействовать на каждого из них.</w:t>
              <w:br/>
              <w:br/>
              <w:t>Дарейн: Я задал тебе вопрос. Ты знаешь, что он с ней делал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Том: Ты же знаешь, что я не могу ответить на этот вопрос?!</w:t>
              <w:br/>
              <w:br/>
              <w:t>Дарейн: Правда? (Дарейн достает зажигалку.) Или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ветишь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  <w:t>[</w:t>
            </w:r>
            <w:r>
              <w:rPr>
                <w:sz w:val="28"/>
                <w:szCs w:val="28"/>
              </w:rPr>
              <w:t>Санита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бб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ходя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нутр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правля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стол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рейна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Хобб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Уход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сюд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тец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ейч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йдемте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Хобб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ош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бя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им</w:t>
            </w:r>
            <w:r>
              <w:rPr>
                <w:sz w:val="28"/>
                <w:szCs w:val="28"/>
                <w:lang w:val="en-US"/>
              </w:rPr>
              <w:t xml:space="preserve">?  </w:t>
            </w:r>
            <w:r>
              <w:rPr>
                <w:sz w:val="28"/>
                <w:szCs w:val="28"/>
              </w:rPr>
              <w:t>Звезд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б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утч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иког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тупало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 xml:space="preserve">Хоббс: Должно быть, тебе не приходилось видеть эпизод, в котором Хутч становится обезумевшим от ртути? </w:t>
              <w:br/>
              <w:br/>
            </w:r>
            <w:r>
              <w:rPr>
                <w:sz w:val="28"/>
                <w:szCs w:val="28"/>
                <w:lang w:val="en-US"/>
              </w:rPr>
              <w:t>Darien</w:t>
            </w:r>
            <w:r>
              <w:rPr>
                <w:sz w:val="28"/>
                <w:szCs w:val="28"/>
              </w:rPr>
              <w:t>: Не видел. И чем это обернулось?</w:t>
              <w:br/>
              <w:br/>
              <w:t xml:space="preserve">Санитар: Он пришел в себя. </w:t>
              <w:br/>
              <w:br/>
              <w:t>[Клэр наводит пистолет, и стреляет. Дарейн получает пулю с транквилизатором и падает оземь. Санитар встает рядом с ним. Бобб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о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зади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Дарейн: А потом…вы обнаружили меня, пытающимся убить нашего семейного священни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Хоббс: Ну, ты не целовать его собирался.</w:t>
              <w:br/>
              <w:br/>
              <w:t>Дарейн: Хорошо…мне стоит задуматься об аде, но боюсь, что я уже в н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Санитар: Дарейн – Как скоро воздействовал тот препарат, что я дала тебе? </w:t>
              <w:br/>
              <w:br/>
              <w:t xml:space="preserve">Дарейн: (в раздумье) Не знаю. Я-просто пошел спать. </w:t>
              <w:br/>
              <w:br/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Теб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ч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ика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ло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ль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Воспа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з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 xml:space="preserve">Совсем никаких признаков? 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ичег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помнит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Эй</w:t>
            </w:r>
            <w:r>
              <w:rPr>
                <w:sz w:val="28"/>
                <w:szCs w:val="28"/>
                <w:lang w:val="en-US"/>
              </w:rPr>
              <w:t>..</w:t>
            </w:r>
            <w:r>
              <w:rPr>
                <w:sz w:val="28"/>
                <w:szCs w:val="28"/>
              </w:rPr>
              <w:t>Клэр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Это все имеет отношение к новому препарату, не так ли? 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читаеш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ториться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Санитар: Да. </w:t>
              <w:br/>
              <w:br/>
              <w:t xml:space="preserve">Хоббс: Откуда у тебя часы «Ролекс»? </w:t>
              <w:br/>
              <w:br/>
              <w:t xml:space="preserve">Дарейн: Что? </w:t>
              <w:br/>
              <w:br/>
              <w:t xml:space="preserve">Хоббс: Выглядят неплохо. </w:t>
              <w:br/>
              <w:br/>
              <w:t xml:space="preserve">Дарейн: Не знаю. </w:t>
              <w:br/>
              <w:br/>
              <w:t>Хоббс: кто-то передал их тебе?</w:t>
              <w:br/>
              <w:br/>
              <w:t xml:space="preserve">Дарейн: Может быть…Я-я не помню. </w:t>
              <w:br/>
              <w:br/>
              <w:t>Хоббс: Может быть, ты снял их с кого-то..ээ..когда был человеком-невидимкой.</w:t>
              <w:br/>
              <w:br/>
              <w:t>Дарейн: Может быть. Я не помню.</w:t>
              <w:br/>
              <w:br/>
              <w:t>Хоббс</w:t>
            </w:r>
            <w:r>
              <w:rPr>
                <w:sz w:val="28"/>
                <w:szCs w:val="28"/>
                <w:lang w:val="en-US"/>
              </w:rPr>
              <w:t>: (</w:t>
            </w:r>
            <w:r>
              <w:rPr>
                <w:sz w:val="28"/>
                <w:szCs w:val="28"/>
              </w:rPr>
              <w:t>Обращая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эр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ич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мни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лэ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яснит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прос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яте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льниц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мочь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пододвиг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олу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Та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э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туков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ш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блемы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полагалось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Санитар: Не суйся сюда, Бобби! Я не знаю, почему…должно быть, какой-то побочный эффект от нового препарата. </w:t>
              <w:br/>
              <w:br/>
              <w:t xml:space="preserve">Дарейн: Послушай. Проведи в следующий раз все необходимые по твоему испытания, хорошо? </w:t>
              <w:br/>
              <w:br/>
              <w:t xml:space="preserve">Санитар: Ничего себе. </w:t>
              <w:br/>
              <w:br/>
              <w:t>Хоббс: Думаешь, процесс поздействия можно останови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br/>
              <w:t>[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кас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пля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тут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и скапливаются и обвисают на его пальце.]</w:t>
              <w:br/>
              <w:br/>
              <w:t>Хобб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Клэр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  <w:t>[</w:t>
            </w:r>
            <w:r>
              <w:rPr>
                <w:sz w:val="28"/>
                <w:szCs w:val="28"/>
              </w:rPr>
              <w:t>Рту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питыв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обби закрывает глаза]</w:t>
              <w:br/>
              <w:br/>
              <w:t>Хоббс: Ааа!</w:t>
              <w:br/>
              <w:br/>
              <w:t>Санитар: Все в порядке, Бобб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Хобб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рядк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 просто вспомнил, что хотел кое-что обсудить с этим чиновником. 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соединю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о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у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зж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ес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надобитс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Хоббс: Мм?</w:t>
              <w:br/>
              <w:br/>
              <w:t xml:space="preserve">Санитар: Бобби, ты уверен, что с тобой все в порядке? </w:t>
              <w:br/>
              <w:br/>
              <w:t>Хобб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Конечн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восхо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увству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росто есть дело, которое Бобби Хоббсу необходимо уладить с чиновником. (Он поворачивается. И Клэр, и Дарейн видят, что его глаза залились серебристым цветом.) Вот и всё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br/>
              <w:t>Дарейн: Эмм, Хоббс. Наверное, это не такая уж и хорошая мысль.</w:t>
              <w:br/>
              <w:br/>
              <w:t>Санитар: О, нет!</w:t>
              <w:br/>
              <w:br/>
              <w:t>{Бобби поворачивается, собираясь выйти из санитарной комнаты}</w:t>
              <w:br/>
              <w:br/>
              <w:t>Санитар: Бобб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[Дарейн и Клэр подбегают, чтобы не дать Бобби выйти из комнаты. Дверь закрывается с обратной стороны. Дарей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ыт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кр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Чер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бери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 xml:space="preserve">Бобби! </w:t>
            </w:r>
            <w:r>
              <w:rPr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&lt;Рекламная пауза&gt; В центре чиновник, сидящий за столом. На шее у него повязан платок. Эбертс стоит напротив коробок с китайской едой. Слышатся восточные мотивы.]</w:t>
              <w:br/>
              <w:br/>
              <w:t xml:space="preserve">Чиновник: Ло-майн.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Эберт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нос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айн</w:t>
            </w:r>
            <w:r>
              <w:rPr>
                <w:sz w:val="28"/>
                <w:szCs w:val="28"/>
                <w:lang w:val="en-US"/>
              </w:rPr>
              <w:t xml:space="preserve">.) </w:t>
            </w:r>
            <w:r>
              <w:rPr>
                <w:sz w:val="28"/>
                <w:szCs w:val="28"/>
              </w:rPr>
              <w:t xml:space="preserve">Соевый соус! (Эбертс открывает пакет и высыпает содержимое на поднесенное блюдо.) Палочки для еды! (Эбертс берет одну пару и передает ему.) </w:t>
              <w:br/>
              <w:br/>
              <w:t>Эбертс (</w:t>
            </w:r>
            <w:r>
              <w:rPr>
                <w:i/>
                <w:sz w:val="28"/>
                <w:szCs w:val="28"/>
              </w:rPr>
              <w:t>говорит по-китайски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I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kimas</w:t>
            </w:r>
            <w:r>
              <w:rPr>
                <w:sz w:val="28"/>
                <w:szCs w:val="28"/>
              </w:rPr>
              <w:t>, сэр.</w:t>
              <w:br/>
              <w:br/>
              <w:t xml:space="preserve">Чиновник: Что ты сказал? </w:t>
              <w:br/>
              <w:br/>
              <w:t>Эбертс: Приятного аппетита.</w:t>
              <w:br/>
              <w:br/>
              <w:t>Чиновник: А! (Входит Хоббс.) Хоббс, я не люблю, когда люди врываются в мой офис. Вый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ов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ер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тучись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Хобб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рост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ч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виняюсь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Чиновник</w:t>
            </w:r>
            <w:r>
              <w:rPr>
                <w:sz w:val="28"/>
                <w:szCs w:val="28"/>
                <w:lang w:val="en-US"/>
              </w:rPr>
              <w:t>: (</w:t>
            </w:r>
            <w:r>
              <w:rPr>
                <w:sz w:val="28"/>
                <w:szCs w:val="28"/>
              </w:rPr>
              <w:t>Обращаясь к Эбертсу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Блинчики с овощам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[Бобби входит, хлопая дверью. Стеклянная дверь шатается.]</w:t>
              <w:br/>
              <w:br/>
              <w:t>Эбертс: Роберт!</w:t>
              <w:br/>
              <w:br/>
              <w:t>[Бобби щипает Эбертса, устроившегося в кресле.]</w:t>
              <w:br/>
              <w:br/>
              <w:t>Хоббс: Сиди…собачонка.</w:t>
              <w:br/>
              <w:br/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Хобб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лк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есл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ид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бертс</w:t>
            </w:r>
            <w:r>
              <w:rPr>
                <w:sz w:val="28"/>
                <w:szCs w:val="28"/>
                <w:lang w:val="en-US"/>
              </w:rPr>
              <w:t>.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Финовник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Полегче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Скажи мне, что, черт побери, здесь происходит?</w:t>
              <w:br/>
              <w:br/>
              <w:t>Хобб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ет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исходи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ы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рл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Хвати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ыт по горло тем, что выполяю здесь всю грязную работу, а Фоксу достаются премии. А Вы — получаете чеки на самые крупные суммы каждый месяц, только за то, что сидите здесь с важным видом. (Он вынимает шнур из розетки). Кушая ло-май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Чиновник: Бобби, на самом деле, ты не собираешься делать этого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 xml:space="preserve">Хоббс: О, шеф, я не могу дождаться (Бобби душит чиновника шнуром, затем отпускает его) когда сделаю это!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длен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ход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о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иновника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ет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бос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круж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ш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е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идите ли, Вы не должны сидеть и есть здесь, Вы должны ходить в корпоративный спортзал, который – (вздыхает.) Забыл, у нас же его нет. У нас нет своего спортзала. У меня появилась мысль…Вы могли бы разбирать ненужную груду металла из неиспользуемого фургона. 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ставляет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коль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с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урго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босс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Чиновник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Хобб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у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озволь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мекнуть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Взмахива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нуро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нутом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лен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эр</w:t>
            </w:r>
            <w:r>
              <w:rPr>
                <w:sz w:val="28"/>
                <w:szCs w:val="28"/>
                <w:lang w:val="en-US"/>
              </w:rPr>
              <w:t>.(</w:t>
            </w:r>
            <w:r>
              <w:rPr>
                <w:sz w:val="28"/>
                <w:szCs w:val="28"/>
              </w:rPr>
              <w:t>Чинов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винуется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Вниз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вай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адцатку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Чинов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ди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е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еетс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идит с приподнятыми ногами) Понимаете, сэр, я этот фургон протащил на полмили. Думаю, Вам не составит труда протащить его на 20 дюймов, не правда ли? Ахахахаха…(Бобби поет) Сам не знаю, но мне говорили — Толстяк скоро сбросит все — Вот этот…и еще один. Бос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авайт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делай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олодец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арень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Прот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Протирай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босс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Вперед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арень</w:t>
            </w:r>
            <w:r>
              <w:rPr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Чиновник: (тяжело дыша) Я ждал этого, Хоббс.</w:t>
              <w:br/>
              <w:br/>
              <w:t>Хоббс: Эбертс! Палочки для еды! Очень хорошо…Я вижу, как Вы начали сбрасывать вес. Ммм.</w:t>
              <w:br/>
              <w:br/>
              <w:t>[Бобби открывает рот, и Эбертс кормит его китайской едой. Входят Дарейн и Клэр.]</w:t>
              <w:br/>
              <w:br/>
              <w:t xml:space="preserve">Дарейн: Что –что здесь происходит, Хоббс…Хоббс. Потише, хорошо? </w:t>
              <w:br/>
              <w:br/>
              <w:t>Хоббс: Посмотрим, кто здесь. 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иллиан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инджер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ав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мож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б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оббс: Ты хочешь мне помочь?</w:t>
              <w:br/>
              <w:br/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Хоббс: Почему бы тебе не сесть на босса. Этим ты сильно ему поможешь. Ему необходимо сбросить несколько фунтов. Вс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рисаживай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ир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уж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во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рисаживай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рн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 подсоблю. Вот так т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[Дарейн притворяется, будто он собирается сесть, но затем отталкивает Хоббса назад к креслу.]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ослуша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слуш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Ты немного не в себе. </w:t>
              <w:br/>
              <w:br/>
              <w:t>Хоббс: Знаешь что, Фокс? Я сыт по горло твоими нескончаемыми замечаниями по поводу моего психического состояния. Ме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ле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ует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br/>
              <w:t>[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лк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рейн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 падает через стол на пол. Бобби идет к нему, держа шнур. Дарейн использует его, чтобы опять подняться на ноги..]</w:t>
              <w:br/>
              <w:br/>
              <w:t>Дарейн: Эй, послушай. Мне действительно не хочется причинять тебе вреда, друг.</w:t>
              <w:br/>
              <w:br/>
              <w:t>Хоббм: Причинять вред? 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умаю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Фокс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  <w:t>[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аря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рейна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Э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ослуша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ч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бе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вред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[Бобби несколько раз ударяет его.]</w:t>
              <w:br/>
              <w:br/>
              <w:t>Санитар: Альберт?</w:t>
              <w:br/>
              <w:br/>
              <w:t>[Эбертс запрыгивает на спину Бобби. Бобби брыкается, пока Эбертс не падает, ударившись о стену. Он оборачивается. Подкрадывается Клэр, и делает Бобби инъекцию препаратом..]</w:t>
              <w:br/>
              <w:br/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опался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ончилос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[Бобби падает. Когда он просыпается, видит чиновника, Эбертса, Клэр и Дарейна рядом с собой.]</w:t>
              <w:br/>
              <w:br/>
              <w:t>Чиновник: Хоббс!</w:t>
              <w:br/>
              <w:br/>
              <w:t>Хобб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э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э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эр, я лишь хотел сказать, что с самого первого дня своей работы в нашем почитаемом агенстве, я не видел ничего, кроме уважения и востор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Эберт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Заткнис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Роберт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Чиновник: Кто-нибудь может сказать, что, черт побери, здесь происхо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Хобб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Сэ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о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щ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чер</w:t>
            </w:r>
            <w:r>
              <w:rPr>
                <w:sz w:val="28"/>
                <w:szCs w:val="28"/>
                <w:lang w:val="en-US"/>
              </w:rPr>
              <w:t xml:space="preserve">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Санитар: Э-это все из-за нового препарата. Я-я дала его Дарей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Чиновик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 xml:space="preserve">Ты сказала, что препарат еще не готов! Ты сказала, что нужно провести исслед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Санитар: Да, я-я провела испытания-на Дарейне. И…появились некоторые побочные эффекты.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Чиновние: Я бы лучше послушал оправдание поведения Агента Хоббса.</w:t>
              <w:br/>
              <w:br/>
              <w:t>Хоббс: Конечно, сэр. Видите ли, что случилось, сэр…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итар: Э-этот новый препарат сделал Дарейна абсолютно невминяемым. И пока он был невидимым, в формуле появились изменения, капли ртути перестали испаряться, как это должно было быть-  </w:t>
              <w:br/>
              <w:br/>
              <w:t>Дарейн: (Придерживая пакет со льдом у глаза) Думаю, что хуже уже не могло бы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Чиновник: О, мне ли не знать. </w:t>
              <w:br/>
              <w:br/>
              <w:t xml:space="preserve">Санитар: И когда кое-кому было сказано не трогать, он все равно дотронулся до ртути…и капли впитались в его кожу. </w:t>
            </w:r>
            <w:r>
              <w:rPr>
                <w:sz w:val="28"/>
                <w:szCs w:val="28"/>
                <w:lang w:val="en-US"/>
              </w:rPr>
              <w:br/>
              <w:br/>
            </w:r>
            <w:r>
              <w:rPr>
                <w:sz w:val="28"/>
                <w:szCs w:val="28"/>
              </w:rPr>
              <w:t>Дарейн: От ртути он стал невминяемыми -  в духе Бобби Хобб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Чиновник: Итак, вы имеете ввиду, что любой, кто соприкоснется с каплями ртути, может получить такой же эффект как Бобби Хобб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Санитар: Боюсь, что…это так. </w:t>
              <w:br/>
              <w:br/>
              <w:t>Хоббс: Но, сэр, проблемы нет, потому что мы нашли Бобби Хоббса. Я лично видела, что не осталось ни одной капли ртути. Проблема решена. Мы остановили катастроф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рейн: Ртуть с обеих пилюль?</w:t>
              <w:br/>
              <w:br/>
              <w:t>Хоббс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Т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Обе пилюли. Одна в церкви,  другая в парке. Хм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рейн: Хмм, я становился невидимым дважды в церкви, и единожды в парке. (Показывает на пальцах). Должно было быть три пилю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Чиновник: Ой. </w:t>
              <w:br/>
              <w:br/>
              <w:t>[Фокс и Хоббс ищут капли ртути.]</w:t>
              <w:br/>
              <w:br/>
              <w:t>Дарейн: Итак, здесь-здесь ты нашел эту пилюлю, да? Прям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рям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 xml:space="preserve">Дарейн: Да. </w:t>
              <w:br/>
              <w:br/>
              <w:t>Бобби: Не, я не здесь ее нашел.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н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о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ридор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ч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Дарейн: Я думаю, была вторая пилюля. А первая, возможно, была именно здесь, ты так не дум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обби: Так это была втор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Стой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Минуту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 xml:space="preserve">Здесь проходили…похороны. Была толпа прихожан. </w:t>
              <w:br/>
              <w:br/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Церемо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ходи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год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тром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арейн: Да. </w:t>
              <w:br/>
              <w:br/>
              <w:t xml:space="preserve">Бобби: Прощание еще может продолжать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арейн: Ну, ты молодец. Ты что, сумасш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Бобби: (Смотрит на часы) Определенно. Пошл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чки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br/>
              <w:t>[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нтр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хороны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дъезжают Фокс и Хоббс. Несколько человек в темных очках продвигаются через толпу.]</w:t>
              <w:br/>
              <w:br/>
              <w:t>Бобби: Как вам это удается? Неплохая защита. Да…очень хорошие очки…кто их дела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Первый мужчина: (сдвигая очки) Армани. </w:t>
              <w:br/>
              <w:br/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равда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 xml:space="preserve">Конечно. </w:t>
              <w:br/>
              <w:br/>
              <w:t>[Он продвигается к Первой девушке и снимает ее очки.]</w:t>
              <w:br/>
              <w:br/>
              <w:t>Бобби: Извиняюсь, но позвольте Вам с этим помочью…(Мужчина хватает Бобби за руку). 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йдешь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br/>
              <w:t>[</w:t>
            </w:r>
            <w:r>
              <w:rPr>
                <w:sz w:val="28"/>
                <w:szCs w:val="28"/>
              </w:rPr>
              <w:t>Хобб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тягив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жчи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аток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Фокс и Хоббс смотрят на другую девушку.]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ю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громные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дето</w:t>
            </w:r>
            <w:r>
              <w:rPr>
                <w:sz w:val="28"/>
                <w:szCs w:val="28"/>
                <w:lang w:val="en-US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рейн: Понятия не имею. Похо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ащевку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br/>
              <w:t>Бобби: Что-то похожее на плечики, и на голове что-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арейн: Я не вижу, какого цвета у нее волосы. </w:t>
              <w:br/>
              <w:br/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Сдел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ибудь</w:t>
            </w:r>
            <w:r>
              <w:rPr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арейн: (размышляет) Хорошо, позволь мне….пого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  <w:t>[</w:t>
            </w:r>
            <w:r>
              <w:rPr>
                <w:sz w:val="28"/>
                <w:szCs w:val="28"/>
              </w:rPr>
              <w:t>Фок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щип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вушку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а вскрикивает. Девушка снимает очки и смотрит на него.]</w:t>
              <w:br/>
              <w:br/>
              <w:t>Вторая девушк: Ты такой невежда! И сипматичны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Дарейн: (смущенно) Спасибо. </w:t>
              <w:br/>
              <w:br/>
              <w:t>[ Фокс садиться на надгробье, а Хоббс передает ему номовой платок.]</w:t>
              <w:br/>
              <w:br/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латок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Втор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жчина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Спасибо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о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болезновани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о-то же.</w:t>
              <w:br/>
              <w:br/>
              <w:t xml:space="preserve">Третья девушка: Спасибо. </w:t>
              <w:br/>
              <w:br/>
              <w:t>Четвертая девушка: А можно и мне один?</w:t>
              <w:br/>
              <w:br/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М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аль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Четверт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вушка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Спасибо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Дарейн: А, все хорошо.</w:t>
              <w:br/>
              <w:br/>
              <w:t>Бобби: Никаких  серебристых следов.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умаю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ад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рнуть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рковь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  <w:t>[</w:t>
            </w:r>
            <w:r>
              <w:rPr>
                <w:sz w:val="28"/>
                <w:szCs w:val="28"/>
              </w:rPr>
              <w:t>Фок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д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ббс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латок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ткрыв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ведальни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Вэл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тец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ост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ех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рош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веди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родолжай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Вэл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учи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ой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тематик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 съел лишнее печенье после ужина в среду. Я не делаю домашнюю работу вовремя.</w:t>
              <w:br/>
              <w:br/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одни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лову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ы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й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нима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э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иц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садины</w:t>
            </w:r>
            <w:r>
              <w:rPr>
                <w:sz w:val="28"/>
                <w:szCs w:val="28"/>
                <w:lang w:val="en-US"/>
              </w:rPr>
              <w:t xml:space="preserve">.) </w:t>
            </w:r>
            <w:r>
              <w:rPr>
                <w:sz w:val="28"/>
                <w:szCs w:val="28"/>
              </w:rPr>
              <w:t>К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дела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йс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жеш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казать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Зде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зопасно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эл: И что, никто не узнает?</w:t>
              <w:br/>
              <w:br/>
              <w:t xml:space="preserve">Том: Клянусь, никто не узнает. </w:t>
              <w:br/>
              <w:br/>
              <w:t xml:space="preserve">Вэл: Папа сделал это. </w:t>
              <w:br/>
              <w:br/>
              <w:t>Том: Зачем?</w:t>
              <w:br/>
              <w:br/>
              <w:t>Вэл: Он сказал, чтобы я подмел в гараже…а я начал жаловаться, что хотел поиграть в бейсбол с друзьями. Папа сказал, что если сын не уважает своего отца, то он исполнен злыми духами, и что он вобьет в меня тол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Том: Он и раньше бил тебя, ведь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эл: Ну, только если я сделаю что-то плохо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Том: Я хочу, чтобы ты пока побыл тут, сын мой. Не выходи, пока я не вернусь. </w:t>
              <w:br/>
              <w:br/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Ок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ведаль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рываетс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ыход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э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ход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му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Вэл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тец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>: (</w:t>
            </w:r>
            <w:r>
              <w:rPr>
                <w:sz w:val="28"/>
                <w:szCs w:val="28"/>
              </w:rPr>
              <w:t>оборачиваетс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новя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бристыми</w:t>
            </w:r>
            <w:r>
              <w:rPr>
                <w:sz w:val="28"/>
                <w:szCs w:val="28"/>
                <w:lang w:val="en-US"/>
              </w:rPr>
              <w:t xml:space="preserve">.) </w:t>
            </w:r>
            <w:r>
              <w:rPr>
                <w:sz w:val="28"/>
                <w:szCs w:val="28"/>
              </w:rPr>
              <w:t>Подож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ведальне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  <w:t>[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ход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ркви</w:t>
            </w:r>
            <w:r>
              <w:rPr>
                <w:sz w:val="28"/>
                <w:szCs w:val="28"/>
                <w:lang w:val="en-US"/>
              </w:rPr>
              <w:t>. &lt;</w:t>
            </w:r>
            <w:r>
              <w:rPr>
                <w:sz w:val="28"/>
                <w:szCs w:val="28"/>
              </w:rPr>
              <w:t>Реклам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уза</w:t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Монахи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дув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ечу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литс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лышн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аг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Хоббс и монахиня смотрят друг на друга.]</w:t>
              <w:br/>
              <w:br/>
              <w:t xml:space="preserve">Бобби: Как ты? </w:t>
              <w:br/>
              <w:br/>
              <w:t>[Монахиня уходит. Дарейн продолжает стоять на месте.]</w:t>
              <w:br/>
              <w:br/>
              <w:t>Дарейн: Хорошо.</w:t>
              <w:br/>
              <w:br/>
              <w:t>[Вэл плачет в исповедальне. Его обнаруживают.]</w:t>
              <w:br/>
              <w:br/>
              <w:t>Бобби: Привет. 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живаеш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иятель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постойт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лог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Эээ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ишь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ц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м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так</w:t>
            </w:r>
            <w:r>
              <w:rPr>
                <w:sz w:val="28"/>
                <w:szCs w:val="28"/>
                <w:lang w:val="en-US"/>
              </w:rPr>
              <w:t xml:space="preserve">?  </w:t>
            </w:r>
            <w:r>
              <w:rPr>
                <w:sz w:val="28"/>
                <w:szCs w:val="28"/>
              </w:rPr>
              <w:t>Теб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ову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эл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исходит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у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аешь</w:t>
            </w:r>
            <w:r>
              <w:rPr>
                <w:sz w:val="28"/>
                <w:szCs w:val="28"/>
                <w:lang w:val="en-US"/>
              </w:rPr>
              <w:t>? (</w:t>
            </w:r>
            <w:r>
              <w:rPr>
                <w:sz w:val="28"/>
                <w:szCs w:val="28"/>
              </w:rPr>
              <w:t>Вэ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лчит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Ты..понимаешь, я был немного не в себе в прошлый раз…Прости, что напугал..Сейчас все в порядке, ну же, выходи.</w:t>
              <w:br/>
              <w:br/>
              <w:t xml:space="preserve">Бобби: Эй, что это ты сидишь там один-одинешенек, а? </w:t>
              <w:br/>
              <w:br/>
              <w:t>Вэл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те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казал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тоб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тавал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Дарейн: Ой. Это он так тебя ударил в глаз? (Вэл в отрицании мотает головой.)</w:t>
              <w:br/>
              <w:br/>
              <w:t xml:space="preserve">Бобби: А кто? </w:t>
              <w:br/>
              <w:br/>
              <w:t>Дарейн: Другой мальчик? (Вэл в отрицании мотает головой.)</w:t>
              <w:br/>
              <w:br/>
              <w:t>Бобби: Взрослый? (Вэл кивает)</w:t>
              <w:br/>
              <w:br/>
              <w:t>Дарейн: Твой отец? (Вэл начинает плакать.)</w:t>
              <w:br/>
              <w:br/>
              <w:t xml:space="preserve">Бобби: А отец Том знает об этом? </w:t>
              <w:br/>
              <w:br/>
              <w:t xml:space="preserve">Вэл: Да. </w:t>
              <w:br/>
              <w:br/>
              <w:t>Дарейн: Эй, приятель…а когда отец Том уходил отсюда, ты видел его? (Вэл кивает.)</w:t>
              <w:br/>
              <w:br/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отре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за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Вэл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бристы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а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ш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  <w:t>[</w:t>
            </w:r>
            <w:r>
              <w:rPr>
                <w:sz w:val="28"/>
                <w:szCs w:val="28"/>
              </w:rPr>
              <w:t>Оте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ход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му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 звонит в дверь. В отражении видно, как он надевает солнцезащитные очки. Изнутри отвечает женщина.]</w:t>
              <w:br/>
              <w:br/>
              <w:t>Жена: Отец Том!</w:t>
              <w:br/>
              <w:br/>
              <w:t xml:space="preserve">Том: Здравствуйте, Вера. </w:t>
              <w:br/>
              <w:br/>
              <w:t>Вера: Я могу Вам чем-то помочь?</w:t>
              <w:br/>
              <w:br/>
              <w:t xml:space="preserve">Том: Я бы хотел поговорить с Вашим мужем. </w:t>
              <w:br/>
              <w:br/>
              <w:t>Вера: Ну хорошо, только Джо обычно отдыхает в это время дн-</w:t>
              <w:br/>
              <w:br/>
              <w:t xml:space="preserve">Том: Разбудите его. </w:t>
              <w:br/>
              <w:br/>
              <w:t>[Том входит в гостиную. Следом входит Вера, за ней — Джо.]</w:t>
              <w:br/>
              <w:br/>
              <w:t>Джо: Простите, Отец. Вы пришли как раз тогда, когда я немного прилег отдохнуть. Ч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ж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езны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ом: Я пришел поговорить о Вэ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жо: Что-то случилось? Он попал в неприятность?</w:t>
              <w:br/>
              <w:br/>
              <w:t>Том: Вы меня спрашиваете? Я про синяк у него под глаз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Джо: О, да, да…Он просто упал со своего скутера, хотя и катался со шлемом, понимаете, они такие травмоопасные. </w:t>
              <w:br/>
              <w:br/>
              <w:t>Том: Не имеет права зваться отцом тот, кто так бьет свое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жо: Почему Вы об этом говорите?</w:t>
              <w:br/>
              <w:br/>
              <w:t>Том: Назовите это интуицией. Остав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Джо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авай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рос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ру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д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бропорядоч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хожанка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Обращая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ре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Дорога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одиш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рков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кресеньям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Какие истории ты рассказываешь 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же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 xml:space="preserve">Вера: Джо, нет…Клянусь, я… </w:t>
              <w:br/>
              <w:br/>
              <w:t>[Он приподнимает руку, чтобы ударить ее, но затем опускает ее.]</w:t>
              <w:br/>
              <w:br/>
              <w:t>Том: Так Вы и жену свою бьете? Она мне об этом не рассказывала. Что-ж, до этого было нетрудно догадаться. Я видел, как Вэл каждую неделю приходил со свежими синяками по всему телу. Вы представляете, каково это. Знать то, что известно мне…и быть не в состоянии чем-либо помочь, из-за своего долга перед Господ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жо: Ну, Вы не на территории церкви, Отец. 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ш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боты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нима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и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жо: Думаю, Вам лучше уйти из моего дома, Отец. Сейч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ом: Я сказал все, за чем пришел.</w:t>
              <w:br/>
              <w:br/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ар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ж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брасыв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м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Фокс и Хоббс, направляющиеся в фургоне.]</w:t>
              <w:br/>
              <w:br/>
              <w:t xml:space="preserve">Дарейн: Хорошо. У меня есть хорошие новости, и плохие новости. </w:t>
              <w:br/>
              <w:br/>
              <w:t>Бобби: Начни с плохих новостей?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верен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 xml:space="preserve">Возможно, ты прав. Начни с хороших новостей. </w:t>
              <w:br/>
              <w:br/>
              <w:t xml:space="preserve">Дарейн: Клэр уже почти на месте. </w:t>
              <w:br/>
              <w:br/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рият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ышать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Дарейн: Ну?</w:t>
              <w:br/>
              <w:br/>
              <w:t>Бобби: А что за плохая новость?</w:t>
              <w:br/>
              <w:br/>
              <w:t xml:space="preserve">Дарейн: У нее осталось препарата лишь на один укол. </w:t>
              <w:br/>
              <w:br/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Оте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цепили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уг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уш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о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 xml:space="preserve">Том: Я хочу, чтобы ты узнал, каково это, быть побежденным…подавленным…запуганным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ера: Отец Том, прошу Вас!!! 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бьете</w:t>
            </w:r>
            <w:r>
              <w:rPr>
                <w:sz w:val="28"/>
                <w:szCs w:val="28"/>
                <w:lang w:val="en-US"/>
              </w:rPr>
              <w:t xml:space="preserve">! </w:t>
              <w:br/>
              <w:br/>
            </w:r>
            <w:r>
              <w:rPr>
                <w:sz w:val="28"/>
                <w:szCs w:val="28"/>
              </w:rPr>
              <w:t>[Джо снимает с себя очки. Затем, он протягивается к предмету, а бьет им Тома. Том бьет Джо, и тот падает на пол. 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ват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лезну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чергу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анитар, Хоббс и Фокс подъезжают. Дарейн становится невидимым, и бежит к черному входу. Бобби и Клэр заходят через парадную.]</w:t>
              <w:br/>
              <w:br/>
              <w:t>Бобби: Нет, не делайте этого!</w:t>
              <w:br/>
              <w:br/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аря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н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т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ги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Клэ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обби: Не заставляй меня ударить священника!</w:t>
              <w:br/>
              <w:br/>
              <w:t>[Том снова ударяет Бобби. Он поднимает руку, чтобы нанести удар Джо, но она удерживается невидимой силой. Санитар делает укол Отцу Тому в шею. Дарей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нови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имы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ж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ридор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стиную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Э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Эй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тец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рядке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? </w:t>
              <w:br/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Что произошло?</w:t>
              <w:br/>
              <w:br/>
              <w:t>[Джо хватает стеклянный прибор, и собирается ударить им в Тома.]</w:t>
              <w:br/>
              <w:br/>
              <w:t>Клэ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>!</w:t>
              <w:br/>
              <w:br/>
              <w:t>[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даря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дает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сколь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ь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жо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Посмот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г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! </w:t>
            </w:r>
            <w:r>
              <w:rPr>
                <w:sz w:val="28"/>
                <w:szCs w:val="28"/>
              </w:rPr>
              <w:t>Ем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мочь</w:t>
            </w:r>
            <w:r>
              <w:rPr>
                <w:sz w:val="28"/>
                <w:szCs w:val="28"/>
                <w:lang w:val="en-US"/>
              </w:rPr>
              <w:t>!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  <w:lang w:val="en-US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br/>
              <w:br/>
            </w:r>
            <w:r>
              <w:rPr>
                <w:sz w:val="28"/>
                <w:szCs w:val="28"/>
              </w:rPr>
              <w:t>Вэл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ожалуйст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екратите</w:t>
            </w:r>
            <w:r>
              <w:rPr>
                <w:sz w:val="28"/>
                <w:szCs w:val="28"/>
                <w:lang w:val="en-US"/>
              </w:rPr>
              <w:t>!</w:t>
              <w:br/>
              <w:br/>
            </w:r>
            <w:r>
              <w:rPr>
                <w:sz w:val="28"/>
                <w:szCs w:val="28"/>
              </w:rPr>
              <w:t>[Вэл бежит обнимать свою мать. В центре Дарейн, идущий к исповедальне. 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крыв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но</w:t>
            </w:r>
            <w:r>
              <w:rPr>
                <w:sz w:val="28"/>
                <w:szCs w:val="28"/>
                <w:lang w:val="en-US"/>
              </w:rPr>
              <w:t>..]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рост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тец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греши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рош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адца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споведи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Здравству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Дарейн: Я мог бы сидеть тут и перечислять все грехи, которые совершил за последние 20 лет. Я думаю, что в этом случае мы проживем оставшуюся жизнь в этой исповедаль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ом: Бог прощает…всех согрешивших, Дарейн. </w:t>
            </w:r>
            <w:r>
              <w:rPr>
                <w:sz w:val="28"/>
                <w:szCs w:val="28"/>
                <w:lang w:val="en-US"/>
              </w:rPr>
              <w:br/>
              <w:br/>
            </w:r>
            <w:r>
              <w:rPr>
                <w:sz w:val="28"/>
                <w:szCs w:val="28"/>
              </w:rPr>
              <w:t>Дарейн: (смотрит в окно) Да, я знаю. Вообщ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ш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щ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г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с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 классе тогда…понимаете…я немного…был не в себе…и причинил Вам вред…Я за это прошу прощения.</w:t>
              <w:br/>
              <w:br/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стил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мее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виду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зволи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би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нимаю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ворит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тец, должно быть, сам Господь остановил Вас.</w:t>
              <w:br/>
              <w:br/>
              <w:t>Том: Нет. Не думаю, чтобы Господь подкрадывался…и хватал руку человека в нельсоне. 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евидимка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тку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наете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Кеви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о того, как он умер, мы общались. Он рассказал мне об этом проекте. 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вори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асениях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арейн: Что Вы имеете ввиду? Вмеш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стеств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цесс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язан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им</w:t>
            </w:r>
            <w:r>
              <w:rPr>
                <w:sz w:val="28"/>
                <w:szCs w:val="28"/>
                <w:lang w:val="en-US"/>
              </w:rPr>
              <w:t xml:space="preserve">? </w:t>
              <w:br/>
              <w:br/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мешан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б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Послушай, Дарейн, если тебе нужно будет с кем-нибудь поговорить… </w:t>
            </w:r>
            <w:r>
              <w:rPr>
                <w:sz w:val="28"/>
                <w:szCs w:val="28"/>
                <w:lang w:val="en-US"/>
              </w:rPr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М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г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должи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гов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руг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е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Тут становится немного тесно, если Вы понимаете, о чем я.</w:t>
              <w:br/>
              <w:br/>
              <w:t>Том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годн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Ког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годно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  <w:t>[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ход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ркви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ентр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рти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спятия</w:t>
            </w:r>
            <w:r>
              <w:rPr>
                <w:sz w:val="28"/>
                <w:szCs w:val="28"/>
                <w:lang w:val="en-US"/>
              </w:rPr>
              <w:t>. &lt;</w:t>
            </w:r>
            <w:r>
              <w:rPr>
                <w:sz w:val="28"/>
                <w:szCs w:val="28"/>
              </w:rPr>
              <w:t>Реклам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уза</w:t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Клэ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нитарн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есле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Ряд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и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э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оз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о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Гол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ли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ме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виду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ич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еспокоит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у</w:t>
            </w:r>
            <w:r>
              <w:rPr>
                <w:sz w:val="28"/>
                <w:szCs w:val="28"/>
                <w:lang w:val="en-US"/>
              </w:rPr>
              <w:t>..</w:t>
            </w:r>
            <w:r>
              <w:rPr>
                <w:sz w:val="28"/>
                <w:szCs w:val="28"/>
              </w:rPr>
              <w:t>по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Санитар: Парень…хм. Должна признаться, мне больше нравится естественный цвет твоих глаз.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еужели</w:t>
            </w:r>
            <w:r>
              <w:rPr>
                <w:sz w:val="28"/>
                <w:szCs w:val="28"/>
                <w:lang w:val="en-US"/>
              </w:rPr>
              <w:t xml:space="preserve">? </w:t>
            </w:r>
            <w:r>
              <w:rPr>
                <w:sz w:val="28"/>
                <w:szCs w:val="28"/>
              </w:rPr>
              <w:t>Значит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к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вое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  <w:t>[</w:t>
            </w:r>
            <w:r>
              <w:rPr>
                <w:sz w:val="28"/>
                <w:szCs w:val="28"/>
              </w:rPr>
              <w:t>Клэ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ъекцию</w:t>
            </w:r>
            <w:r>
              <w:rPr>
                <w:sz w:val="28"/>
                <w:szCs w:val="28"/>
                <w:lang w:val="en-US"/>
              </w:rPr>
              <w:t>.]</w:t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Три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Дарейн: М? (стонет) Ой…(снимает часы) Господи!</w:t>
              <w:br/>
              <w:br/>
              <w:t>Бобби: Что теперь?</w:t>
              <w:br/>
              <w:br/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Вот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перед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). </w:t>
            </w:r>
            <w:r>
              <w:rPr>
                <w:sz w:val="28"/>
                <w:szCs w:val="28"/>
              </w:rPr>
              <w:t>Можеш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зя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Бобб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Оу</w:t>
            </w:r>
            <w:r>
              <w:rPr>
                <w:sz w:val="28"/>
                <w:szCs w:val="28"/>
                <w:lang w:val="en-US"/>
              </w:rPr>
              <w:t>! (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арказмом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Ну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оило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Дарейн: Я просто вспомнил, откуда они у меня. Я снял их с мертвяка.</w:t>
              <w:br/>
              <w:br/>
              <w:t>[Клэр подготавливает руку для еще одной инъекции.]</w:t>
              <w:br/>
              <w:br/>
              <w:t>Бобби</w:t>
            </w:r>
            <w:r>
              <w:rPr>
                <w:sz w:val="28"/>
                <w:szCs w:val="28"/>
                <w:lang w:val="en-US"/>
              </w:rPr>
              <w:t>: (</w:t>
            </w:r>
            <w:r>
              <w:rPr>
                <w:sz w:val="28"/>
                <w:szCs w:val="28"/>
              </w:rPr>
              <w:t>разгляды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пястье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Правда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 xml:space="preserve">Бобби: Ну, ты же не станешь раскапывать могилу, чтобы вернуть их ему, верно? (восхищенно) Они прекрасны. </w:t>
              <w:br/>
              <w:br/>
              <w:t xml:space="preserve">Дарейн: Хорошая точка зрения. </w:t>
              <w:br/>
              <w:br/>
              <w:t>Санитар: Хорошо…(делает инъекцию)  Вот это другое де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Дарейн: Вот это другое дело.</w:t>
              <w:br/>
              <w:br/>
              <w:t xml:space="preserve">Санитар: Сделано. </w:t>
              <w:br/>
              <w:br/>
              <w:t>[Дарейн и Клэр смотрят на татуировку. На ней все еще остались два красных пятна.]</w:t>
              <w:br/>
              <w:br/>
              <w:t>Дарейн: Это не хорошо, верно?</w:t>
              <w:br/>
              <w:br/>
              <w:t>Санитер: Да. Д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э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хорошо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Станови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уже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Боюсь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en-US"/>
              </w:rPr>
              <w:t>.</w:t>
              <w:br/>
              <w:br/>
            </w:r>
            <w:r>
              <w:rPr>
                <w:sz w:val="28"/>
                <w:szCs w:val="28"/>
              </w:rPr>
              <w:t>Дарейн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о ж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sz w:val="28"/>
                <w:szCs w:val="28"/>
                <w:lang w:val="en-US"/>
              </w:rPr>
              <w:t>?</w:t>
              <w:br/>
              <w:br/>
            </w:r>
            <w:r>
              <w:rPr>
                <w:sz w:val="28"/>
                <w:szCs w:val="28"/>
              </w:rPr>
              <w:t>Санита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ставляю</w:t>
            </w:r>
            <w:r>
              <w:rPr>
                <w:sz w:val="28"/>
                <w:szCs w:val="28"/>
                <w:lang w:val="en-US"/>
              </w:rPr>
              <w:t xml:space="preserve">. </w:t>
              <w:br/>
              <w:br/>
              <w:t>[</w:t>
            </w:r>
            <w:r>
              <w:rPr>
                <w:sz w:val="28"/>
                <w:szCs w:val="28"/>
              </w:rPr>
              <w:t>Фокс и Хоббс смотрят друг на друга. Начинаются титры.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50:00Z</dcterms:created>
  <dc:creator>RR</dc:creator>
  <dc:description/>
  <cp:keywords/>
  <dc:language>en-US</dc:language>
  <cp:lastModifiedBy>RR</cp:lastModifiedBy>
  <dcterms:modified xsi:type="dcterms:W3CDTF">2008-11-17T20:04:00Z</dcterms:modified>
  <cp:revision>9</cp:revision>
  <dc:subject/>
  <dc:title>Одержимый</dc:title>
</cp:coreProperties>
</file>