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0" w:hanging="0"/>
        <w:rPr>
          <w:sz w:val="28"/>
        </w:rPr>
      </w:pPr>
      <w:r>
        <w:rPr>
          <w:sz w:val="28"/>
        </w:rPr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  <w:t>Я купил свой хлеб , я купил свой дом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  <w:t>И за все платил я своим трудом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  <w:t>Я платил за свет , я платил за газ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  <w:t>Я плачу за то , чтобы петь для  вас.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  <w:t>Я купил эту землю , я купил эту воду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  <w:t>И за все плачу я ценой свободы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  <w:t>Мои руки сковали равнодушия цепи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  <w:t>Как мне жить приказали хозяева эти.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  <w:t>Только я не обучен лакейским привычкам ,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  <w:t>Я всегда был колючим , загорался как спичка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  <w:t>И за это меня сильно жизнь поломала,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  <w:t>Только знайте , родные , мне этого мало.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  <w:t>.....Я придумал эту песню , за нее платить не надо.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</w:r>
    </w:p>
    <w:p>
      <w:pPr>
        <w:pStyle w:val="Normal"/>
        <w:ind w:left="1800" w:hanging="0"/>
        <w:rPr>
          <w:b/>
          <w:b/>
          <w:sz w:val="28"/>
        </w:rPr>
      </w:pPr>
      <w:r>
        <w:rPr>
          <w:b/>
          <w:sz w:val="28"/>
        </w:rPr>
        <w:t>26 апреля 1993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8:29:00Z</dcterms:created>
  <dc:creator>User</dc:creator>
  <dc:description/>
  <cp:keywords/>
  <dc:language>en-US</dc:language>
  <cp:lastModifiedBy>User</cp:lastModifiedBy>
  <dcterms:modified xsi:type="dcterms:W3CDTF">2009-01-21T08:29:00Z</dcterms:modified>
  <cp:revision>1</cp:revision>
  <dc:subject/>
  <dc:title>Я купил свой хлеб , я купил свой дом</dc:title>
</cp:coreProperties>
</file>