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sz w:val="28"/>
        </w:rPr>
      </w:pPr>
      <w:r>
        <w:rPr>
          <w:sz w:val="28"/>
        </w:rPr>
        <w:t>Болтается полупустой вагон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По колее моей России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Но сердце , чувствуя пером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Мне не дает  никак уснуть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в памяти - вдруг снова  Вы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знаю - нету Вас красивей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знаю , что не спите Вы 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в мыслях чертите мой путь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А за окном , заснув под снегом ,</w:t>
        <w:br/>
        <w:t>Летят вокзалы , полустанки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А я , за тысячи километров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Везу Вам скромные цветы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может быть , грустя о лете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Стоят цветы в стеклянной банке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может быть , грустя о лете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обо мне грустите Вы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Вот час прошел , а путь не кончен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Моё кончается письмо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я опять смотрю в окно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Как в черо-белое кино :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Лечу сквозь города , поселки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тру замерзшее стекло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8:00Z</dcterms:created>
  <dc:creator>User</dc:creator>
  <dc:description/>
  <cp:keywords/>
  <dc:language>en-US</dc:language>
  <cp:lastModifiedBy>User</cp:lastModifiedBy>
  <dcterms:modified xsi:type="dcterms:W3CDTF">2009-01-21T08:18:00Z</dcterms:modified>
  <cp:revision>1</cp:revision>
  <dc:subject/>
  <dc:title>Болтается полупустой вагон</dc:title>
</cp:coreProperties>
</file>