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Style w:val="Style21"/>
        </w:rPr>
      </w:pPr>
      <w:r>
        <w:rPr/>
      </w:r>
    </w:p>
    <w:p>
      <w:pPr>
        <w:pStyle w:val="Normal"/>
        <w:spacing w:lineRule="auto" w:line="240" w:before="280" w:after="280"/>
        <w:rPr>
          <w:rStyle w:val="Style21"/>
          <w:rFonts w:ascii="Times New Roman" w:hAnsi="Times New Roman" w:cs="Times New Roman"/>
          <w:bCs/>
          <w:sz w:val="24"/>
          <w:szCs w:val="24"/>
        </w:rPr>
      </w:pPr>
      <w:r>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t>Наш верный помощник – стиральная ма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Style w:val="StrongEmphasis"/>
          <w:b w:val="false"/>
          <w:b w:val="false"/>
        </w:rPr>
      </w:pPr>
      <w:r>
        <w:rPr>
          <w:rStyle w:val="StrongEmphasis"/>
          <w:b w:val="false"/>
        </w:rPr>
        <w:t>Можно заявить со всей уверенностью, что в списке самых выдающихся технических изобретений человечества стиральная машина заняла бы место в первых рядах. В самом деле, давайте-ка представим себе недельку нашей жизни без этого домашнего помощника!   Не получается? Вот и у нас тоже!  Ужасная картина из лавины грязных вещей, которую надо ежедневно вручную приводить в порядок, напугает кого угодно. Нет, без такого помощника нам никак не обойтись!</w:t>
      </w:r>
    </w:p>
    <w:p>
      <w:pPr>
        <w:pStyle w:val="Normal"/>
        <w:rPr>
          <w:rStyle w:val="StrongEmphasis"/>
          <w:b w:val="false"/>
          <w:b w:val="false"/>
        </w:rPr>
      </w:pPr>
      <w:r>
        <w:rPr>
          <w:rStyle w:val="StrongEmphasis"/>
          <w:b w:val="false"/>
        </w:rPr>
        <w:t>Поэтому самое время рассмотреть, какие же бывают эти самые стиральные машины. Ну, прежде всего, остановимся на полезном объеме.  Если  ваша семья не превышает трех человек, то нет никакого смысла переплачивать за гигантский аппарат с барабаном более 5-6 литров.  Вам вполне подойдут  экономичные размеры, не  более чем на 3-4 л загрузки сухого  белья.</w:t>
      </w:r>
    </w:p>
    <w:p>
      <w:pPr>
        <w:pStyle w:val="Normal"/>
        <w:rPr>
          <w:rStyle w:val="StrongEmphasis"/>
          <w:b w:val="false"/>
          <w:b w:val="false"/>
        </w:rPr>
      </w:pPr>
      <w:r>
        <w:rPr>
          <w:rStyle w:val="StrongEmphasis"/>
          <w:b w:val="false"/>
        </w:rPr>
        <w:t>Теперь давайте подумаем, какой же тип из двух – фронтальный или вертикальный – нам выбрать для своей квартиры. Оба варианта имеют свои преимущества, но отметим, что машина фронтального типа  получила в нашей стране наибольшее распространение.  Это объясняется как традициями, так и удобством ее монтажа  и выбора размеров.  Бывают машинки фронтального типа как стандартные</w:t>
      </w:r>
      <w:r>
        <w:rPr/>
        <w:t>, шириной 60 см, высотой 85 см и глубиной 58 см, так и совсем узкие,  глубиной до 32 см.  Встречаются и совсем малютки, 67x50x40 см.</w:t>
      </w:r>
    </w:p>
    <w:p>
      <w:pPr>
        <w:pStyle w:val="Normal"/>
        <w:rPr/>
      </w:pPr>
      <w:r>
        <w:rPr>
          <w:rStyle w:val="StrongEmphasis"/>
          <w:b w:val="false"/>
        </w:rPr>
        <w:t>Стиральная машина вертикального типа подойдет для помещения, в котором необходима экономия места. Она компактна, открывается во время стирки, а дверцы такой машины открываются сверху, что может быть удобно в некоторых случаях.</w:t>
      </w:r>
    </w:p>
    <w:p>
      <w:pPr>
        <w:pStyle w:val="Normal"/>
        <w:rPr>
          <w:rStyle w:val="StrongEmphasis"/>
          <w:b w:val="false"/>
          <w:b w:val="false"/>
        </w:rPr>
      </w:pPr>
      <w:r>
        <w:rPr>
          <w:rStyle w:val="StrongEmphasis"/>
          <w:b w:val="false"/>
        </w:rPr>
        <w:t>Далее остановимся на таинственных буквах А, В, С и так далее. Не пугайтесь, это всего лишь показатели  качества и эффективности стирки, а также различных экологических преимуществ. Чем они ближе к началу алфавита, тем  класс стиральной машинки выше. На количество оборотов специалисты советуют внимания обращать мало – практически все аппараты обладают показателями не ниже 800, к тому же на качество стирки они практически не влияют. Так что не гонитесь за большими цифрами! Мало преимуществ, на наш взгляд, имеет и функция сушки белья –  электричества уходит много, а КПД невелик.</w:t>
      </w:r>
    </w:p>
    <w:p>
      <w:pPr>
        <w:pStyle w:val="Normal"/>
        <w:rPr/>
      </w:pPr>
      <w:r>
        <w:rPr>
          <w:rStyle w:val="StrongEmphasis"/>
          <w:b w:val="false"/>
        </w:rPr>
        <w:t>Некоторые современные модели сейчас настолько напичканы количеством функций и программ, что напоминают, скорее, космические корабли. Не поддавайтесь на уловки – в реальности, вам понадобиться не более пяти-шести программ, которые вы будете постоянно использовать. И помните золотое правило - чем проще, тем надежнее!</w:t>
      </w:r>
    </w:p>
    <w:p>
      <w:pPr>
        <w:pStyle w:val="Normal"/>
        <w:rPr>
          <w:rStyle w:val="StrongEmphasis"/>
          <w:b w:val="false"/>
          <w:b w:val="false"/>
          <w:bCs w:val="false"/>
          <w:sz w:val="24"/>
          <w:szCs w:val="24"/>
        </w:rPr>
      </w:pPr>
      <w:r>
        <w:rPr>
          <w:rStyle w:val="StrongEmphasis"/>
          <w:b w:val="false"/>
        </w:rPr>
        <w:t xml:space="preserve">В конце скажем несколько слов о производителях. Традиционно надежные и качественные из них – это немцы, австрийцы, шведы, американцы и японцы.  Последние два, правда, редкие гости на нашем рынке. Но выбрав </w:t>
      </w:r>
      <w:r>
        <w:rPr>
          <w:sz w:val="24"/>
          <w:szCs w:val="24"/>
        </w:rPr>
        <w:t xml:space="preserve">EURONOVA, SIEMENS или ELECTROLUX , вы вряд ли ошибетесь - если только располагаете приличной суммой на их покупку. Прекрасные машины делают и итальянцы - </w:t>
      </w:r>
      <w:r>
        <w:rPr>
          <w:sz w:val="24"/>
          <w:szCs w:val="24"/>
          <w:lang w:val="en-US"/>
        </w:rPr>
        <w:t>CANDY</w:t>
      </w:r>
      <w:r>
        <w:rPr>
          <w:sz w:val="24"/>
          <w:szCs w:val="24"/>
        </w:rPr>
        <w:t xml:space="preserve">, </w:t>
      </w:r>
      <w:r>
        <w:rPr>
          <w:sz w:val="24"/>
          <w:szCs w:val="24"/>
          <w:lang w:val="en-US"/>
        </w:rPr>
        <w:t>ARDO</w:t>
      </w:r>
      <w:r>
        <w:rPr>
          <w:sz w:val="24"/>
          <w:szCs w:val="24"/>
        </w:rPr>
        <w:t xml:space="preserve">, </w:t>
      </w:r>
      <w:r>
        <w:rPr>
          <w:sz w:val="24"/>
          <w:szCs w:val="24"/>
          <w:lang w:val="en-US"/>
        </w:rPr>
        <w:t>ZANUSSi</w:t>
      </w:r>
      <w:r>
        <w:rPr>
          <w:sz w:val="24"/>
          <w:szCs w:val="24"/>
        </w:rPr>
        <w:t xml:space="preserve"> у многих на слуху. Корейские и турецкие брэнды считаются классом пониже, но и среди них есть превосходные модели. Да и  по соотношению цена/качество они зачастую дают фору своим европейским собратьям.  Ну а мы желаем вам удачи и точного выбора!</w:t>
      </w:r>
    </w:p>
    <w:p>
      <w:pPr>
        <w:pStyle w:val="Normal"/>
        <w:widowControl/>
        <w:bidi w:val="0"/>
        <w:spacing w:lineRule="auto" w:line="276" w:before="0" w:after="200"/>
        <w:rPr>
          <w:rStyle w:val="StrongEmphasis"/>
          <w:b w:val="false"/>
          <w:b w:val="false"/>
          <w:bCs w:val="false"/>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8:42:00Z</dcterms:created>
  <dc:creator>Терминус</dc:creator>
  <dc:description/>
  <cp:keywords/>
  <dc:language>en-US</dc:language>
  <cp:lastModifiedBy>Терминус</cp:lastModifiedBy>
  <dcterms:modified xsi:type="dcterms:W3CDTF">2009-07-24T18:51:00Z</dcterms:modified>
  <cp:revision>7</cp:revision>
  <dc:subject/>
  <dc:title/>
</cp:coreProperties>
</file>