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b/>
          <w:b/>
          <w:bCs/>
        </w:rPr>
      </w:pPr>
      <w:r>
        <w:rPr>
          <w:b/>
          <w:bCs/>
        </w:rPr>
        <w:t>Поминки - обычаи и традици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Поминки - способ почтить память,  поговорить об усопшем, вспомнить его заслуги, добрые дела... По сути - продолжение церковного богослужения за душу покойного при помощи вкушения пищи и провозношения молитв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Поминальный обед у славян сочетает в себе традиции язычества и христианства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2"/>
          <w:szCs w:val="22"/>
        </w:rPr>
        <w:t xml:space="preserve">Несомненно, самым важным, о чем не следует забывать при поминовении - это молитва.  Поминальный обед не застолье. На нем не допускаются пьянство, сквернословие, смех и песни. Перед вкушение пищи читают "Отче наш", во время поминок разговаривают об умершем, утешают родных. Не стоит затягивать поминки, превращая их в многочасовые посиделки - помолились, покушали, помянули. Тем более, что если приглашенных много, то существует </w:t>
      </w:r>
      <w:r>
        <w:rPr>
          <w:b/>
          <w:bCs/>
          <w:sz w:val="22"/>
          <w:szCs w:val="22"/>
        </w:rPr>
        <w:t>обычай поминки</w:t>
      </w:r>
      <w:r>
        <w:rPr>
          <w:sz w:val="22"/>
          <w:szCs w:val="22"/>
        </w:rPr>
        <w:t xml:space="preserve"> устраивать в несколько очередей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>Изначально поминальный стол не предполагает спиртного. Но на современных поминках чаще всего присутствует крепкий алкоголь. Возможно, это помогает немного снять стресс близким усопшего. Но к молитве за упокой его души, коей и являются поминки, он не имеет никакого отношения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Блины и кутья - рисовая каша с медом и изюмом - первые блюда на столе. Остальные кушанья для поминок сытные и простые - пироги, борщ или щи, картофельное пюре или каша, мясо или рыба. В пост, разумеется, мясо исключается, пироги начиняются грибами, капустой, блины пекутся по постным рецептам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b/>
          <w:bCs/>
          <w:sz w:val="22"/>
          <w:szCs w:val="22"/>
        </w:rPr>
        <w:t>После поминок</w:t>
      </w:r>
      <w:r>
        <w:rPr>
          <w:sz w:val="22"/>
          <w:szCs w:val="22"/>
        </w:rPr>
        <w:t xml:space="preserve"> родные усопшего часто дарят гостям небольшие подарки на память. Кружку, платок, полотенце или салфетку. Эта вещица призвана в будущем напомнить о человеке, призвав еще раз помолиться за его душу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2"/>
          <w:szCs w:val="22"/>
        </w:rPr>
        <w:t xml:space="preserve">Существует традиция </w:t>
      </w:r>
      <w:r>
        <w:rPr>
          <w:b/>
          <w:bCs/>
          <w:sz w:val="22"/>
          <w:szCs w:val="22"/>
        </w:rPr>
        <w:t>после поминок</w:t>
      </w:r>
      <w:r>
        <w:rPr>
          <w:sz w:val="22"/>
          <w:szCs w:val="22"/>
        </w:rPr>
        <w:t xml:space="preserve"> не благодарить за угощение. Этот пункт спорный - добрые слова благодарности тем, кто готовил обед всегда уместны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2"/>
          <w:szCs w:val="22"/>
        </w:rPr>
        <w:t xml:space="preserve">Следует помнить, что ныне,  невзирая на древний </w:t>
      </w:r>
      <w:r>
        <w:rPr>
          <w:b/>
          <w:bCs/>
          <w:sz w:val="22"/>
          <w:szCs w:val="22"/>
        </w:rPr>
        <w:t>обычай, поминки</w:t>
      </w:r>
      <w:r>
        <w:rPr>
          <w:sz w:val="22"/>
          <w:szCs w:val="22"/>
        </w:rPr>
        <w:t xml:space="preserve"> не только  видоизменены в силу заблуждений, но и пополнены новыми традициями, вносимыми естественным течением времени. И не стоит чересчур бояться "прогневать" покойного, сделав какую-то ошибку. Ваши молитвы, любовь и добрые слова - вот что наиболее важно во время поминок. А организацию тонкостей этой трапезы вы всегда можете доверить профессионала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