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19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тобой, тебя творила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онкие черты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ени и чернила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оттенков красоты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оих стараний –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конченный портрет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стремлений и желаний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инадцать долгих лет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етный шепот оправданий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воги трудных дней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пет встреч и оправданий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из камней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ла и стирала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штрих карандаша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вала, растворяла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литре не спеша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ем мягко проводила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крашенным губам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ялась, отходила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ерила глазам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ла раз за разом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, линии, углы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ту смягчала сразу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ив кончиком иглы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авда, только точность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ы и твой портрет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терзанья, что за срочность?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Арт-предмет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i/>
          <w:color w:val="999999"/>
          <w:sz w:val="28"/>
          <w:szCs w:val="28"/>
        </w:rPr>
        <w:t>27.09.07</w:t>
      </w:r>
    </w:p>
    <w:p>
      <w:pPr>
        <w:pStyle w:val="Normal"/>
        <w:spacing w:before="0" w:after="200"/>
        <w:ind w:firstLine="1980"/>
        <w:rPr>
          <w:rFonts w:ascii="Times New Roman" w:hAnsi="Times New Roman" w:cs="Times New Roman"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i/>
          <w:color w:val="99999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4:00Z</dcterms:created>
  <dc:creator>Алена</dc:creator>
  <dc:description/>
  <cp:keywords/>
  <dc:language>en-US</dc:language>
  <cp:lastModifiedBy>Алена</cp:lastModifiedBy>
  <dcterms:modified xsi:type="dcterms:W3CDTF">2010-12-03T13:24:00Z</dcterms:modified>
  <cp:revision>1</cp:revision>
  <dc:subject/>
  <dc:title>АРТ</dc:title>
</cp:coreProperties>
</file>