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67"/>
        <w:jc w:val="center"/>
        <w:rPr>
          <w:rFonts w:ascii="Tahoma" w:hAnsi="Tahoma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2"/>
          <w:szCs w:val="22"/>
        </w:rPr>
        <w:t>НОВОГОДНЕЕ УБРАНСТВО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Кто из нас не помнит чудесной сказки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Гофмана «Щелкунчик и Мышиный Король»? Неизменная ассоциация с Новым годом. 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 xml:space="preserve">«Большая рождественская ёлка была увешана множеством золотых и серебряных яблок. Засахаренный миндаль, красочные конфеты и другие чудные сласти свисали с каждой ветки, будто бутоны или цветы», </w:t>
      </w:r>
      <w:r>
        <w:rPr>
          <w:rFonts w:cs="Tahoma" w:ascii="Tahoma" w:hAnsi="Tahoma"/>
          <w:bCs/>
          <w:color w:val="000000"/>
          <w:sz w:val="22"/>
          <w:szCs w:val="22"/>
        </w:rPr>
        <w:t>- так немецкий писатель описывал рождественскую ёлку в своей сказке, написанной в далёком 1816 г. Тогда обычай наряжать ёлку к Рождеству только входил в моду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В конце средних веков жители Европы украшали свои жилища вечнозелёными ветвями, несмотря на то, что «порча леса путём обрубания ветвей» неоднократно запрещалась властями. А церковь считала обычай приносить в дом пучки веток, которые, как думали, распугивают демонов на святки (между Рождеством и Богоявлением), языческой привычкой. Но рождественская ёлка, в которой верующие видели также райское древо, становилась всё более популярной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Изначально ёлочные украшения были только съедобными: яйца и вафли качались на ветках рядом с фруктами, сладостями и орехами. Начиная с XVII века стали изготавливать более нарядные украшения: золотили еловые шишки, пустые яичные скорлупки покрывали тончайшим слоем чеканной латуни. Тут были и бумажные цветы, и искусные поделки из ваты. Из листов латуни возникали ёлочные феи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ловянные проволочки можно было сворачивать, закручивать спиралями, складывать или расплющивать, получая серебряную мишуру. Серебряная фольга шла на изящные звёздочки, бабочки и цветы. В 1848 г.  в местечке Лауша в Тюрингии были сделаны первые ёлочные шары. Они были изготовлены из прозрачного или цветного стекла, покрытого изнутри слоем свинца, а снаружи были разукрашены блёстками. Мода менялась, надо было придумывать новые изделия, и рождественские украшения обещали стать прибыльным делом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гда в 1867 году в Лауше открылся газовый завод, ремесленники, пользуясь легко настраивающимися газовыми горелками с пламенем очень высокой температуры, смогли выдувать большие тонкостенные шары. Вскоре вредное для здоровья свинцовое отражающее покрытие заменил слой нитрата серебра - так родился знакомый сегодня всем ёлочный шар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Фантазия стеклодувов не знала предела: они делали птичек, дедов морозов и виноградные гроздья в керамических формах, а также всевозможные штучки – всё, что в голову придёт: кувшинчики, хрупкие амфоры и дудочки, в которые даже можно было дудеть. Женщины и дети раскрашивали изделия мастеров золотой и серебряной пылью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На протяжении десятилетий Лауша сохраняла свои позиции главного мирового производителя ёлочных украшений. В 20-х годах двадцатого столетия к этому промыслу подключились богемский городок Яблонец и японцы, в следующем столетии к ним присоединились Польша и США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В это, наверное, трудно поверить, но украшения рождественских ёлок менялись в зависимости от моды. А мода, как известно, капризна и переменчива, словно женщина. Яркая, вся в игрушках новогодняя ёлка, столь популярная до 1900 года, на рубеже столетий стала считаться признаком дурного вкуса, и её вытеснила строгая «стильная» ёлка в серебристо-белых тонах. Позже вновь вернулась тенденция наряжать ёлку просто: соломенными звёздочками и фигурками из бумаги и картона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Вначале такие фигурки вырезали дома, но потом здесь возникла своя промышленность. Фабрики в Дрездене и его окрестностях, а также в Лейпциге специализировались на неглубоком тиснении золочёного и серебряного картона для фигурок, которые казались сделанными из металлических листов. Особым разнообразием славились игрушки из Дрездена, раскрашенные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от руки рабочими-надомниками. Здесь делали всевозможные музыкальные инструменты, всякие технические предметы - прялки, экипажи, запряжённые лошадьми, колесные пароходики, дирижабли – и, разумеется, зверушек. Лягушки, аисты, фазаны, медведи и слоны - все находили место на ветвях рождественских ёлок. Деревянные ёлочные украшения относятся в основном к двадцатому столетию: например, красочные ангелочки и тонкие резные игрушки.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В наши дни, редко в каком доме не встретишь под Новый год пышной, украшенной ёлочки. Ведь лишь когда ёлка засияет своим праздничным убором, мы действительно чувствуем, что пришло Рождество!</w:t>
      </w:r>
    </w:p>
    <w:p>
      <w:pPr>
        <w:pStyle w:val="Style15"/>
        <w:spacing w:lineRule="auto" w:line="360"/>
        <w:ind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Так что отправляйтесь в магазин и, не задумываясь, покупайте новый комплект новогодних украшений: старые игрушки наверняка уже вышли из моды. Актуальный вариант предлагает в этом году сеть супермаркетов «ТАВРИЯ В». Самые разнообразные новогодние украшения небывалой красоты от Львовского стеклозеркального завода. Модные, стильные и качественные. На любой вкус и кошелёк. Это только кажется, что до Нового года ещё далеко. Время летит очень быстро и главное – успеть должным образом подготовиться к празднику. Сеть супермаркетов «ТАВРИЯ В», как всегда, помогает вам в этом нелёгком деле. Ассортимент игрушек и других новогодних аксессуаров постоянно пополняется и расширяется. Приходите и выбирайте!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083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0:00Z</dcterms:created>
  <dc:creator>ok</dc:creator>
  <dc:description/>
  <dc:language>en-US</dc:language>
  <cp:lastModifiedBy>ok</cp:lastModifiedBy>
  <dcterms:modified xsi:type="dcterms:W3CDTF">2005-11-07T12:41:00Z</dcterms:modified>
  <cp:revision>178</cp:revision>
  <dc:subject/>
  <dc:title/>
</cp:coreProperties>
</file>