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Если ты уедешь навсегда ,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Я не стану плакать , я не стану .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 xml:space="preserve">Только знай , что радость и беда 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В сердце поменяются местами .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Если ты уедешь навсегда ,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Я смирюсь , хотя мне очень больно .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Просто так бывает иногда :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Жили вместе , а теперь- довольно .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Если ты когда-то позвонишь ,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Я тебе конечно же отвечу ,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Я тебе сакжу : “ Привет , малыш !”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И опять назначу встречу .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Может быть тогда мои глаза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С радости наполнятся слезами ,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И , наверно , радость и беда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Снова поменяются местами 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8:41:00Z</dcterms:created>
  <dc:creator>User</dc:creator>
  <dc:description/>
  <cp:keywords/>
  <dc:language>en-US</dc:language>
  <cp:lastModifiedBy>User</cp:lastModifiedBy>
  <dcterms:modified xsi:type="dcterms:W3CDTF">2009-01-21T08:41:00Z</dcterms:modified>
  <cp:revision>1</cp:revision>
  <dc:subject/>
  <dc:title>Если ты уедешь навсегда ,</dc:title>
</cp:coreProperties>
</file>