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yundai Cou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первые этот  автомобиль был представлен на Парижском автосалоне . Он имеет кузов купе и является автомобилем класса G1. Авто этого класса характеризуются низкой посадкой, сверхнизкопрофильными  шинами ( это является и недостатком, т.к. не все дороги России отвечают нормам и стандартам ). Но этот автомобиль  - идеальный выбор для любителей спортивных машин, особенно в соотношении с ценой. Также Нyundai Coupe имеет широкий выбор трансмиссий и двигателей, оснащена огромным количеством современных систем безопасности и кожанным салон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9:42:00Z</dcterms:created>
  <dc:creator>Администратор</dc:creator>
  <dc:description/>
  <cp:keywords/>
  <dc:language>en-US</dc:language>
  <cp:lastModifiedBy>ametist</cp:lastModifiedBy>
  <dcterms:modified xsi:type="dcterms:W3CDTF">2009-01-05T19:52:00Z</dcterms:modified>
  <cp:revision>3</cp:revision>
  <dc:subject/>
  <dc:title/>
</cp:coreProperties>
</file>