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«АББ» вручил кубок по мини-футбол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-й турнир по мини-футболу на призы «АК БАРС» Банка завершился накануне в малом зале «Баскет-холла» в Казан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 первый год «АК БАРС» Банк проводит турниры по мини-футболу среди сотрудников финансово-кредитных и государственных организаций Казани. В этом году в турнире приняло участие 12 команд, таких как ИМНС, ОПРФ, Прокуратура РТ, УНП, АК БАРС Банк, БТА Казань, Интехбанк, Сбербанк, Спурт Банк, Татфондбанк, Алекс, Трак-Сервис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финале кубка зрителей ждала жаркая игра. За право обладания кубком «АК БАРС» Банка сразились команды УФНС РТ и Сбербанка. На зрительских трибунах в этот вечер собрались болельщики – семьи игроков, коллеги по ведомствам. Наибольшую активность проявили болельщики Управления налоговой службы (УФНС), которые даже подготовили специальные плакаты - «УФНС – не робей, еще парочку забей!», «УФНС – Бог любит троицу» и др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манда УФНС, одетая в бело-синюю форму, показала отличную подготовку. На 10-й минуте 1-го периода УФНС провели серию техничных пассов, которую затем продолжил Сбербанк. Правда, гол в результате так и не был забит. На 18-й минуте налоговикам все же удалось загнать мяч в ворота соперников. Удача не оставляла налоговую службу и в последовавшем 2-м периоде. УФНС один за другим забили 5 голов, прерванных единственным за игру удачным броском Сбербанка. По итогам игры, победителем и обладателем кубка АББ по мини-фуболу со счетом 5:1 стала команда УФНС Р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гроки получили призы из рук представителей «АК БАРС» Банка. Так, были награждены «Лучший вратарь», «Лучший нападающий» и др. Призовые места же распределились между: 3 место – Алекс, 2 место – Сбербанк, 1 место – УФНС РТ. Команде победительнице УФНС был вручен памятный кубо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оит отметить, что качество игры любительских футбольных команд год от года растет. Ведомства соревнуются между собой, желая достичь успешного результата. «АК БАРС» Банк организует подобные соревнования, стимулируя сотрудников банков и государственных структур вести здоровый образ жизн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стати, «АК БАРС» Банк – единственный банк в регионе, который ввел обязательную сдачу норм ГТО для всех своих сотрудник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 словам руководителя спортивного комитета «АК БАРС» Банка, Айрата Баязитова, </w:t>
      </w:r>
    </w:p>
    <w:p>
      <w:pPr>
        <w:pStyle w:val="Normal"/>
        <w:rPr/>
      </w:pPr>
      <w:r>
        <w:rPr/>
        <w:t xml:space="preserve">в этом году турнир впервые проходит в зале «Баскет-холла», до этого использовалась площадка в СК «Батыр». Также Айрат отметил, что в следующем году усиленную подготовку пройдет команда самого «АК БАРС» Банка. «Будем набирать сильных игроков», - сказал он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АК БАРС» Банк заинтересован и впредь продолжать активную работу по пропаганде спортивного образа жизн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занский порта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08:43:00Z</dcterms:created>
  <dc:creator>maria_k</dc:creator>
  <dc:description/>
  <cp:keywords/>
  <dc:language>en-US</dc:language>
  <cp:lastModifiedBy>maria_k</cp:lastModifiedBy>
  <dcterms:modified xsi:type="dcterms:W3CDTF">2006-05-11T08:43:00Z</dcterms:modified>
  <cp:revision>2</cp:revision>
  <dc:subject/>
  <dc:title>ТЕМА: </dc:title>
</cp:coreProperties>
</file>