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Газета «Новый день», г. Харьков, 2007г.</w:t>
      </w:r>
    </w:p>
    <w:p>
      <w:pPr>
        <w:pStyle w:val="Normal"/>
        <w:ind w:firstLine="709"/>
        <w:jc w:val="center"/>
        <w:rPr>
          <w:b/>
          <w:b/>
        </w:rPr>
      </w:pPr>
      <w:r>
        <w:rPr>
          <w:b/>
        </w:rPr>
      </w:r>
    </w:p>
    <w:p>
      <w:pPr>
        <w:pStyle w:val="Normal"/>
        <w:ind w:firstLine="709"/>
        <w:jc w:val="center"/>
        <w:rPr>
          <w:b/>
          <w:b/>
        </w:rPr>
      </w:pPr>
      <w:r>
        <w:rPr>
          <w:b/>
        </w:rPr>
        <w:t>БОЛЬШОЙ ПИРОГ ДЛЯ ИЗБРАННЫХ</w:t>
      </w:r>
    </w:p>
    <w:p>
      <w:pPr>
        <w:pStyle w:val="Normal"/>
        <w:ind w:firstLine="709"/>
        <w:rPr>
          <w:b/>
          <w:b/>
        </w:rPr>
      </w:pPr>
      <w:r>
        <w:rPr>
          <w:b/>
        </w:rPr>
      </w:r>
    </w:p>
    <w:p>
      <w:pPr>
        <w:pStyle w:val="Normal"/>
        <w:ind w:firstLine="709"/>
        <w:rPr/>
      </w:pPr>
      <w:r>
        <w:rPr/>
        <w:t xml:space="preserve">Миром правят деньги… Игровой бизнес </w:t>
      </w:r>
      <w:r>
        <w:rPr>
          <w:i/>
        </w:rPr>
        <w:t>—</w:t>
      </w:r>
      <w:r>
        <w:rPr/>
        <w:t xml:space="preserve"> не исключение. Здесь все продается и покупается. Начиная от законов, заканчивая фининспектором. Когда говоришь о бизнесе, в котором главный товар деньги, это неудивительно.</w:t>
      </w:r>
    </w:p>
    <w:p>
      <w:pPr>
        <w:pStyle w:val="Normal"/>
        <w:ind w:firstLine="709"/>
        <w:rPr/>
      </w:pPr>
      <w:r>
        <w:rPr/>
      </w:r>
    </w:p>
    <w:p>
      <w:pPr>
        <w:pStyle w:val="Normal"/>
        <w:ind w:firstLine="709"/>
        <w:jc w:val="center"/>
        <w:rPr>
          <w:b/>
          <w:b/>
        </w:rPr>
      </w:pPr>
      <w:r>
        <w:rPr>
          <w:b/>
        </w:rPr>
        <w:t>"БЛЭКДЖЕК"</w:t>
      </w:r>
    </w:p>
    <w:p>
      <w:pPr>
        <w:pStyle w:val="Normal"/>
        <w:ind w:firstLine="709"/>
        <w:rPr>
          <w:b/>
          <w:b/>
        </w:rPr>
      </w:pPr>
      <w:r>
        <w:rPr>
          <w:b/>
        </w:rPr>
      </w:r>
    </w:p>
    <w:p>
      <w:pPr>
        <w:pStyle w:val="Normal"/>
        <w:ind w:firstLine="709"/>
        <w:rPr/>
      </w:pPr>
      <w:r>
        <w:rPr/>
        <w:t>Помните, как у Ильфа и Петрова… «В уездном городе N* было так много парикмахерских заведений и бюро похоронных процессий, что, казалось, жители города рождаются лишь затем, чтобы побриться, остричься, освежить голову и сразу же умереть…».</w:t>
      </w:r>
    </w:p>
    <w:p>
      <w:pPr>
        <w:pStyle w:val="Normal"/>
        <w:ind w:firstLine="709"/>
        <w:rPr/>
      </w:pPr>
      <w:r>
        <w:rPr/>
        <w:t xml:space="preserve">Полчаса прогулки по центру города, и вам начинает казаться, что жители уездного города Харькова рождаются лишь затем, чтобы снять деньги в банке и сразу же спустить их на игровых автоматах.  </w:t>
      </w:r>
    </w:p>
    <w:p>
      <w:pPr>
        <w:pStyle w:val="Normal"/>
        <w:ind w:firstLine="709"/>
        <w:rPr/>
      </w:pPr>
      <w:r>
        <w:rPr/>
        <w:t>Попытаем счастье?</w:t>
      </w:r>
    </w:p>
    <w:p>
      <w:pPr>
        <w:pStyle w:val="Normal"/>
        <w:ind w:firstLine="709"/>
        <w:rPr/>
      </w:pPr>
      <w:r>
        <w:rPr/>
        <w:t>В игровом салоне приятная прохлада, за десятком игровых автоматов всего два или три игрока.</w:t>
      </w:r>
    </w:p>
    <w:p>
      <w:pPr>
        <w:pStyle w:val="Normal"/>
        <w:ind w:firstLine="709"/>
        <w:rPr/>
      </w:pPr>
      <w:r>
        <w:rPr/>
        <w:t>Сажусь за "блэкджек". За десять минут мой личный счет уменьшается на двадцать гривен…</w:t>
      </w:r>
    </w:p>
    <w:p>
      <w:pPr>
        <w:pStyle w:val="Normal"/>
        <w:ind w:firstLine="709"/>
        <w:rPr/>
      </w:pPr>
      <w:r>
        <w:rPr/>
        <w:t xml:space="preserve">Можно ли выиграть у автоматов? </w:t>
      </w:r>
      <w:r>
        <w:rPr>
          <w:i/>
        </w:rPr>
        <w:t xml:space="preserve">— </w:t>
      </w:r>
      <w:r>
        <w:rPr/>
        <w:t>Конечно, можно, но только в том случае, если вашей целью является именно это – играть и выигрывать, а не сколотить состояние в зале игровых автоматов. Однако на практике лучше работает другая истина: «Хороший игрок не тот, кто много выигрывает, а тот, кто мало проигрывает».</w:t>
      </w:r>
    </w:p>
    <w:p>
      <w:pPr>
        <w:pStyle w:val="Normal"/>
        <w:ind w:firstLine="709"/>
        <w:rPr/>
      </w:pPr>
      <w:r>
        <w:rPr/>
        <w:t>Один из топ-менеджеров в сфере игорного бизнеса, назовем его Анатолий, с которым мне удалось поговорить о его работе, соглашается со мной:</w:t>
      </w:r>
    </w:p>
    <w:p>
      <w:pPr>
        <w:pStyle w:val="Normal"/>
        <w:ind w:firstLine="709"/>
        <w:rPr/>
      </w:pPr>
      <w:r>
        <w:rPr/>
        <w:t xml:space="preserve">— </w:t>
      </w:r>
      <w:r>
        <w:rPr/>
        <w:t>Именно поэтому компании запрещают играть на автоматах тем, кто их создает и обслуживает. Слишком велик соблазн применить имеющиеся у тебя знания. У машины можно выиграть, только если ты знаешь, как она устроена.</w:t>
      </w:r>
    </w:p>
    <w:p>
      <w:pPr>
        <w:pStyle w:val="Normal"/>
        <w:ind w:firstLine="709"/>
        <w:rPr/>
      </w:pPr>
      <w:r>
        <w:rPr/>
        <w:t xml:space="preserve">— </w:t>
      </w:r>
      <w:r>
        <w:rPr/>
        <w:t>А ты мог бы выиграть у автомата в каком-нибудь одном из своих залов?</w:t>
      </w:r>
    </w:p>
    <w:p>
      <w:pPr>
        <w:pStyle w:val="Normal"/>
        <w:ind w:firstLine="709"/>
        <w:rPr/>
      </w:pPr>
      <w:r>
        <w:rPr/>
        <w:t xml:space="preserve">— </w:t>
      </w:r>
      <w:r>
        <w:rPr/>
        <w:t>В своих — да. Только сразу бы вылетел с работы. Для этого и существует служба безопасности.</w:t>
      </w:r>
    </w:p>
    <w:p>
      <w:pPr>
        <w:pStyle w:val="Normal"/>
        <w:ind w:firstLine="709"/>
        <w:rPr/>
      </w:pPr>
      <w:r>
        <w:rPr/>
        <w:t xml:space="preserve">— </w:t>
      </w:r>
      <w:r>
        <w:rPr/>
        <w:t>Тогда в чем секрет?</w:t>
      </w:r>
    </w:p>
    <w:p>
      <w:pPr>
        <w:pStyle w:val="Normal"/>
        <w:ind w:firstLine="709"/>
        <w:rPr/>
      </w:pPr>
      <w:r>
        <w:rPr/>
        <w:t xml:space="preserve">— </w:t>
      </w:r>
      <w:r>
        <w:rPr/>
        <w:t xml:space="preserve">Секретов немало. Могу рассказать только о самом простом. Автомат запрограммирован так, чтобы вернуть игрокам определенную сумму денег. У нас, не в нашей компании, а в Украине </w:t>
      </w:r>
      <w:r>
        <w:rPr>
          <w:i/>
        </w:rPr>
        <w:t xml:space="preserve">— </w:t>
      </w:r>
      <w:r>
        <w:rPr/>
        <w:t xml:space="preserve">это обычно от 50 до 70% суммы. На западе вообще доходит до 98%... Но как узнать, когда и сколько в последний раз автомат выплачивал выигрыш? Естественно, лучше других об этом осведомлен оператор. И если вы хорошо его знаете, то считайте, полдела сделано. Операторы обычно приберегают автоматы, которые вот-вот должны выдать на гора хороший бонус, для постоянных клиентов: таблички вешают </w:t>
      </w:r>
      <w:r>
        <w:rPr>
          <w:i/>
        </w:rPr>
        <w:t>—</w:t>
      </w:r>
      <w:r>
        <w:rPr/>
        <w:t xml:space="preserve"> «занято», «профилактика» и т.д. Естественно, за определенный процент от выигрыша. А в россказни, мол, пришел, зарядил и выиграл, я, честно говоря, не верю… Хотя легенд, конечно, ходит много.</w:t>
      </w:r>
    </w:p>
    <w:p>
      <w:pPr>
        <w:pStyle w:val="Normal"/>
        <w:ind w:firstLine="709"/>
        <w:rPr/>
      </w:pPr>
      <w:r>
        <w:rPr/>
      </w:r>
    </w:p>
    <w:p>
      <w:pPr>
        <w:pStyle w:val="Normal"/>
        <w:ind w:left="708" w:firstLine="1"/>
        <w:jc w:val="center"/>
        <w:rPr/>
      </w:pPr>
      <w:r>
        <w:rPr>
          <w:b/>
        </w:rPr>
        <w:t>ДЕБЕТ И КРЕДИТ</w:t>
      </w:r>
    </w:p>
    <w:p>
      <w:pPr>
        <w:pStyle w:val="Normal"/>
        <w:ind w:firstLine="709"/>
        <w:rPr>
          <w:b/>
          <w:b/>
        </w:rPr>
      </w:pPr>
      <w:r>
        <w:rPr>
          <w:b/>
        </w:rPr>
      </w:r>
    </w:p>
    <w:p>
      <w:pPr>
        <w:pStyle w:val="Normal"/>
        <w:ind w:firstLine="709"/>
        <w:rPr/>
      </w:pPr>
      <w:r>
        <w:rPr/>
        <w:t>Статистика неумолима:  из 48,5 млн. украинцев более четырех миллионов – игроки! По данным ГНАУ, в Украине зарегистрировано около 250 субъектов предпринимательства в сфере игорного бизнеса. В Украинской же ассоциации деятелей игорного бизнеса добавляют к этой цифре, как минимум, 800 нелегальных операторов. На сегодняшний день рынок Украины насчитывает примерно 75 тыс. игровых автоматов, из них около 6000 — в Харькове и области.</w:t>
      </w:r>
    </w:p>
    <w:p>
      <w:pPr>
        <w:pStyle w:val="Normal"/>
        <w:ind w:firstLine="709"/>
        <w:rPr/>
      </w:pPr>
      <w:r>
        <w:rPr/>
        <w:t xml:space="preserve">Насколько это выгодно государству? Годовой оборот игровой индустрии в США достигает 600 млрд. долларов, в России </w:t>
      </w:r>
      <w:r>
        <w:rPr>
          <w:i/>
        </w:rPr>
        <w:t xml:space="preserve">— </w:t>
      </w:r>
      <w:r>
        <w:rPr/>
        <w:t>7,5 млрд. долларов и около 2,5 млрд. долларов крутится в Украине? При таких огромных прибылях понятно, почему государство на многое закрывает глаза и не вмешивается во внутреннюю жизнь игорных городов (Лас-Вегас, Атлантик-Сити, Монте-Карло и др.). При этом не стоит забывать, что, например, Гарвардский и Йельский университеты построены на деньги от игорного бизнеса.</w:t>
      </w:r>
    </w:p>
    <w:p>
      <w:pPr>
        <w:pStyle w:val="Normal"/>
        <w:ind w:firstLine="709"/>
        <w:rPr/>
      </w:pPr>
      <w:r>
        <w:rPr/>
        <w:t>Игровые автоматы — бизнес массовый, рассчитанный в основном на менее состоятельную публику, если сравнивать ее с посетителями казино. Чистая прибыль от одного автомата по данным экспертов – 2 тыс. грн. в день. Ну, как тут не обратишься в их веру.</w:t>
      </w:r>
    </w:p>
    <w:p>
      <w:pPr>
        <w:pStyle w:val="Normal"/>
        <w:ind w:firstLine="709"/>
        <w:rPr/>
      </w:pPr>
      <w:r>
        <w:rPr/>
        <w:t>Высокий спрос на игровые автоматы объясняется их доступностью. Размещение игровых залов в местах повышенного скопления людей и привлекательный внешний вид — главные факторы успеха такого бизнеса. Согласно исследованиям, большинство потребителей выбирают игровой клуб по его близости к дому (или по пути к дому). Наиболее распространенный и выгодный вариант точки — это 30-50 машин (от $1 тыс. до 15 тыс. за автомат), срок окупаемости в данном случае — не более года, что даже меньше, чем в России и Польше.</w:t>
      </w:r>
    </w:p>
    <w:p>
      <w:pPr>
        <w:pStyle w:val="Normal"/>
        <w:ind w:firstLine="709"/>
        <w:rPr/>
      </w:pPr>
      <w:r>
        <w:rPr/>
        <w:t>Для того чтобы зарабатывать на игровых автоматах, необходимо уплатить разовую плату в размере 150 тыс. евро за пятилетнюю лицензию. Кроме того, согласно Закону «О патентовании некоторых видов предпринимательской деятельности», надо ежегодно покупать торговый патент на каждый автомат стоимостью 4,2 тыс. грн., бильярдный стол (1,8 тыс. грн.), рулетку (192 тыс. грн.). Собирают эти деньги налоговые службы.</w:t>
      </w:r>
    </w:p>
    <w:p>
      <w:pPr>
        <w:pStyle w:val="Normal"/>
        <w:ind w:firstLine="709"/>
        <w:rPr/>
      </w:pPr>
      <w:r>
        <w:rPr/>
        <w:t xml:space="preserve">А теперь ответьте себе на такой вопрос: мог ли Гарвард появиться в Харькове, если на этой ниве муниципальный бюджет теряет до 4 млн. долларов ежегодно по одной-единственной причине </w:t>
      </w:r>
      <w:r>
        <w:rPr>
          <w:i/>
        </w:rPr>
        <w:t>—</w:t>
      </w:r>
      <w:r>
        <w:rPr/>
        <w:t xml:space="preserve"> только каждый четвертый игровой автомат работает на законных основаниях. Перед нами копия докладной записки департамента экономики и коммунального имущества, предназначенная для государственной налоговой администрации в Харьковской области за этот год.</w:t>
      </w:r>
    </w:p>
    <w:p>
      <w:pPr>
        <w:pStyle w:val="Normal"/>
        <w:ind w:firstLine="709"/>
        <w:rPr/>
      </w:pPr>
      <w:r>
        <w:rPr>
          <w:i/>
        </w:rPr>
        <w:t>«…С целью упорядочивания деятельности субъектов игорного бизнеса для увеличения поступлений в городской бюджет проверено пять районов города Харькова (Ордженекидзовский, Коминтерновский</w:t>
        <w:tab/>
        <w:t>, Дзержинский, Октябрьский). В результате проверки было выявлено местонахождение игровых автоматов и их количество — 1242 единицы.</w:t>
      </w:r>
    </w:p>
    <w:p>
      <w:pPr>
        <w:pStyle w:val="Normal"/>
        <w:ind w:firstLine="709"/>
        <w:rPr/>
      </w:pPr>
      <w:r>
        <w:rPr>
          <w:i/>
        </w:rPr>
        <w:t>Согласно информации государственных налоговых инспекций этих районов, только на 290 игровых автоматов были выданы торговые патенты…</w:t>
      </w:r>
    </w:p>
    <w:p>
      <w:pPr>
        <w:pStyle w:val="Normal"/>
        <w:ind w:firstLine="709"/>
        <w:rPr/>
      </w:pPr>
      <w:r>
        <w:rPr>
          <w:i/>
        </w:rPr>
        <w:t xml:space="preserve">Таким образом, 952 игровых автомата работают без необходимых документов, в результате чего городской бюджет ежемесячно недополучает 333 200 грн. только по пяти районам города. В масштабах же города потери бюджета составляют от 15 до 20 млн. грн. в год».  </w:t>
      </w:r>
    </w:p>
    <w:p>
      <w:pPr>
        <w:pStyle w:val="Normal"/>
        <w:ind w:firstLine="709"/>
        <w:rPr>
          <w:i/>
          <w:i/>
        </w:rPr>
      </w:pPr>
      <w:r>
        <w:rPr>
          <w:i/>
        </w:rPr>
      </w:r>
    </w:p>
    <w:p>
      <w:pPr>
        <w:pStyle w:val="Normal"/>
        <w:ind w:firstLine="709"/>
        <w:jc w:val="center"/>
        <w:rPr>
          <w:b/>
          <w:b/>
        </w:rPr>
      </w:pPr>
      <w:r>
        <w:rPr>
          <w:b/>
        </w:rPr>
        <w:t>ЗАКОН И ПОРЯДОК</w:t>
      </w:r>
    </w:p>
    <w:p>
      <w:pPr>
        <w:pStyle w:val="Normal"/>
        <w:ind w:firstLine="709"/>
        <w:rPr>
          <w:b/>
          <w:b/>
        </w:rPr>
      </w:pPr>
      <w:r>
        <w:rPr>
          <w:b/>
        </w:rPr>
      </w:r>
    </w:p>
    <w:p>
      <w:pPr>
        <w:pStyle w:val="Normal"/>
        <w:ind w:firstLine="709"/>
        <w:rPr/>
      </w:pPr>
      <w:r>
        <w:rPr/>
        <w:t>Эксперты едины в своем мнении — игорный бизнес в Украине имеет в Верховной Раде сильнейшее лобби. Это к вопросу о разделении политики и бизнеса. Закон «О лицензировании определенных видов предпринимательской деятельности» — результат столь тесного взаимодействия.</w:t>
      </w:r>
    </w:p>
    <w:p>
      <w:pPr>
        <w:pStyle w:val="Normal"/>
        <w:ind w:firstLine="709"/>
        <w:rPr/>
      </w:pPr>
      <w:r>
        <w:rPr/>
        <w:t>Безусловно, утверждать, будто закон никуда не годится, было бы неправильно. Однако серьезные огрехи, как говориться, налицо. Об этом же говорит заместитель начальника главного управления департамента экономики и коммунального имущества Андрей Белогрищенко, называя отсутствие реальных рычагов воздействия на предпринимателей, занятых в этой сфере, главной проблемой городских властей.</w:t>
      </w:r>
    </w:p>
    <w:p>
      <w:pPr>
        <w:pStyle w:val="Normal"/>
        <w:ind w:firstLine="709"/>
        <w:rPr/>
      </w:pPr>
      <w:r>
        <w:rPr/>
        <w:t xml:space="preserve">— </w:t>
      </w:r>
      <w:r>
        <w:rPr/>
        <w:t>В законе совершенно не учтена роль местных органов самоуправления. Жители, которые сталкиваются с проблемами, возникающими с открытием салона, обращаются к местным властям (поскольку целый ряд игровых салонов разместились непосредственно в жилых домах), а мы вынуждены расписываться в собственном бессилии, — подчеркивает Андрей Белогрищенко. — Разумеется, это не значит, что мы опустили руки и не пытаемся бороться. Если мы находим нарушения законодательства, касающегося  налогообложения, то обращаемся в налоговую инспекцию, информируем обладминистрацию, ставим вопрос о возможности пересмотра решения о размещении таких салонов. Но далеко не всегда это приносит результат. Несмотря на это, рейды, предпринятые в течение года, принесли свои плоды: целый ряд салонов, нарушавших законодательство, прекратили свое существование (например, в силу того, что не выполнялись лицензионные условия размещения), а другие переместились в торговые предприятия…</w:t>
      </w:r>
    </w:p>
    <w:p>
      <w:pPr>
        <w:pStyle w:val="Normal"/>
        <w:ind w:firstLine="709"/>
        <w:rPr/>
      </w:pPr>
      <w:r>
        <w:rPr/>
        <w:t>Сдвиги действительно есть. Но титанические усилия местных властей в борьбе с легализацией игрового бизнеса иногда напоминают «сизифов труд»… Кажется, он тоже был титаном?</w:t>
      </w:r>
    </w:p>
    <w:p>
      <w:pPr>
        <w:pStyle w:val="Normal"/>
        <w:ind w:firstLine="709"/>
        <w:rPr/>
      </w:pPr>
      <w:r>
        <w:rPr/>
        <w:t>Если год назад основные усилия сводились к тому, что игровые салоны убирали с улиц, требовали разрешительных документов на землю, а также наличие лицензий, то теперь борются за исполнение патентного законодательства.</w:t>
      </w:r>
    </w:p>
    <w:p>
      <w:pPr>
        <w:pStyle w:val="Normal"/>
        <w:ind w:firstLine="709"/>
        <w:rPr/>
      </w:pPr>
      <w:r>
        <w:rPr/>
        <w:t xml:space="preserve">— </w:t>
      </w:r>
      <w:r>
        <w:rPr/>
        <w:t>Сегодня игровые салоны приобретают торговый патент не на каждый игровой автомат, а только на один, после чего делают ксерокопию и вывешивают ее на других точках, — отмечает А. Белогрищенко. — Уходя, таким образом, от налогообложения и усложняя процедуру проверки. Санкции же, которые применяются в подобных случаях, слишком незначительны, чтобы поставить серьезный заслон подобному нарушению…  всего 250 грн.</w:t>
      </w:r>
    </w:p>
    <w:p>
      <w:pPr>
        <w:pStyle w:val="Normal"/>
        <w:ind w:firstLine="709"/>
        <w:rPr/>
      </w:pPr>
      <w:r>
        <w:rPr/>
        <w:t>Вечером я спросил об этом же Анатолия, — сколько патентов есть у него? Он, ничуть не смутившись, признался — половина от необходимого количества.</w:t>
      </w:r>
    </w:p>
    <w:p>
      <w:pPr>
        <w:pStyle w:val="Normal"/>
        <w:ind w:firstLine="709"/>
        <w:rPr/>
      </w:pPr>
      <w:r>
        <w:rPr/>
        <w:t>И действительно, 2 тыс. грн. в день против 250 грн. штрафа — зачем платить больше? Тем более если всегда можно договориться с налоговой.</w:t>
      </w:r>
    </w:p>
    <w:p>
      <w:pPr>
        <w:pStyle w:val="Normal"/>
        <w:ind w:firstLine="709"/>
        <w:rPr/>
      </w:pPr>
      <w:r>
        <w:rPr/>
      </w:r>
    </w:p>
    <w:p>
      <w:pPr>
        <w:pStyle w:val="Normal"/>
        <w:ind w:firstLine="709"/>
        <w:jc w:val="center"/>
        <w:rPr/>
      </w:pPr>
      <w:r>
        <w:rPr>
          <w:b/>
        </w:rPr>
        <w:t>НУЖЕН ЛИ УКРАИНЕ ЛАС-ВЕГАС?</w:t>
      </w:r>
    </w:p>
    <w:p>
      <w:pPr>
        <w:pStyle w:val="Normal"/>
        <w:ind w:firstLine="709"/>
        <w:rPr>
          <w:b/>
          <w:b/>
        </w:rPr>
      </w:pPr>
      <w:r>
        <w:rPr>
          <w:b/>
        </w:rPr>
      </w:r>
    </w:p>
    <w:p>
      <w:pPr>
        <w:pStyle w:val="Normal"/>
        <w:ind w:firstLine="709"/>
        <w:rPr/>
      </w:pPr>
      <w:r>
        <w:rPr/>
        <w:t>По словам психологов, чаще всего от нездоровой страсти к "одноруким бандитам" страдают дети. На Украине увлечение подростков игровыми автоматами уже приобрело масштаб национального бедствия. Украинские психиатры уверены, что таких детей необходимо госпитализировать, чтобы изолировать от объекта соблазна.</w:t>
      </w:r>
    </w:p>
    <w:p>
      <w:pPr>
        <w:pStyle w:val="Normal"/>
        <w:ind w:firstLine="709"/>
        <w:rPr/>
      </w:pPr>
      <w:r>
        <w:rPr/>
        <w:t>Американская ассоциация психиатров провела комплексное исследование этой проблемы и идентифицировала ее как заболевание с диагнозом "Патологическая страсть к азартным играм", которое имеет те же последствия, что алкогольная и наркотическая зависимость. В Европе и Америке даже есть службы помощи семьям игроков, а в любом западном казино людей предупреждают о том, какой опасности они могут подвергнуться. Если страсть к игре и, правда, болезнь, наши дети в скором времени могут превратиться в целое поколение психически нездоровых людей.</w:t>
      </w:r>
    </w:p>
    <w:p>
      <w:pPr>
        <w:pStyle w:val="Normal"/>
        <w:ind w:firstLine="709"/>
        <w:rPr/>
      </w:pPr>
      <w:r>
        <w:rPr/>
        <w:t xml:space="preserve">Есть ли выход в создавшейся ситуации? </w:t>
      </w:r>
    </w:p>
    <w:p>
      <w:pPr>
        <w:pStyle w:val="Normal"/>
        <w:ind w:firstLine="709"/>
        <w:rPr/>
      </w:pPr>
      <w:r>
        <w:rPr/>
        <w:t>Примерно два года назад Анатолий Матвиенко, в ту пору крымский премьер, сделал громогласное заявление, предложив сделать из Крыма Лас-Вегас:</w:t>
      </w:r>
    </w:p>
    <w:p>
      <w:pPr>
        <w:pStyle w:val="Normal"/>
        <w:ind w:firstLine="709"/>
        <w:rPr/>
      </w:pPr>
      <w:r>
        <w:rPr/>
        <w:t xml:space="preserve">"Все казино, которые есть сегодня в Украине, надо было бы закрыть и оставить только одно место их размещения </w:t>
      </w:r>
      <w:r>
        <w:rPr>
          <w:i/>
        </w:rPr>
        <w:t>—</w:t>
      </w:r>
      <w:r>
        <w:rPr/>
        <w:t xml:space="preserve"> это Крым. Во-первых, мы бы увеличили курортный сезон, во-вторых, четко контролировали бы этот бизнес, в-третьих, взяли бы от бизнеса обязательство – вкладывать деньги в книгоиздание и культуру".</w:t>
      </w:r>
    </w:p>
    <w:p>
      <w:pPr>
        <w:pStyle w:val="Normal"/>
        <w:ind w:firstLine="709"/>
        <w:rPr/>
      </w:pPr>
      <w:r>
        <w:rPr/>
        <w:t>Сказал и будто в лужу сел — с одной стороны, подвергся абсолютной обструкции со стороны СМИ, с другой — наткнулся на полное непонимание властей.</w:t>
      </w:r>
    </w:p>
    <w:p>
      <w:pPr>
        <w:pStyle w:val="Normal"/>
        <w:ind w:firstLine="709"/>
        <w:rPr/>
      </w:pPr>
      <w:r>
        <w:rPr/>
        <w:t>А между тем господин Матвиенко не так уж неправ. Сколько проблем можно решить одним махом! Не хотите Крым — можно найти другое место. Игровые автоматы на каждом углу, в стране, которая может «гордиться» разве что одним из самых низких уровней жизни в Европе, чем-то напоминают «танцы на костях».</w:t>
      </w:r>
    </w:p>
    <w:p>
      <w:pPr>
        <w:pStyle w:val="Normal"/>
        <w:ind w:firstLine="709"/>
        <w:rPr/>
      </w:pPr>
      <w:r>
        <w:rPr/>
        <w:t>Вы спрашиваете, откуда такое отношение к предложению А. Матвиенко?</w:t>
      </w:r>
    </w:p>
    <w:p>
      <w:pPr>
        <w:pStyle w:val="Normal"/>
        <w:ind w:firstLine="709"/>
        <w:rPr/>
      </w:pPr>
      <w:r>
        <w:rPr/>
        <w:t>Дело в том, что никому ничего не надо.</w:t>
      </w:r>
    </w:p>
    <w:p>
      <w:pPr>
        <w:pStyle w:val="Normal"/>
        <w:ind w:firstLine="709"/>
        <w:rPr/>
      </w:pPr>
      <w:r>
        <w:rPr/>
        <w:t>Все всех устраивает.</w:t>
      </w:r>
    </w:p>
    <w:p>
      <w:pPr>
        <w:pStyle w:val="Normal"/>
        <w:ind w:firstLine="709"/>
        <w:rPr/>
      </w:pPr>
      <w:r>
        <w:rPr/>
        <w:t>От депутатов, до бизнесменов.</w:t>
      </w:r>
    </w:p>
    <w:p>
      <w:pPr>
        <w:pStyle w:val="Normal"/>
        <w:ind w:firstLine="709"/>
        <w:rPr/>
      </w:pPr>
      <w:r>
        <w:rPr/>
        <w:t xml:space="preserve">Каждый имеет свою часть пирога. </w:t>
      </w:r>
    </w:p>
    <w:p>
      <w:pPr>
        <w:pStyle w:val="Normal"/>
        <w:ind w:firstLine="709"/>
        <w:rPr/>
      </w:pPr>
      <w:r>
        <w:rPr/>
      </w:r>
    </w:p>
    <w:p>
      <w:pPr>
        <w:pStyle w:val="Normal"/>
        <w:ind w:firstLine="709"/>
        <w:jc w:val="right"/>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8:11:00Z</dcterms:created>
  <dc:creator>****</dc:creator>
  <dc:description/>
  <cp:keywords/>
  <dc:language>en-US</dc:language>
  <cp:lastModifiedBy>User</cp:lastModifiedBy>
  <dcterms:modified xsi:type="dcterms:W3CDTF">2009-11-19T22:40:00Z</dcterms:modified>
  <cp:revision>26</cp:revision>
  <dc:subject/>
  <dc:title/>
</cp:coreProperties>
</file>